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47/10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nvelop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nvelop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7</Words>
  <Characters>2380</Characters>
  <CharactersWithSpaces>279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11-07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