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1 din 01.12.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echipamentelor speciale, a hainelor și a încălțămintei speciale</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echipamentelor de protecție, a hainelor și încălțămintei speciale” </w:t>
      </w:r>
    </w:p>
    <w:p>
      <w:pPr>
        <w:pStyle w:val="Normal"/>
        <w:jc w:val="center"/>
        <w:rPr>
          <w:b/>
          <w:b/>
          <w:bCs/>
          <w:sz w:val="24"/>
          <w:szCs w:val="24"/>
          <w:lang w:val="en-US"/>
        </w:rPr>
      </w:pPr>
      <w:r>
        <w:rPr>
          <w:b/>
          <w:bCs/>
          <w:sz w:val="24"/>
          <w:szCs w:val="24"/>
          <w:lang w:val="en-US"/>
        </w:rPr>
        <w:t>Numărul: CG-09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6"/>
        <w:gridCol w:w="3319"/>
        <w:gridCol w:w="641"/>
        <w:gridCol w:w="800"/>
        <w:gridCol w:w="2400"/>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enumirea bunurilor solicitate</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 de măs.</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te</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16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LOT: 1</w:t>
            </w:r>
          </w:p>
        </w:tc>
        <w:tc>
          <w:tcPr>
            <w:tcW w:w="3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Încălțăminte specială de lucru</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 32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Ghete de vara cu talpa antistatizata, fara accesorii metalice (B)</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 10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zme de iarna cu talpa antistatizata, fara accesorii metalice (B)</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 234</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zme de cauciuc</w:t>
              <w:br/>
              <w:t>Сапоги резинов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zme pentru sudare si lucrari de sudare</w:t>
              <w:br/>
              <w:t>Ботинки для сварки и сварочных работ</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upici</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Ghete de vara cu talpa antistatizata, fara accesorii metalice (F)</w:t>
              <w:br/>
              <w:t>Туфли (летние,женские) с антистатич, подошвой без мет. принадлежносте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9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zme de iarna cu talpa antistatizata, fara accesorii metalice (F)</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56</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Ботинки рабочие с металлическим носко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andale de lucru (F)</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zme de prelata</w:t>
              <w:br/>
            </w:r>
            <w:r>
              <w:rPr>
                <w:sz w:val="18"/>
                <w:szCs w:val="18"/>
              </w:rPr>
              <w:t>Сапоги</w:t>
            </w:r>
            <w:r>
              <w:rPr>
                <w:sz w:val="18"/>
                <w:szCs w:val="18"/>
                <w:lang w:val="en-US"/>
              </w:rPr>
              <w:t xml:space="preserve"> </w:t>
            </w:r>
            <w:r>
              <w:rPr>
                <w:sz w:val="18"/>
                <w:szCs w:val="18"/>
              </w:rPr>
              <w:t>кирзов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andale de lucru (B)</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9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240" w:hRule="atLeast"/>
        </w:trPr>
        <w:tc>
          <w:tcPr>
            <w:tcW w:w="64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a LOT 1 (lei fără TVA):</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 388 185,00 MDL</w:t>
            </w:r>
          </w:p>
        </w:tc>
      </w:tr>
      <w:tr>
        <w:trPr>
          <w:trHeight w:val="240" w:hRule="atLeast"/>
        </w:trPr>
        <w:tc>
          <w:tcPr>
            <w:tcW w:w="16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LOT 2:</w:t>
            </w:r>
          </w:p>
        </w:tc>
        <w:tc>
          <w:tcPr>
            <w:tcW w:w="3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Îmbrăcăminte specială de lucru</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1 899</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stum din bumbac de firma cu logo</w:t>
              <w:br/>
              <w:t>Костюм х/б фирменный с логотипо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 55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curta calda cu gluga</w:t>
              <w:br/>
              <w:t>Куртка с капюшоном на утепленной подкладк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 46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Halat din bumbac</w:t>
              <w:br/>
              <w:t>Халат хлопчатобумажны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iou din bumbac de firmă</w:t>
              <w:br/>
              <w:t>Футболка х/б фирменная с коротким рукаво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 899</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iou din bumbac de firmă tip POLO</w:t>
              <w:br/>
              <w:t>Футболка х/б фирменная с коротким рукавом POLO</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6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stum din bumbac de lucru</w:t>
              <w:br/>
              <w:t>Костюм х/б (рабочи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10</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curta cu vata calda (fufaica)</w:t>
              <w:br/>
              <w:t>Куртка ватная (фуфайка)</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hepca</w:t>
              <w:br/>
              <w:t>Кепка</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 95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Jilet din bumbac de firmă de vara pentru femei</w:t>
              <w:br/>
              <w:t>Жилет х/б фирменный летний женски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3</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Jilet din bumbac de firmă de iarna pentru barbati</w:t>
              <w:br/>
              <w:t>Жилет х/б фирменный зимний мужско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ciule de iarna</w:t>
              <w:br/>
            </w:r>
            <w:r>
              <w:rPr>
                <w:sz w:val="18"/>
                <w:szCs w:val="18"/>
              </w:rPr>
              <w:t>Шапка</w:t>
            </w:r>
            <w:r>
              <w:rPr>
                <w:sz w:val="18"/>
                <w:szCs w:val="18"/>
                <w:lang w:val="en-US"/>
              </w:rPr>
              <w:t xml:space="preserve"> </w:t>
            </w:r>
            <w:r>
              <w:rPr>
                <w:sz w:val="18"/>
                <w:szCs w:val="18"/>
              </w:rPr>
              <w:t>зимняя</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24</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artea de sus a costum din bumbac de firma cu logo</w:t>
              <w:br/>
            </w:r>
            <w:r>
              <w:rPr>
                <w:sz w:val="18"/>
                <w:szCs w:val="18"/>
              </w:rPr>
              <w:t>Костюм</w:t>
            </w:r>
            <w:r>
              <w:rPr>
                <w:sz w:val="18"/>
                <w:szCs w:val="18"/>
                <w:lang w:val="en-US"/>
              </w:rPr>
              <w:t xml:space="preserve"> </w:t>
            </w:r>
            <w:r>
              <w:rPr>
                <w:sz w:val="18"/>
                <w:szCs w:val="18"/>
              </w:rPr>
              <w:t>х</w:t>
            </w:r>
            <w:r>
              <w:rPr>
                <w:sz w:val="18"/>
                <w:szCs w:val="18"/>
                <w:lang w:val="en-US"/>
              </w:rPr>
              <w:t>/</w:t>
            </w:r>
            <w:r>
              <w:rPr>
                <w:sz w:val="18"/>
                <w:szCs w:val="18"/>
              </w:rPr>
              <w:t>б</w:t>
            </w:r>
            <w:r>
              <w:rPr>
                <w:sz w:val="18"/>
                <w:szCs w:val="18"/>
                <w:lang w:val="en-US"/>
              </w:rPr>
              <w:t xml:space="preserve"> (</w:t>
            </w:r>
            <w:r>
              <w:rPr>
                <w:sz w:val="18"/>
                <w:szCs w:val="18"/>
              </w:rPr>
              <w:t>фирменный</w:t>
            </w:r>
            <w:r>
              <w:rPr>
                <w:sz w:val="18"/>
                <w:szCs w:val="18"/>
                <w:lang w:val="en-US"/>
              </w:rPr>
              <w:t xml:space="preserve">) </w:t>
            </w:r>
            <w:r>
              <w:rPr>
                <w:sz w:val="18"/>
                <w:szCs w:val="18"/>
              </w:rPr>
              <w:t>верхняя</w:t>
            </w:r>
            <w:r>
              <w:rPr>
                <w:sz w:val="18"/>
                <w:szCs w:val="18"/>
                <w:lang w:val="en-US"/>
              </w:rPr>
              <w:t xml:space="preserve"> </w:t>
            </w:r>
            <w:r>
              <w:rPr>
                <w:sz w:val="18"/>
                <w:szCs w:val="18"/>
              </w:rPr>
              <w:t>часть</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4</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ntaloni din bumbac caldurosi</w:t>
              <w:br/>
              <w:t>Брюки х/б утеплен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0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Jilet din bumbac de firmă de vara pentru barbati</w:t>
              <w:br/>
              <w:t>Жилет х/б фирменный летний мужско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Jilet din bumbac de firmă de iarna pentru femei</w:t>
              <w:br/>
              <w:t>Жилет х/б фирменный зимний женски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Halat din bumbac alb</w:t>
              <w:br/>
              <w:t>Халат хлопчатобумажный белы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Плащ непромокаемый </w:t>
              <w:br/>
              <w:t>Impermiabil</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2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Костюм сварщика (спилковый) </w:t>
              <w:br/>
              <w:t>Costum din prelata pentru sudat</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6</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Костюм брезентовый</w:t>
              <w:br/>
              <w:t>Costum de pinza</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Костюм х/б с кислостойкой пропиткой </w:t>
              <w:br/>
              <w:t>Costum de bumbac cu impregnare rezistenta la acid</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et.</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Защитный комбинезон для покраски </w:t>
              <w:br/>
              <w:t>Combinezon de protectie pt vopsit</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3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240" w:hRule="atLeast"/>
        </w:trPr>
        <w:tc>
          <w:tcPr>
            <w:tcW w:w="64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a LOT 2 (lei fără TVA):</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 429 899,00 MDL</w:t>
            </w:r>
          </w:p>
        </w:tc>
      </w:tr>
      <w:tr>
        <w:trPr>
          <w:trHeight w:val="240" w:hRule="atLeast"/>
        </w:trPr>
        <w:tc>
          <w:tcPr>
            <w:tcW w:w="16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LOT: 3</w:t>
            </w:r>
          </w:p>
        </w:tc>
        <w:tc>
          <w:tcPr>
            <w:tcW w:w="3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Accesorii speciale de lucru</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6 36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esta de avertizare</w:t>
              <w:br/>
            </w:r>
            <w:r>
              <w:rPr>
                <w:sz w:val="18"/>
                <w:szCs w:val="18"/>
              </w:rPr>
              <w:t>Жилет</w:t>
            </w:r>
            <w:r>
              <w:rPr>
                <w:sz w:val="18"/>
                <w:szCs w:val="18"/>
                <w:lang w:val="en-US"/>
              </w:rPr>
              <w:t xml:space="preserve"> (</w:t>
            </w:r>
            <w:r>
              <w:rPr>
                <w:sz w:val="18"/>
                <w:szCs w:val="18"/>
              </w:rPr>
              <w:t>сигнальный</w:t>
            </w:r>
            <w:r>
              <w:rPr>
                <w:sz w:val="18"/>
                <w:szCs w:val="18"/>
                <w:lang w:val="en-US"/>
              </w:rPr>
              <w:t>)</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36</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cu palma din prelata</w:t>
              <w:br/>
              <w:t xml:space="preserve">Рукавицы х/б с брезентовым наладонником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 78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scă de sudura</w:t>
              <w:br/>
            </w:r>
            <w:r>
              <w:rPr>
                <w:sz w:val="18"/>
                <w:szCs w:val="18"/>
              </w:rPr>
              <w:t>Маска</w:t>
            </w:r>
            <w:r>
              <w:rPr>
                <w:sz w:val="18"/>
                <w:szCs w:val="18"/>
                <w:lang w:val="en-US"/>
              </w:rPr>
              <w:t xml:space="preserve"> </w:t>
            </w:r>
            <w:r>
              <w:rPr>
                <w:sz w:val="18"/>
                <w:szCs w:val="18"/>
              </w:rPr>
              <w:t>сварщика</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chelari de sudura</w:t>
              <w:br/>
            </w:r>
            <w:r>
              <w:rPr>
                <w:sz w:val="18"/>
                <w:szCs w:val="18"/>
              </w:rPr>
              <w:t>Очки</w:t>
            </w:r>
            <w:r>
              <w:rPr>
                <w:sz w:val="18"/>
                <w:szCs w:val="18"/>
                <w:lang w:val="en-US"/>
              </w:rPr>
              <w:t xml:space="preserve"> </w:t>
            </w:r>
            <w:r>
              <w:rPr>
                <w:sz w:val="18"/>
                <w:szCs w:val="18"/>
              </w:rPr>
              <w:t>газосваршика</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83</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vor dielectric</w:t>
              <w:br/>
              <w:t>Коврик диэлектрически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că completă de protecție BLS 5700 Cauciucată</w:t>
              <w:br/>
              <w:t>Полнолицевая маска BLS 5700 Cиликоновый каучук</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că completă de protecție BLS 5400 Cauciucată + gofre de unire</w:t>
              <w:br/>
              <w:t>Полнолицевая маска BLS 5400 Cиликоновый каучук + 2 соеденительные гофротрубки</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9</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cara 4 m</w:t>
              <w:br/>
              <w:t>Лестница, 4 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Боты диэлектрические </w:t>
              <w:br/>
              <w:t>Calosi dielectrice</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ptuseala termoizolanta sub casca</w:t>
              <w:br/>
            </w:r>
            <w:r>
              <w:rPr>
                <w:sz w:val="18"/>
                <w:szCs w:val="18"/>
              </w:rPr>
              <w:t>Подшлемник</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4</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dielectrice</w:t>
              <w:br/>
              <w:t>Перчатки электроизолирующи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9</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de postav</w:t>
              <w:br/>
              <w:t>Рукавицы сукон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Genunchiere</w:t>
              <w:br/>
              <w:t>Наколенник</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iziera de protectie</w:t>
              <w:br/>
            </w:r>
            <w:r>
              <w:rPr>
                <w:sz w:val="18"/>
                <w:szCs w:val="18"/>
              </w:rPr>
              <w:t>Шлем</w:t>
            </w:r>
            <w:r>
              <w:rPr>
                <w:sz w:val="18"/>
                <w:szCs w:val="18"/>
                <w:lang w:val="en-US"/>
              </w:rPr>
              <w:t xml:space="preserve"> </w:t>
            </w:r>
            <w:r>
              <w:rPr>
                <w:sz w:val="18"/>
                <w:szCs w:val="18"/>
              </w:rPr>
              <w:t>защитны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spirator</w:t>
              <w:br/>
              <w:t>Респиратор "Лепесток"</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4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din prelata</w:t>
              <w:br/>
              <w:t>Рукавицы брезентов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20</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calduroase</w:t>
              <w:br/>
              <w:t>Перчатки утеплен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70</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de uz casnic din cauciuc</w:t>
              <w:br/>
              <w:t>Перчатки резиновые хозяйствен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26</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e spilc</w:t>
              <w:br/>
              <w:t>Рукавицы спилков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1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sti antizgomot</w:t>
              <w:br/>
              <w:t>Наушники противошум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esta (de avertizare - oange) cu inscriptia "SERVICIUL TEHNIC-GAZ"</w:t>
              <w:br/>
            </w:r>
            <w:r>
              <w:rPr>
                <w:sz w:val="18"/>
                <w:szCs w:val="18"/>
              </w:rPr>
              <w:t>Жилет</w:t>
            </w:r>
            <w:r>
              <w:rPr>
                <w:sz w:val="18"/>
                <w:szCs w:val="18"/>
                <w:lang w:val="en-US"/>
              </w:rPr>
              <w:t xml:space="preserve"> </w:t>
            </w:r>
            <w:r>
              <w:rPr>
                <w:sz w:val="18"/>
                <w:szCs w:val="18"/>
              </w:rPr>
              <w:t>сигнальный</w:t>
            </w:r>
            <w:r>
              <w:rPr>
                <w:sz w:val="18"/>
                <w:szCs w:val="18"/>
                <w:lang w:val="en-US"/>
              </w:rPr>
              <w:t xml:space="preserve"> </w:t>
            </w:r>
            <w:r>
              <w:rPr>
                <w:sz w:val="18"/>
                <w:szCs w:val="18"/>
              </w:rPr>
              <w:t>оранжевый</w:t>
            </w:r>
            <w:r>
              <w:rPr>
                <w:sz w:val="18"/>
                <w:szCs w:val="18"/>
                <w:lang w:val="en-US"/>
              </w:rPr>
              <w:t xml:space="preserve"> "Serviciu Tehnic-Gaz"</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44</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ineci de protectie</w:t>
              <w:br/>
              <w:t>Нарукавники</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7</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ort de cauciuc cu pieptar</w:t>
              <w:br/>
              <w:t>Фартук прорезиненый с нагруднико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sca de protectie</w:t>
              <w:br/>
            </w:r>
            <w:r>
              <w:rPr>
                <w:sz w:val="18"/>
                <w:szCs w:val="18"/>
              </w:rPr>
              <w:t>Защитная</w:t>
            </w:r>
            <w:r>
              <w:rPr>
                <w:sz w:val="18"/>
                <w:szCs w:val="18"/>
                <w:lang w:val="en-US"/>
              </w:rPr>
              <w:t xml:space="preserve"> </w:t>
            </w:r>
            <w:r>
              <w:rPr>
                <w:sz w:val="18"/>
                <w:szCs w:val="18"/>
              </w:rPr>
              <w:t>каска</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56</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chelari de protectie</w:t>
              <w:br/>
            </w:r>
            <w:r>
              <w:rPr>
                <w:sz w:val="18"/>
                <w:szCs w:val="18"/>
              </w:rPr>
              <w:t>Очки</w:t>
            </w:r>
            <w:r>
              <w:rPr>
                <w:sz w:val="18"/>
                <w:szCs w:val="18"/>
                <w:lang w:val="en-US"/>
              </w:rPr>
              <w:t xml:space="preserve"> </w:t>
            </w:r>
            <w:r>
              <w:rPr>
                <w:sz w:val="18"/>
                <w:szCs w:val="18"/>
              </w:rPr>
              <w:t>защит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2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jambiere</w:t>
              <w:br/>
              <w:t>Рукавицы краги</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0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cu suprapuneri</w:t>
              <w:br/>
              <w:t xml:space="preserve">Перчатки с точечным покрытием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2 61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ntura de siguranta si de salvare</w:t>
              <w:br/>
              <w:t>Пояс предохранительный спасательны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9</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unie de salvare 10m cu carabina</w:t>
              <w:br/>
              <w:t>Веревка спасательная 10m (с карабином)</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9</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calduroase cu blana</w:t>
              <w:br/>
              <w:t>Рукавицы утепленные мехов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05</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nusi cauciucate</w:t>
              <w:br/>
              <w:t>Перчатки прорезине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 648</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2</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ntura de siguranta pentru constructie</w:t>
              <w:br/>
            </w:r>
            <w:r>
              <w:rPr>
                <w:sz w:val="18"/>
                <w:szCs w:val="18"/>
              </w:rPr>
              <w:t>Пояс</w:t>
            </w:r>
            <w:r>
              <w:rPr>
                <w:sz w:val="18"/>
                <w:szCs w:val="18"/>
                <w:lang w:val="en-US"/>
              </w:rPr>
              <w:t xml:space="preserve"> </w:t>
            </w:r>
            <w:r>
              <w:rPr>
                <w:sz w:val="18"/>
                <w:szCs w:val="18"/>
              </w:rPr>
              <w:t>монтажный</w:t>
            </w:r>
            <w:r>
              <w:rPr>
                <w:sz w:val="18"/>
                <w:szCs w:val="18"/>
                <w:lang w:val="en-US"/>
              </w:rPr>
              <w:t xml:space="preserve"> </w:t>
            </w:r>
            <w:r>
              <w:rPr>
                <w:sz w:val="18"/>
                <w:szCs w:val="18"/>
              </w:rPr>
              <w:t>строительный</w:t>
            </w:r>
            <w:r>
              <w:rPr>
                <w:sz w:val="18"/>
                <w:szCs w:val="18"/>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3</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hinga de 1,5 m cu 2 carabine</w:t>
              <w:br/>
              <w:t>Стропы 1,5м с 2-мя карабинами</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4</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sca pentru sudori</w:t>
              <w:br/>
              <w:t>Щиток сварочны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3</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Gheare de catarat</w:t>
              <w:br/>
            </w:r>
            <w:r>
              <w:rPr>
                <w:sz w:val="18"/>
                <w:szCs w:val="18"/>
              </w:rPr>
              <w:t>Лазы</w:t>
            </w:r>
            <w:r>
              <w:rPr>
                <w:sz w:val="18"/>
                <w:szCs w:val="18"/>
                <w:lang w:val="en-US"/>
              </w:rPr>
              <w:t xml:space="preserve"> </w:t>
            </w:r>
            <w:r>
              <w:rPr>
                <w:sz w:val="18"/>
                <w:szCs w:val="18"/>
              </w:rPr>
              <w:t>монтажные</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per.</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6</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100000-0</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ntura abdominala</w:t>
              <w:br/>
              <w:t>Пояс брюшной</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Conform documentației de atribuire (caietului de sarcini)      </w:t>
            </w:r>
          </w:p>
        </w:tc>
      </w:tr>
      <w:tr>
        <w:trPr>
          <w:trHeight w:val="240" w:hRule="atLeast"/>
        </w:trPr>
        <w:tc>
          <w:tcPr>
            <w:tcW w:w="64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a LOT 3 (lei fără TVA):</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21 677,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3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r>
      <w:tr>
        <w:trPr>
          <w:trHeight w:val="240" w:hRule="atLeast"/>
        </w:trPr>
        <w:tc>
          <w:tcPr>
            <w:tcW w:w="64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a procedurii de achiziție (lei fără TVA):</w:t>
            </w:r>
          </w:p>
        </w:tc>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 639 761,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0 de zile din momentul plasării comenzilor, pe parcursul anului calendaristic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3"/>
        <w:gridCol w:w="5110"/>
        <w:gridCol w:w="1493"/>
        <w:gridCol w:w="7"/>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7"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domeniul obiectului achiziți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obiectului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pe fiecare LO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48601-6EF3-464C-93CC-24C0C8772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6</Pages>
  <Words>5697</Words>
  <Characters>32478</Characters>
  <CharactersWithSpaces>38099</CharactersWithSpaces>
  <Paragraphs>7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3-12-01T13:15: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