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mijloacelor de protecție, conform specificațiilor tehnice din tabel, necesare pentru activitatea din cadrul   ”TERMOELECTRICA” S.A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9"/>
        <w:gridCol w:w="2271"/>
        <w:gridCol w:w="709"/>
        <w:gridCol w:w="710"/>
        <w:gridCol w:w="3260"/>
        <w:gridCol w:w="127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00000-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Indicatoare de tens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.4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e tens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50 până la 1000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indicare prezență tensiune: semnal opt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mperatura mediului ambiant la exploat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la -45°С până la +45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tor de tensiu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indicare prezență tensiune: semnal optic (LED) pe nivele de tensiune AC/DC 6/12/24/50/120/230/400 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dicator de polarita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ățime bandă de măsurare:0,,,60Hz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asă de etanșeitate IP64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.4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dicator de tens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ul indicatorului: cu contact, care funcționează fără împământare a părții de lucru, cu o sursă de alimentare reîncărcabilă încorporată cu autotes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nominala: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minimă de indicare: 1,5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indicare prezență tensiune: semnal optic-son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mpul de răspuns: &lt; 1 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recventa semnal acustic: 1-4k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recvența întreruperilor: 2-4k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velul semnalului acustic: mai mare de  70dB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ngimea totală a indicatorului în poziția de lucru - nu mai mult de 1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dicator de tens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ul de tensiune bipolar pentru verificarea coincidenței faze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nominala: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minimă de indicare: 1,5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indicare prezență tensiune: semnal optic-son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recventa semnal acustic: 1-4k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recvența întreruperilor: 2-4k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ivelul semnalului acustic: mai mare de  70dB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uton de auto-testare a funcționalită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ngimea totală a indicatorului în poziția de lucru - nu mai mult de 1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00000-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ijloace de protec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5.3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ăci electroizolante rig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maximă de utilizare 1 kV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: Sticlotextolit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2020*1020*3m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termică: B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M SR EN 60893-1: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ăci electroizolante rig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maximă de utilizare 20 kV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l: Sticlotextolit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 2000*1000*5m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termică: B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M SR EN 60893-1: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voraș dielectr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: cauciuc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maximă de utilizare 1 kV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suprafața: cu striuri (antiderapantă)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t la propagarea flăcării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t la ulei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istent la acid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:750*750*5 m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M EN 61111: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ănuși dielectr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nuși dielectrice cu 5 degete din Latex natural destinate în scopuri electrice ca echipament de protecție pentru lucrul sub tensiune peste 1000V AC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gimea minimală: 350 mm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imea minimală: 1 mm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rimea: 11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for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SM SR EN 60903: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spacing w:lineRule="auto" w:line="240" w:before="0" w:after="0"/>
              <w:ind w:left="792" w:hanging="759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rtcircuitor mo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ărul clemelor pentru conectare la conductorul de fază: 3 buc.;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țiunea cablului de împământare: 25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orul de cupru acoperit cu silicon transparent;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ngimea cablului de împământare: nu mai puțin de 2,5m;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siunea nominală: 10 kV;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imea conductorului între faze: nu mai puțin de 1,25 m;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ent de rezistență termică pentru 3 s/4 kA </w:t>
            </w:r>
          </w:p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pazonul temperaturilor de lucru - 40/+50°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area estimativă totală, lei fără TVA</w:t>
              <w:tab/>
              <w:t xml:space="preserve">                                                                128.75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u w:val="single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ind w:left="567" w:hanging="360"/>
        <w:rPr>
          <w:rFonts w:ascii="Times New Roman" w:hAnsi="Times New Roman" w:cs="Times New Roman"/>
          <w:b/>
          <w:b/>
          <w:bCs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  <w:bCs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/>
          <w:b/>
          <w:bCs/>
          <w:color w:val="auto"/>
          <w:lang w:val="ro-RO"/>
        </w:rPr>
      </w:pPr>
      <w:r>
        <w:rPr>
          <w:rFonts w:cs="Times New Roman" w:ascii="Times New Roman" w:hAnsi="Times New Roman"/>
          <w:lang w:val="ro-RO"/>
        </w:rPr>
        <w:t>Bunurile vor fi livrate cu Certificate de garanție (termen de garanție – minim 24 luni), Certificate de calitate și certificate de conformitate pentru fiecare produs</w:t>
      </w:r>
      <w:r>
        <w:rPr>
          <w:rFonts w:eastAsia="Calibri" w:cs="Times New Roman" w:ascii="Times New Roman" w:hAnsi="Times New Roman"/>
          <w:bCs/>
          <w:spacing w:val="-3"/>
          <w:lang w:val="ro-RO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>NE1 – 01:2019 ”</w:t>
      </w:r>
      <w:r>
        <w:rPr>
          <w:rFonts w:ascii="Times New Roman" w:hAnsi="Times New Roman"/>
          <w:color w:val="000000" w:themeColor="text1"/>
          <w:sz w:val="24"/>
          <w:szCs w:val="24"/>
        </w:rPr>
        <w:t>Norme de exploatare a instalațiilor electrice ale consumătorilor non casnici” Hotărârea ANRE nr. 393/2019 din 01.11.2019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SM EN 61936-1:2014/A1:2014 Instalații electrice cu tensiuni alternative nominale mai mari de 1 kV. Partea 1: Reguli comune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SM EN IEC 60051-5:2018 Aparate de măsurat electrice indicatoare analogice cu acțiune directă şi accesoriile lor. Partea 5: Prescripții speciale pentru fazmetre, cosfimetre şi sincronoscoape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SM SR EN 60903:2010 Lucrări sub tensiune. Mănuși de material electroizolant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SM SR EN 60893-1:2013 Materiale electroizolante. Stratificate industriale rigide sub formă de plăci pe bază de rășini termoreactive pentru utilizări electrice. Partea 1: Definiții, clasificare și prescripții;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>SM EN 61111:2018 Lucrări sub tensiune. Covoare electroizolant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ocumente obligatorii la depunerea ofertei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Parametrii tehnici și denumirea completă a tuturor bunurilor;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Oferta tehnică va fi însoțita de Fișa tehnică a bunului ofertat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Specificații de preț pentru fiecare bun ofertat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Operatorul economic ofertant, trebuie să facă dovada că poate asigura înlocuirea bunurilor neconforme cu altele noi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  <w:bookmarkStart w:id="2" w:name="_Hlk61443031"/>
      <w:bookmarkStart w:id="3" w:name="_Hlk61443031"/>
      <w:bookmarkEnd w:id="3"/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27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Jlqj4b" w:customStyle="1">
    <w:name w:val="jlqj4b"/>
    <w:basedOn w:val="DefaultParagraphFont"/>
    <w:qFormat/>
    <w:rsid w:val="00126c2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a7f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E47B4-5246-463B-9743-51BE0FBD4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  <Pages>3</Pages>
  <Words>883</Words>
  <Characters>5039</Characters>
  <CharactersWithSpaces>591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00Z</dcterms:created>
  <dc:creator>TeteleaRD</dc:creator>
  <dc:description/>
  <dc:language>en-US</dc:language>
  <cp:lastModifiedBy>MaldurOA</cp:lastModifiedBy>
  <cp:lastPrinted>2025-01-23T07:02:00Z</cp:lastPrinted>
  <dcterms:modified xsi:type="dcterms:W3CDTF">2025-01-23T0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