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spacing w:lineRule="auto" w:line="360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spacing w:lineRule="auto" w:line="360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spacing w:lineRule="auto" w:line="360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 Implanturi traumatologico-ortopedice 2025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r. ocds-b3wdp1-MD-1750926399582/21439326 co</w:t>
      </w:r>
      <w:r>
        <w:rPr>
          <w:rFonts w:ascii="Arial Narrow" w:hAnsi="Arial Narrow"/>
          <w:b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2268"/>
        <w:gridCol w:w="567"/>
        <w:gridCol w:w="991"/>
        <w:gridCol w:w="3969"/>
        <w:gridCol w:w="1425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A"/>
                <w:sz w:val="20"/>
                <w:szCs w:val="20"/>
                <w:lang w:val="en-US"/>
              </w:rPr>
              <w:t>331831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Tije pentru calcane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Tije blocate pentru calcaneu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Tija calcaneu - marimea de la 65 mm, diametrul de la 8 m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- Ofertantul va prezenta varianta electronica a tehnicii chirurgicale de aplicare a tije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- Material de confecţionare titan / inox,  Nesteril - fara termen de valabilit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- Fixatoarele să fie livrate cu set  de instrumente în custodie, componentele pieselor de instrumentar să aibă poziţii bine definite în trusă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- Instrumentarul să fie de acelaşi producător cu tijel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- Instrumentariu cît şi tijele şi şuruburile să aibă marcajul producătorului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- Instrumentarul să conţină elemnte de ochire distală cu reglaj fin atît pentru găurile din plan orizontal cît şi pentru cele din plan sagital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- Zăvorîrea să se realizeze cu şuruburi de zăvorăre de diametru 3,5 - 5,5 mm;                                                                                  - Ofertantul se obligă să accepte schimbul  de implante după dimensiuni, la necesitatea instituției, în caz de adjudecare a contractulu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13 400,00</w:t>
            </w:r>
          </w:p>
        </w:tc>
      </w:tr>
      <w:tr>
        <w:trPr>
          <w:trHeight w:val="8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A"/>
                <w:sz w:val="20"/>
                <w:szCs w:val="20"/>
                <w:lang w:val="en-US"/>
              </w:rPr>
              <w:t>33183100-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Șuruburi de zavorire diametrul 3,5 - 5,5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Șuruburi de zavorire diametrul 3,5 - 5,5mm.    - Material de confecţionare titan / inox Nesteril - fara termen de valabilitate,                                                                                 - cu increment de 2 mm.  - Marcajul producatorului sa fie indicat pe fiecare piesa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- Toate şuruburile de zavorire să fie cu vărf tăietor (self tapping);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8 000,00</w:t>
            </w:r>
          </w:p>
        </w:tc>
      </w:tr>
      <w:tr>
        <w:trPr>
          <w:trHeight w:val="8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A"/>
                <w:sz w:val="20"/>
                <w:szCs w:val="20"/>
                <w:lang w:val="en-US"/>
              </w:rPr>
              <w:t>331831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Obturat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Obturatoare. marimea 0-20 mm,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- Material de confecţionare titan / inox Nesteril - fara termen de valabilit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-  5 dimensiuni cu increment de 5 mm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3 600,00</w:t>
            </w:r>
          </w:p>
        </w:tc>
      </w:tr>
      <w:tr>
        <w:trPr>
          <w:trHeight w:val="5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A"/>
                <w:sz w:val="20"/>
                <w:szCs w:val="20"/>
                <w:lang w:val="en-US"/>
              </w:rPr>
              <w:t>331831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Sutura din poliester împletit neabsorbabil cu 1 ac pentru frac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Sutura din poliester împletit neabsorbabil cu 1 ac (asamblat din fibre cu masă moleculară mare și lanț lung; poliester liniar cu inele aromatice recurente ca parte integrantă. Cu un strat uniform de silicon, care crește lubrifierea suprafeței, îmbunătățind astfel manevrabilitatea, ușurința trecerii prin țesuturi și proprietățile de strângere a nodurilor.)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USP 5 / metric 7 (Cod ac: HGS-21)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ungime suturii (cm): 75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ungime ac (mm): 3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urbura acului: ½ Tape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uloare suturii: albastr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orespunderea grosimii acului cu grosimea firului de sutur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4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it-IT" w:eastAsia="ru-RU"/>
        </w:rPr>
        <w:t xml:space="preserve">Pentru un singur </w:t>
      </w:r>
      <w:r>
        <w:rPr>
          <w:rFonts w:ascii="Arial Narrow" w:hAnsi="Arial Narrow"/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ru-RU" w:eastAsia="ru-RU"/>
        </w:rPr>
        <w:t>Pentru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a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u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3 zile 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753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claraţie privind valabilitatea ofertei (anexa 8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Specificaţii tehnice (anexa 22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-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 xml:space="preserve"> Notă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: În ofertă </w:t>
            </w:r>
            <w:r>
              <w:rPr>
                <w:rFonts w:ascii="Arial Narrow" w:hAnsi="Arial Narrow"/>
                <w:i/>
                <w:iCs/>
                <w:kern w:val="0"/>
                <w:lang w:val="en-US" w:eastAsia="zh-CN" w:bidi="ar-SA"/>
              </w:rPr>
              <w:t>«F</w:t>
            </w:r>
            <w:r>
              <w:rPr>
                <w:rFonts w:ascii="Arial Narrow" w:hAnsi="Arial Narrow"/>
                <w:i/>
                <w:iCs/>
                <w:kern w:val="0"/>
                <w:lang w:eastAsia="zh-CN" w:bidi="ar-SA"/>
              </w:rPr>
              <w:t>ormularul specificațiilor tehnice</w:t>
            </w:r>
            <w:r>
              <w:rPr>
                <w:rFonts w:ascii="Arial Narrow" w:hAnsi="Arial Narrow"/>
                <w:i/>
                <w:iCs/>
                <w:kern w:val="0"/>
                <w:lang w:val="en-US" w:eastAsia="zh-CN" w:bidi="ar-SA"/>
              </w:rPr>
              <w:t>»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se va indica obligatoriu codul produsului oferit, inclusiv, a tuturor accesoriilor, pozițiilor, pentru a putea fi identificat conform catalogului prezentat. În caz contrar oferta va fi respins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- ATENȚIE: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În ofertă </w:t>
            </w:r>
            <w:r>
              <w:rPr>
                <w:rFonts w:ascii="Arial Narrow" w:hAnsi="Arial Narrow"/>
                <w:i/>
                <w:iCs/>
                <w:kern w:val="0"/>
                <w:lang w:val="en-US" w:eastAsia="zh-CN" w:bidi="ar-SA"/>
              </w:rPr>
              <w:t>«</w:t>
            </w:r>
            <w:r>
              <w:rPr>
                <w:rFonts w:ascii="Arial Narrow" w:hAnsi="Arial Narrow"/>
                <w:i/>
                <w:iCs/>
                <w:kern w:val="0"/>
                <w:lang w:eastAsia="zh-CN" w:bidi="ar-SA"/>
              </w:rPr>
              <w:t>Formularul specificațiilor tehnice</w:t>
            </w:r>
            <w:r>
              <w:rPr>
                <w:rFonts w:ascii="Arial Narrow" w:hAnsi="Arial Narrow"/>
                <w:i/>
                <w:iCs/>
                <w:kern w:val="0"/>
                <w:lang w:val="en-US" w:eastAsia="zh-CN" w:bidi="ar-SA"/>
              </w:rPr>
              <w:t>»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operatorul economic este obligat să completeze specificația tehnică ofertată, detaliată cu indicarea tuturor parametrilor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-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pentru parametrii tehnici măsurabili se va indica exact parametru cu trimiterea la pagina din catalog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-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pentru parametrii tehnici nemăsurabili se va indica parametru oferit (exemplu: s-a solicitat ecran Touch screen color, se oferă ecran Touch screen color pag.13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- În cazul indicării specificației tehnice incomplete, doar a sintagmei </w:t>
            </w: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«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da</w:t>
            </w: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»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, doar trimiterea la pagina din catalog, copierea specificației tehnice solicitate de autoritatea contractantă, neindicarea expresă a parametrilor ofertați, divergențe dintre specificația tehnică propusă și catalogul atașat - atrage după sine resping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Specificații de preț (anexa 23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kern w:val="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231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5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Certificat CE / Declarație de conformitate în funcție de evaluarea conformității cu anexele corespunzătoare p/u produsele oferit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65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Certificate ISO 13485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65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Declarație privind termenul de valabilitate (cel puțin 80% din termenul de valabilitate inițial, de la momentul livrării)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65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Declarație privind prezentarea a mostrelor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3 zile, la solicitare, ofertantul va prezenta mostre care vor fi supuse test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ări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65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Catalogul producătorului / prospecte / documente tehnice, cu indicarea / marcarea numărului de referință / modelul articolului atribuit numărului de lot oferit și a parametrilor tehnici solicitați în documentația de atribuir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Dovada înregistrării dispozitivului ofertat în Registrul de Stat al Dispozitivelor Medicale – la livrar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La solicitare</w:t>
            </w:r>
          </w:p>
        </w:tc>
      </w:tr>
      <w:tr>
        <w:trPr>
          <w:trHeight w:val="73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284" w:hanging="284"/>
        <w:rPr>
          <w:rFonts w:ascii="Arial Narrow" w:hAnsi="Arial Narrow"/>
          <w:b/>
          <w:b/>
          <w:u w:val="single"/>
          <w:lang w:val="ro-RO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u w:val="single"/>
          <w:lang w:val="ro-RO" w:eastAsia="ru-RU"/>
        </w:rPr>
        <w:t>În cazul ofertelor cu preț indentic, câștigătoare va fi desemnată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0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  <Pages>4</Pages>
  <Words>1442</Words>
  <Characters>8220</Characters>
  <CharactersWithSpaces>96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2</cp:lastModifiedBy>
  <cp:lastPrinted>2025-02-21T11:06:00Z</cp:lastPrinted>
  <dcterms:modified xsi:type="dcterms:W3CDTF">2025-06-26T08:3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