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Î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îine albă.feli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faină de grîu calitateaI.SM 173, batoane HG nr.775 din 05.07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2</w:t>
            </w:r>
            <w:r>
              <w:rPr/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8111007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îine secară, feli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Produs din amestec de secara si faină de grâu, feliată.</w:t>
            </w:r>
            <w:bookmarkEnd w:id="1"/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d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2:00Z</dcterms:created>
  <dc:creator>User</dc:creator>
  <dc:description/>
  <dc:language>en-US</dc:language>
  <cp:lastModifiedBy>User</cp:lastModifiedBy>
  <dcterms:modified xsi:type="dcterms:W3CDTF">2020-11-19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