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           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u w:val="single"/>
          <w:lang w:val="ro-RO" w:eastAsia="ru-RU"/>
        </w:rPr>
        <w:t>Mobilier pentru IET Călărași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lang w:val="ro-RO" w:eastAsia="ru-RU"/>
        </w:rPr>
        <w:t>Primaria or. Călărași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lang w:val="ro-RO" w:eastAsia="ru-RU"/>
        </w:rPr>
        <w:t>1007601009004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_or. Călărași ,_ </w:t>
      </w:r>
      <w:r>
        <w:rPr>
          <w:b/>
          <w:bCs/>
          <w:sz w:val="24"/>
          <w:szCs w:val="24"/>
          <w:lang w:val="ro-RO" w:eastAsia="ru-RU"/>
        </w:rPr>
        <w:t>str. Mihai Eminescu 19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b/>
          <w:bCs/>
          <w:sz w:val="24"/>
          <w:szCs w:val="24"/>
          <w:lang w:val="ro-RO" w:eastAsia="ru-RU"/>
        </w:rPr>
        <w:t>_(0244) 2-01-25; 0244 2-27-73</w:t>
      </w:r>
    </w:p>
    <w:p>
      <w:pPr>
        <w:pStyle w:val="Normal"/>
        <w:ind w:right="57" w:firstLine="709"/>
        <w:rPr>
          <w:sz w:val="22"/>
          <w:szCs w:val="22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2"/>
          <w:szCs w:val="22"/>
          <w:lang w:val="ro-RO" w:eastAsia="ru-RU"/>
        </w:rPr>
        <w:t xml:space="preserve">         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 </w:t>
      </w:r>
      <w:r>
        <w:rPr>
          <w:b/>
          <w:sz w:val="22"/>
          <w:szCs w:val="22"/>
          <w:lang w:eastAsia="ru-RU"/>
        </w:rPr>
        <w:t xml:space="preserve"> </w:t>
      </w:r>
      <w:hyperlink r:id="rId2">
        <w:r>
          <w:rPr>
            <w:rStyle w:val="InternetLink"/>
            <w:rFonts w:eastAsia="Cambria"/>
            <w:sz w:val="24"/>
            <w:szCs w:val="24"/>
          </w:rPr>
          <w:t>www.calarasi-primaria.md</w:t>
        </w:r>
      </w:hyperlink>
      <w:r>
        <w:rPr>
          <w:rStyle w:val="InternetLink"/>
          <w:rFonts w:eastAsia="Cambria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ro-RO" w:eastAsia="ru-RU"/>
          </w:rPr>
          <w:t>_anachicu22@gmail.com_</w:t>
        </w:r>
      </w:hyperlink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u w:val="single"/>
          <w:lang w:val="ro-RO" w:eastAsia="ru-RU"/>
        </w:rPr>
        <w:t xml:space="preserve"> Autoritate publică local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"/>
        <w:gridCol w:w="687"/>
        <w:gridCol w:w="1204"/>
        <w:gridCol w:w="883"/>
        <w:gridCol w:w="1038"/>
        <w:gridCol w:w="3810"/>
        <w:gridCol w:w="1262"/>
      </w:tblGrid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/serviciilor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8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2160" w:right="113" w:hanging="0"/>
              <w:rPr>
                <w:lang w:val="ro-RO"/>
              </w:rPr>
            </w:pPr>
            <w:r>
              <w:rPr>
                <w:bCs/>
                <w:sz w:val="18"/>
                <w:szCs w:val="18"/>
                <w:lang w:val="ro-RO" w:eastAsia="en-US" w:bidi="ar-SA"/>
              </w:rPr>
              <w:t>39100000-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Pat transformabil în  3 nivele , cu capac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2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Dimensiuni (L*l*H): 1520*700*950 mm. Executat în 4 module, 3 mobile şi unul fix. </w:t>
            </w:r>
            <w:r>
              <w:rPr>
                <w:color w:val="00000A"/>
                <w:sz w:val="22"/>
                <w:szCs w:val="22"/>
                <w:lang w:val="en-US" w:eastAsia="en-US" w:bidi="ar-SA"/>
              </w:rPr>
              <w:t>Modulele vor fi fabricate din PAL melaminat color, grosimea de 18 mm, iar pe canturi se va aplica ABS cu grosimea de 2 mm; carcasul de culoarea stejar sonoma, fasadele din 3 culori .</w:t>
            </w: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 Toate colţurile din partea superioară a panurilor verticale vor fi rotungite; Suportul pentru saltea se confecţionează din pal melaminat 18 mm, culoarea albă. Distanţa de la podea şi pînă la fundul modulului interior trebuie să fie de minim 180 mm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iCs/>
                <w:u w:val="single"/>
                <w:lang w:val="ro-RO"/>
              </w:rPr>
            </w:pPr>
            <w:r>
              <w:rPr>
                <w:i/>
                <w:iCs/>
                <w:u w:val="single"/>
                <w:lang w:val="ro-RO" w:eastAsia="en-US" w:bidi="ar-SA"/>
              </w:rPr>
              <w:t>Nuanta culorilor va fi stabilita împreună cu directoarea instituției IET</w:t>
            </w:r>
          </w:p>
        </w:tc>
        <w:tc>
          <w:tcPr>
            <w:tcW w:w="126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="0"/>
              <w:rPr>
                <w:lang w:val="ro-RO"/>
              </w:rPr>
            </w:pPr>
            <w:r>
              <w:rPr>
                <w:lang w:val="ro-RO" w:bidi="ar-SA"/>
              </w:rPr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                                                                             297 6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>pentru un singur lot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i/>
          <w:iCs/>
          <w:sz w:val="24"/>
          <w:szCs w:val="24"/>
          <w:lang w:val="ro-RO" w:eastAsia="ru-RU"/>
        </w:rPr>
        <w:t>25 zile calendaristice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31.12.2023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2410"/>
        <w:gridCol w:w="5063"/>
        <w:gridCol w:w="1358"/>
      </w:tblGrid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 xml:space="preserve">Specificația tehnică </w:t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Conform Anexa nr.22 confirmat prin aplicarea semnăturii electronică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Specificația de preț</w:t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Conform Anexa nr.23</w:t>
            </w:r>
            <w:r>
              <w:rPr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confirmat prin aplicarea semnăturii electronice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  <w:t>Declarație de eligibilitate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  <w:t>Original confirmată prin semnătura electronica, conform anexei nr.2 HG nr. 870 din 14.12.202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Dovada înregistrării persoanei juridice</w:t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Certificat/decizie de înregistrare a întreprinderii, copie, confirmat prin aplicarea semnăturii electronice;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en-US" w:eastAsia="en-US" w:bidi="ar-SA"/>
              </w:rPr>
              <w:t xml:space="preserve">Extras din Registrul de Stat al persoanelor juridice </w:t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en-US" w:eastAsia="en-US" w:bidi="ar-SA"/>
              </w:rPr>
              <w:t>copie, confirmat prin aplicarea semnăturii electronice;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en-US" w:eastAsia="en-US" w:bidi="ar-SA"/>
              </w:rPr>
              <w:t xml:space="preserve">Certificat de atribuire a contului bancar </w:t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Eliberat de către banca deținătoare de cont, copie – Confirmat prin aplicarea semnăturii electronice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ferta financiară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fertantul elaborează oferta financiară încât aceasta să furnizeze toate informațiile solicitate cu privire la prețuri , tarife, precum și alte condiții financiare și comerciale legate de obiectul contractulu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Confirmat prin semnătura electronică  a ofertantului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Perioada de garanție a lucrărilor: minim 2 ani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Cererea de participare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  <w:t>Anexa (anexe nr.7) Original, confirmat prin aplicartea semnăturii electronice de către operatorul economic;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  <w:t>Declarație privind valabilitatea ofertei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Anexa nr. 8, HG 69/2021</w:t>
            </w:r>
            <w:r>
              <w:rPr>
                <w:color w:val="000000" w:themeColor="text1"/>
                <w:sz w:val="22"/>
                <w:szCs w:val="22"/>
                <w:lang w:val="en-US" w:eastAsia="en-US" w:bidi="ar-SA"/>
              </w:rPr>
              <w:t>, confirmat prin aplicartea semnăturii electronice de către operator economic;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en-US" w:eastAsia="en-US" w:bidi="ar-SA"/>
              </w:rPr>
              <w:t>Disponibilitatea de bani lichizi, nu mai puțin de 70 % din valoarea ofertei prezentate, disponibili în contul bancar al întreprinderii, confirmat prin documente bancare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en-US" w:eastAsia="en-US" w:bidi="ar-SA"/>
              </w:rPr>
              <w:t>Extras bancar la zi (data de deschidere a ofertelor), cu confirmarea soldului disponibil, semnat și ștampilat de către bancă și semnătura electronică a participantului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1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ro-RO" w:eastAsia="en-US" w:bidi="ar-SA"/>
              </w:rPr>
              <w:t xml:space="preserve">Declarație de garanție a bunurilor </w:t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Minim 2 ani confirmată prin aplicarea semnăturii electronice 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2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Certificat ISO 9001:2015 Sistem de management al calității </w:t>
            </w:r>
            <w:r>
              <w:rPr>
                <w:i/>
                <w:sz w:val="22"/>
                <w:szCs w:val="22"/>
                <w:lang w:val="en-US" w:eastAsia="en-US" w:bidi="ar-SA"/>
              </w:rPr>
              <w:t>al participantului</w:t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copie – confirmată prin aplicarea semnăturii electronice 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Minim 3 ani de experiență specifică în livrarea bunurilor şi/sau serviciilor similare </w:t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Declarație privind lista principalelor livrări / prestări efectuate în ultimii 3 ani de activitate conform anexei nr. 12 din Documentația Standard - cu semnătura electronică a operatorul economic; Copii de pe contracte, recomadări eliberate de instituții similare privind executarea calitativă a contractelor (minim 2 recomandări) - Confirmat prin aplicarea semnăturii electronice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4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Certificat de conformitate ce confirmă calitatea bunurilor, în mod obligatoriu pentru: </w:t>
            </w:r>
            <w:r>
              <w:rPr>
                <w:b/>
                <w:bCs/>
                <w:i/>
                <w:iCs/>
                <w:sz w:val="22"/>
                <w:szCs w:val="22"/>
                <w:lang w:val="ro-RO" w:eastAsia="en-US" w:bidi="ar-SA"/>
              </w:rPr>
              <w:t>mobilier ,</w:t>
            </w:r>
            <w:r>
              <w:rPr>
                <w:sz w:val="22"/>
                <w:szCs w:val="22"/>
                <w:lang w:val="ro-RO" w:eastAsia="en-US" w:bidi="ar-SA"/>
              </w:rPr>
              <w:t xml:space="preserve"> eliberat de organism național de evaluare a conformității produselor</w:t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copie – confirmată prin aplicarea semnăturii electronice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en-US" w:eastAsia="en-US" w:bidi="ar-SA"/>
              </w:rPr>
              <w:t>Mostră</w:t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La solicitarea autoritații contractante, agentul economic să prezinte sau să ofere posibilitatea membrilor grupului de lucru să examineze  bunurile oferite în vederea verificarii corespunderii specificației tehnice solicitate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6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Autorizația sanitara pentru funcționare </w:t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Copie - confirmată prin semnătura electronică a participantului.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7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Aviz sanitar </w:t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Copie - confirmată prin semnătura electronică a participantului.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834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Raport financiar </w:t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Copia ultimului raport financiar, confirmată prin aplicarea semnăturii electronice al OE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i/>
          <w:iCs/>
          <w:sz w:val="24"/>
          <w:szCs w:val="24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 lei </w:t>
      </w:r>
      <w:r>
        <w:rPr>
          <w:b/>
          <w:bCs/>
          <w:sz w:val="24"/>
          <w:szCs w:val="24"/>
          <w:lang w:val="ro-RO" w:eastAsia="ru-RU"/>
        </w:rPr>
        <w:t>MDL 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cel mai mic preț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</w:t>
      </w:r>
      <w:r>
        <w:rPr>
          <w:bCs/>
          <w:sz w:val="24"/>
          <w:szCs w:val="24"/>
          <w:lang w:val="ro-RO" w:eastAsia="ru-RU"/>
        </w:rPr>
        <w:t xml:space="preserve"> SIA ,,RSAP”/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</w:t>
      </w:r>
      <w:r>
        <w:rPr>
          <w:bCs/>
          <w:sz w:val="24"/>
          <w:szCs w:val="24"/>
          <w:lang w:val="ro-RO" w:eastAsia="ru-RU"/>
        </w:rPr>
        <w:t>SIA ,,RSAP”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 SIA ,,RSAP 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30 zile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</w:t>
      </w:r>
      <w:r>
        <w:rPr>
          <w:bCs/>
          <w:sz w:val="24"/>
          <w:szCs w:val="24"/>
          <w:lang w:val="ro-RO" w:eastAsia="ru-RU"/>
        </w:rPr>
        <w:t xml:space="preserve"> SIA ,,RSAP </w:t>
      </w:r>
      <w:r>
        <w:rPr>
          <w:sz w:val="24"/>
          <w:szCs w:val="24"/>
          <w:lang w:val="ro-RO" w:eastAsia="ru-RU"/>
        </w:rPr>
        <w:t>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 Limba de stat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e8199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199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rmalWeb">
    <w:name w:val="Normal (Web)"/>
    <w:basedOn w:val="Normal"/>
    <w:uiPriority w:val="99"/>
    <w:unhideWhenUsed/>
    <w:qFormat/>
    <w:rsid w:val="00e81999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af28b2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arasi-primaria.md/" TargetMode="External"/><Relationship Id="rId3" Type="http://schemas.openxmlformats.org/officeDocument/2006/relationships/hyperlink" Target="mailto:_anachicu22@gmail.com_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3</Pages>
  <Words>1174</Words>
  <Characters>6696</Characters>
  <CharactersWithSpaces>785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dcterms:modified xsi:type="dcterms:W3CDTF">2023-11-23T11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