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 xml:space="preserve">Obiect Reparatia str. Stefan cel Mare (de la Casa Ofiterilor pina la str. </w:t>
            </w: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N. Testemiteanu), mun. Balt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Primaria Balti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Sistemul rutie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5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12 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трудозатратам=1,20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материалам=1,20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машинам=1,20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frezat cu autobasculanta de 5 t la distanta de 7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Z0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pararea in statii fixe a amestecului pentru statii rutiere stabilizate, executate din asfalt frezat, cu 4% cimen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portland cu adaosuri PA 35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9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40220039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 fre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lectropompa de apa monoetajata de joasa presiune   2,8 - 8,0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stalatie de preparat mixt. asfaltica la cald excl.topitoare 6-8t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70001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ransportor cu banda mobila 15 m lung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arcator frontal pe pneuri 1-1,4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frezat cu autobasculanta de 5 t la distanta de 7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agregate in amestecuri optimale, executat cu asternere mecanica h=12cm (amestecul stabilizat- se exclude pozitia "amestec optimal"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6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3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enajarea stratului de egalizare din beton asfaltic cu utilizarea distribuitorului de mixturi asfaltice cu agregat mare Hmed=8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210220550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asfaltic (desch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BA 16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unte (BA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Drumurile de acce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55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aierea cu freza a denivelarilor partii carosabile, avind latimea tamburului 100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frezat cu autobasculanta de 5 t la distanta de 7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5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asfaltic preparat la cald cu granulatie fina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4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3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enajarea stratului de egalizare din beton asfaltic cu utilizarea distribuitorului de mixturi asfaltice cu agregat mare Hmed=8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210220550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asfaltic (desch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BA 16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unte (BA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Amenajarea parcari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5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5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A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materialului frezat cu autobasculanta de 5 t la distanta de 7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asfaltic preparat la cald cu granulatie fina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4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3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enajarea stratului de egalizare din beton asfaltic cu utilizarea distribuitorului de mixturi asfaltice cu agregat mare Hmed=8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210220550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asfaltic (desch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BA 16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unte (BA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Sergiu Marchici</dc:creator>
  <dc:description/>
  <cp:keywords/>
  <dc:language>en-US</dc:language>
  <cp:lastModifiedBy>User</cp:lastModifiedBy>
  <dcterms:modified xsi:type="dcterms:W3CDTF">2023-04-04T08:53:00Z</dcterms:modified>
  <cp:revision>3</cp:revision>
  <dc:subject/>
  <dc:title/>
</cp:coreProperties>
</file>