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"/>
        <w:gridCol w:w="247"/>
        <w:gridCol w:w="2297"/>
        <w:gridCol w:w="710"/>
        <w:gridCol w:w="708"/>
        <w:gridCol w:w="847"/>
        <w:gridCol w:w="938"/>
        <w:gridCol w:w="1051"/>
        <w:gridCol w:w="913"/>
        <w:gridCol w:w="54"/>
        <w:gridCol w:w="1100"/>
        <w:gridCol w:w="202"/>
        <w:gridCol w:w="224"/>
        <w:gridCol w:w="2678"/>
        <w:gridCol w:w="147"/>
        <w:gridCol w:w="136"/>
        <w:gridCol w:w="837"/>
        <w:gridCol w:w="247"/>
      </w:tblGrid>
      <w:tr>
        <w:trPr>
          <w:trHeight w:val="697" w:hRule="atLeast"/>
        </w:trPr>
        <w:tc>
          <w:tcPr>
            <w:tcW w:w="1293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1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" w:eastAsiaTheme="majorEastAsia"/>
                <w:b/>
                <w:b/>
                <w:bCs/>
              </w:rPr>
            </w:pPr>
            <w:r>
              <w:rPr>
                <w:lang w:val="it-IT"/>
              </w:rPr>
              <w:t>din 15.09.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b/>
                <w:sz w:val="28"/>
                <w:szCs w:val="28"/>
                <w:lang w:val="it-IT"/>
              </w:rPr>
              <w:t>Specificații de preț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34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i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i/>
                <w:u w:val="single"/>
                <w:lang w:val="ro-MO"/>
              </w:rPr>
              <w:t xml:space="preserve"> </w:t>
            </w:r>
            <w:r>
              <w:rPr>
                <w:b/>
                <w:u w:val="single"/>
                <w:lang w:val="ro-MO"/>
              </w:rPr>
              <w:t>PRODUSE DE CURĂŢAT PENTRU CANTINELE UNITĂȚILOR/ INSTITUȚIILOR MILITARE A ARMATEI NAȚIONALE PENTRU ANUL 2023 (repetare)</w:t>
            </w:r>
          </w:p>
        </w:tc>
      </w:tr>
      <w:tr>
        <w:trPr>
          <w:trHeight w:val="567" w:hRule="atLeast"/>
        </w:trPr>
        <w:tc>
          <w:tcPr>
            <w:tcW w:w="983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443000-6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/>
              <w:t>Chipiu din semilînă de culoare gri-deschis cu bordura brodată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/>
              <w:t>un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Cs/>
                <w:sz w:val="20"/>
                <w:szCs w:val="20"/>
                <w:lang w:val="ro-MO"/>
              </w:rPr>
              <w:t>01 decembrie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92TRPBAA338110A00857AC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400000-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Veston și pantaloni din semilînă de culoare gri-deschis garnisit cu epoleți, guler și manșete brodate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-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ro-MO"/>
              </w:rPr>
              <w:t>01 decembrie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92TRPBAA338110A00857AC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400000-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Cămaşă din ţesătură combinată de culoare alba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un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ro-MO"/>
              </w:rPr>
              <w:t>01 decembrie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92TRPBAA338110A00857AC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400000-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Cămaşă din ţesătură combinată de culoare alba cu mîneci scurte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un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ro-MO"/>
              </w:rPr>
              <w:t>01 decembrie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92TRPBAA338110A00857AC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423000-7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ind w:right="-301" w:hanging="0"/>
              <w:jc w:val="center"/>
              <w:rPr/>
            </w:pPr>
            <w:r>
              <w:rPr/>
              <w:t>Epoleți pentru cămașă de culoare albă brodați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p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ro-MO"/>
              </w:rPr>
              <w:t>01 decembrie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92TRPBAA338110A00857AC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423000-7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Cravată din țesătură combinată de culoare gri-desch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un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ro-MO"/>
              </w:rPr>
              <w:t>01 decembrie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92TRPBAA338110A00857AC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400000-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Palton din postav de culoare verde-închis garnisit cu epoleți brodați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un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ro-MO"/>
              </w:rPr>
              <w:t>01 decembrie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92TRPBAA338110A00857AC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400000-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 xml:space="preserve">Scurtă călduroasă din ţesătură combinată de culoare verde-închis </w:t>
            </w:r>
            <w:r>
              <w:rPr/>
              <w:t>garnisită cu epoleți brodați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un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ro-MO"/>
              </w:rPr>
              <w:t>01 decembrie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92TRPBAA338110A00857AC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443000-6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Chipiu din semilînă de culoare verde-închis cu bordura brodată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un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ro-MO"/>
              </w:rPr>
              <w:t>01 decembrie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92TRPBAA338110A00857AC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400000-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Veston și pantaloni din semilînă de culoare verde-închis garnisit cu epoleți, guler și manșete brodate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-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ro-MO"/>
              </w:rPr>
              <w:t>01 decembrie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92TRPBAA338110A00857AC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400000-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Cămaşă din ţesătură combinată de culoare gri-deschis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un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ro-MO"/>
              </w:rPr>
              <w:t>01 decembrie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92TRPBAA338110A00857AC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400000-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lang w:val="en-US"/>
              </w:rPr>
              <w:t>Cămaşă din ţesătură combinată de culoare gri-deschis cu mîneci scurte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un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ro-MO"/>
              </w:rPr>
              <w:t>01 decembrie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92TRPBAA338110A00857AC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423000-7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Epoleți pentru cămașă de culoare gri-deschis brodați manual cu fir metalic auriu</w:t>
            </w:r>
            <w:r>
              <w:rPr>
                <w:i/>
                <w:sz w:val="20"/>
                <w:szCs w:val="20"/>
                <w:lang w:val="ro-MO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p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ro-MO"/>
              </w:rPr>
              <w:t>01 decembrie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92TRPBAA338110A00857AC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423000-7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Cravată din țesătură combinată de culoare neag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un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ro-MO"/>
              </w:rPr>
              <w:t>01 decembrie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92TRPBAA338110A00857AC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2"/>
                <w:szCs w:val="12"/>
                <w:lang w:val="ro-MO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lang w:val="ro-MO" w:eastAsia="ru-RU"/>
              </w:rPr>
              <w:t>TOTAL 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2"/>
                <w:szCs w:val="12"/>
                <w:lang w:val="ro-M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4"/>
                <w:szCs w:val="14"/>
                <w:lang w:val="ro-MO"/>
              </w:rPr>
              <w:t>18400000-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Pantofi din piele naturală de culoare g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un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ro-MO"/>
              </w:rPr>
              <w:t>01 decembrie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D92TRPBAA338110A00857AC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2"/>
                <w:szCs w:val="12"/>
                <w:lang w:val="ro-MO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lang w:val="ro-MO" w:eastAsia="ru-RU"/>
              </w:rPr>
              <w:t>TOTAL loturi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2"/>
                <w:szCs w:val="12"/>
                <w:lang w:val="ro-MO"/>
              </w:rPr>
            </w:pPr>
            <w:r>
              <w:rPr>
                <w:sz w:val="12"/>
                <w:szCs w:val="12"/>
                <w:lang w:val="ro-M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8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189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189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71</Words>
  <Characters>2733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Marian Tatiana</dc:creator>
  <dc:description/>
  <dc:language>en-US</dc:language>
  <cp:lastModifiedBy>Marian Tatiana</cp:lastModifiedBy>
  <dcterms:modified xsi:type="dcterms:W3CDTF">2023-05-15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