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shadow/>
          <w:szCs w:val="20"/>
          <w:lang w:val="it-IT" w:eastAsia="ru-RU"/>
        </w:rPr>
        <w:t xml:space="preserve">Privind achiziționarea de </w:t>
      </w:r>
      <w:r>
        <w:rPr>
          <w:b/>
          <w:shadow/>
          <w:szCs w:val="20"/>
          <w:highlight w:val="yellow"/>
          <w:lang w:val="it-IT" w:eastAsia="ru-RU"/>
        </w:rPr>
        <w:t>Produse alimentare (Cantina, Bufet)</w:t>
      </w:r>
      <w:r>
        <w:rPr>
          <w:b/>
          <w:shadow/>
          <w:szCs w:val="20"/>
          <w:lang w:val="it-IT" w:eastAsia="ru-RU"/>
        </w:rPr>
        <w:t xml:space="preserve"> 2 (Repetat)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  <w:lang w:val="en-US"/>
        </w:rPr>
        <w:t>____</w:t>
      </w:r>
      <w:r>
        <w:rPr>
          <w:b/>
          <w:shadow/>
          <w:shd w:fill="FFFF00" w:val="clear"/>
        </w:rPr>
        <w:t>IMSP Institutul de Medicină Urgentă</w:t>
      </w:r>
      <w:r>
        <w:rPr>
          <w:b/>
          <w:shadow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 Chișinău, str. Toma Ciorbă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022 250 809 – Serviciul Achiziții Publice; 022 250 704 – Anticam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hd w:fill="FFFF00" w:val="clear"/>
            <w:lang w:val="en-US"/>
          </w:rPr>
          <w:t>achizitii@urgenta.md</w:t>
        </w:r>
      </w:hyperlink>
      <w:r>
        <w:rPr>
          <w:b/>
          <w:shadow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hd w:fill="FFFF00" w:val="clear"/>
            <w:lang w:val="en-US"/>
          </w:rPr>
          <w:t>www.urgenta.md</w:t>
        </w:r>
      </w:hyperlink>
      <w:r>
        <w:rPr>
          <w:b/>
          <w:shadow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165"/>
        <w:gridCol w:w="1972"/>
        <w:gridCol w:w="865"/>
        <w:gridCol w:w="1031"/>
        <w:gridCol w:w="2506"/>
        <w:gridCol w:w="1267"/>
      </w:tblGrid>
      <w:tr>
        <w:trPr>
          <w:trHeight w:val="4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Nr. Lot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Denumirea obiectului lotului</w:t>
            </w:r>
          </w:p>
        </w:tc>
        <w:tc>
          <w:tcPr>
            <w:tcW w:w="7641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3F3F3F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Poziț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hadow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hadow/>
                <w:color w:val="FFFFFF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72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Descrierea obiectului lotului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Cantit</w:t>
            </w:r>
            <w:r>
              <w:rPr>
                <w:b/>
                <w:bCs/>
                <w:shadow/>
                <w:color w:val="000000"/>
                <w:sz w:val="22"/>
                <w:szCs w:val="22"/>
                <w:lang w:val="en-US" w:eastAsia="ru-RU"/>
              </w:rPr>
              <w:t>.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Unitatea de măsura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Denumire obiectului achiziţiei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ru-RU" w:eastAsia="ru-RU"/>
              </w:rPr>
              <w:t>Valoarea estimativă al lotulul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. Maioneză și chetchup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Maioneză și chetchup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.1. Maioneză de post - 0,5-1 kg. GOST 31761-20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20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. Maioneză și chetchup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Maioneză și chetchup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.2. Maioneză Provansal - 0,8-1 kg GOST 31761-20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. Maioneză și chetchup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Maioneză și chetchup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.3. Maioneză - 200-300 gr. In asortiment GOST 3176-20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. Maioneză și chetchup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Maioneză și chetchup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.4. Chetchup - 200-300 gr. In asortiment GOST 3176-20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. Fulgi de ova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Fulgi de ova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Pachet de hirtie 0,5 kg fulgi mar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100,0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3. Paste fainoase lungi din grâu soiuri tari c/s  C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Paste fainoase lungi din griu soiri tari c/s 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0,5-1 kg. cutie carto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6700,00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 xml:space="preserve">4. Pește cong. Merluciu trunci 300-400 gr.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este congelat Merluciu trunch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tie de carton 10 kg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28500,00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5. Pangasius file congel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angasius file congela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tie de carton 15-20 kg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31800,00</w:t>
            </w:r>
          </w:p>
        </w:tc>
      </w:tr>
      <w:tr>
        <w:trPr>
          <w:trHeight w:val="79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6. Pesmeți cu stafide, pentru supa din paine sura si albă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Pesmeti cu stafid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50-400 gr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500,00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. Vafe in asortimen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Vafe in asortimen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Ambalaj pelicula,200-250  gr., cutie de carto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200,00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 Biscuiț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cutie cart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1. Biscuiți  de porumb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43500,00</w:t>
            </w:r>
          </w:p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 Biscuiț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Biscuiti de Ova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2. Biscuiti de Ovas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 Biscuiț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Biscuiti Zernovo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3. Biscuiti Zernovoe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 Biscuiț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Biscuiti De acas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4. Biscuiti De acasa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 Biscuiț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Biscuiti Minutc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5. Biscuiti Minutca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 Biscuiț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Turte dulc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6.Turte dulci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 Biscuiț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Biscuiti cu lapt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.6. Biscuiti cu lapte</w:t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1. Bautura necarbogazoasă -  cu extrat de ceai si arome naturale de fructe  500 ml, ambalata in pelicula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440784,00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2. Bautura necarbogazoasă - cu extrat de ceai si arome naturale de fructe 1000 ml,ambalata in pelicula,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3. Bautura necarbogazoasă - cu exstract de ceai si arome naturale de fructe 1500 ml. ambalata  in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4. Bautură carbogazoasă - cu suc de fructe  330 ml, ambalata in pelicula.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5. Băutură carbogazoasă - cu suc din fructe 1000 ml., ambalata in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 xml:space="preserve">9.6. Bautura carbogazoasa dulce - bautura contine zahar,ulei de portocala,ulei de lamie,vanilin.  </w:t>
            </w: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50 ml, ambalaj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 xml:space="preserve">9.7. Bautura carbogazoasa dulce - Bautura contine zahar,ulei de portocala,ulei de lamie,vanilin.  </w:t>
            </w: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30 ml, ambalaj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8. Bautura carbogazoasa dulce - bautura contine zahar, ulei de portocala' ulei de lamie,vanilin 500 ml,ambalaj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9. Bautura carbogazoasa dulce - Bautura contine zahar,ulei de portocale,ulei de lamie,vanilin 1000 ml. ambalaj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 xml:space="preserve">9.10. Bautura carbogazoasa dulce - bautura contine zahar, ulei de portocala,ulei de lamie, vanilin. </w:t>
            </w: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Ambalaj pelicula 1500 ml.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11. Apa minerala potabila plata, carbogazoasa  500 ml, ambalata in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. Bautură răcă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9.12. Apa minerala potabila plata,carbogazoasa 1,5 l, ambalata in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1. Unt - 82,5 % grasimea ambalat  separat 100-200 gr.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435770,00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2. Cascaval topit - 130- gr.  Ambalat separat cu diferite gustur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3. Brinza de vaca - 250 gr. Cutie plastic 0,02 %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4. Brinza de vaca - 250 gr. Cutie plastic 0,9 %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5. Desert iaurt cu fructe - 400 gr.  2,5 %. Pahare plastic cu diferite gustur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6. Desert cu fructe - 500 gr. 2,5 % Pahare plastic cu  diferite gustur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7. Desert cu fructe - Produs de brinza ,Pahare plastic 200 g. 3,2 % cu diferite gustur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8. Desert cu fructe - Produs de brinza. Pahare plastic .,400 g.  3,2 % cu diferite gustur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9. Lapte - tetrapach UHT , 1 l. 3,2 %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10. Smântână - pahar  plastic 200 gr. 15 %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11. Smântână - pahar plastic 200 gr 20 %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12. Brinzica glazurata - 50 gr. Ambalata separet cu diferite gustur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13. Chefir - 500 gr 0 % polietilen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 xml:space="preserve">10.14. Chefir  - 500 gr. 0 % tetrapach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 xml:space="preserve">10.15. Chefir  - 1 kg. 0 % tetrapach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 xml:space="preserve">10.16. Chefir  - 500 gr, 2,5 % tetrapach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2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 xml:space="preserve">10.17. Chefir  - 1 kg. 2,5 % tetrapach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18. Cașcaval feliat - 100-200 gr.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19. Iaurt de băut cu fructe 1% - sticla plastic 290-300 gr, cu diferite gustur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. Produse lacta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0.20. Iaurt cu fructe 1,5%, pahar  plastic 115-120 gr.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1.1. Cafea naturală boabe premium - pachet 1 kg,  cafea boabe min 70% arabica, max 30% robust  premium clasic.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96500,00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1.2. Complimentare cafea hotchoco - 1 kg.pachet. Ciocolata praf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1.3. Complimentare cafea lapte praf - 1 kg. pachet Lapte praf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 xml:space="preserve">11.4. Pahare din carton  - 150 gr, de unica folosinta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 xml:space="preserve">11.5. Zahar  - pliculet a cite 5 gr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6. Palete [betisoare] - cutie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11.7. Friscă p/u cafea - 9,8 ml. plastic,cutii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1.8. Ceai verde cu diferite arome c/s - pachet 25-30  buc., pliculet ambalat separat, cutie de carton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1.9. Ceai negru cu diferite arome c/s - pachet 25 -30 buc. Pliculet ambalat separat,cutie carton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1. Băuturi fierbinți și consumabil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aparatului de cafea pentru întreg sortimentul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1.10. Ceai din fructe - pachet 25 -30 b.pliculet ambalat separat, cutie carton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 Produse de panificați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roduse de panificaț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2.1. Foietaj cu scortișoară - 100-110 gr. Ambalat separat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4550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 Produse de panificați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roduse de panificaț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2. Croissant - 110-120 gr ambalat separat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 Produse de panificați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roduse de panificaț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 xml:space="preserve">12.3. Tartină cu lapte (corjic molocnii) - 90-100 gr. </w:t>
            </w:r>
            <w:r>
              <w:rPr>
                <w:shadow/>
                <w:sz w:val="22"/>
                <w:szCs w:val="22"/>
                <w:lang w:val="ru-RU" w:eastAsia="ru-RU"/>
              </w:rPr>
              <w:t>Ambalat separat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 Produse de panificați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roduse de panificaț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4. Socinic - 100-110 gr. Ambalat separat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 Produse de panificați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roduse de panificaț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2.5. Ineluș cu arahide - 90-100 gr. Ambalat separat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. Produse de panificați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Produse de panificaț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2.6. Cornișor cu magiun - 110-120 gr ambalat separat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5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3.1. Apă potabilă plată, carbogazoasă - 0,5  l. ambalat pelicula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343200,00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3.2. Apă potabilă plată, carbogazoasă - 1,5  l. ambalat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5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3.3. Apă potabilă plată - 0,5  l. ambalat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3.4. Apă potabilă plată - 1,5  l. ambalat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3.5. Bautură răcoritoare fără zahăr - 1,5  l;. Cu diferite arome, ambalat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3.6. Bautura racoritoare cu zahar - 1,5 l. cu diferite arome ambalat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 xml:space="preserve">13.7. Apa minerală plată cu suzetă - 0,75 l.  </w:t>
            </w:r>
            <w:r>
              <w:rPr>
                <w:shadow/>
                <w:sz w:val="22"/>
                <w:szCs w:val="22"/>
                <w:lang w:val="ru-RU" w:eastAsia="ru-RU"/>
              </w:rPr>
              <w:t>Ambalat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3. Băuturi răcoritoa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  <w:t>Cu folosirea frigiderului pentru asortimentul întreg ceru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3.8. Apa minerală cu suzetă - 1,0 l ambalat pelicula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adow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1. 60-70 g. bogata cu ciocolata,glazurata cu ciocolata crocanta si presurata cu alune.ambalata separat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49902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2. 60-80 g. cu aroma de vanilie,capsuna sau ciocolata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3. 60-80 g. vanile,midale  in pahar de vafe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4. 80-100 gr sandwich vanile,ciocolata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5. 60-70 cu mac,glazurzta cu ciocolata alba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6. Eschimo 60-70 gr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7. 80-90 g cu aroma vanilie cu nuci si ciocolata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8. 80-100 gr. Cu fisticul granulat glazurata cu ciocolata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7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9. 70-90 gr pahar cu ciocolata,vanile,migdale</w:t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hadow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4. Înghețată și alua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Cu folosirea congelatorulu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shadow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  <w:t>14.10. Aluat foietaj congelat - 1 kg, ambalat separat in cutie de carton</w:t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 w:eastAsia="ru-RU"/>
              </w:rPr>
            </w:pPr>
            <w:r>
              <w:rPr>
                <w:shadow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hadow/>
                <w:sz w:val="22"/>
                <w:szCs w:val="22"/>
                <w:lang w:val="ru-RU" w:eastAsia="ru-RU"/>
              </w:rPr>
            </w:pPr>
            <w:r>
              <w:rPr>
                <w:b/>
                <w:shadow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hadow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hadow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hadow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hadow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hadow/>
                <w:sz w:val="22"/>
                <w:szCs w:val="22"/>
                <w:lang w:eastAsia="ru-RU"/>
              </w:rPr>
            </w:pPr>
            <w:r>
              <w:rPr>
                <w:shadow/>
                <w:sz w:val="22"/>
                <w:szCs w:val="22"/>
                <w:lang w:eastAsia="ru-RU"/>
              </w:rPr>
              <w:t>1 543 156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14"/>
          <w:lang w:val="it-IT" w:eastAsia="ru-RU"/>
        </w:rPr>
      </w:pPr>
      <w:r>
        <w:rPr>
          <w:shadow/>
          <w:sz w:val="1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shadow/>
          <w:highlight w:val="yellow"/>
          <w:lang w:val="en-US"/>
        </w:rPr>
        <w:t>timp de 24 ore de la efectuarea comenzii, pe parcursul anului 2022, până la 31 decembrie 2022</w:t>
      </w:r>
      <w:r>
        <w:rPr>
          <w:b/>
          <w:shadow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Obligatoriu: </w:t>
      </w:r>
    </w:p>
    <w:p>
      <w:pPr>
        <w:pStyle w:val="ListParagraph"/>
        <w:ind w:left="644" w:hanging="0"/>
        <w:rPr>
          <w:i/>
          <w:i/>
          <w:shadow/>
        </w:rPr>
      </w:pPr>
      <w:r>
        <w:rPr>
          <w:b/>
          <w:i/>
          <w:shadow/>
          <w:u w:val="single"/>
        </w:rPr>
        <w:t>Pentru loturile nr. 9, 10, 13</w:t>
      </w:r>
      <w:r>
        <w:rPr>
          <w:i/>
          <w:shadow/>
        </w:rPr>
        <w:t xml:space="preserve"> – operatorul economic desemnat câstigător va oferi în folosință gratuită frigiderul, pentru asortimentul întreg cerut, pe perioada valabilității contractului.</w:t>
      </w:r>
    </w:p>
    <w:p>
      <w:pPr>
        <w:pStyle w:val="ListParagraph"/>
        <w:ind w:left="644" w:hanging="0"/>
        <w:rPr>
          <w:i/>
          <w:i/>
          <w:shadow/>
        </w:rPr>
      </w:pPr>
      <w:r>
        <w:rPr>
          <w:b/>
          <w:i/>
          <w:shadow/>
          <w:u w:val="single"/>
        </w:rPr>
        <w:t>Pentru lotul nr. 11</w:t>
      </w:r>
      <w:r>
        <w:rPr>
          <w:i/>
          <w:shadow/>
        </w:rPr>
        <w:t xml:space="preserve"> - operatorul economic desemnat câstigător va oferi în folosință gratuită aparatul de cafea pentru asortimentul întreg cerut, pe perioada valabilității contractului.</w:t>
      </w:r>
    </w:p>
    <w:p>
      <w:pPr>
        <w:pStyle w:val="ListParagraph"/>
        <w:ind w:left="644" w:hanging="0"/>
        <w:rPr>
          <w:i/>
          <w:i/>
          <w:shadow/>
        </w:rPr>
      </w:pPr>
      <w:r>
        <w:rPr>
          <w:b/>
          <w:i/>
          <w:shadow/>
          <w:u w:val="single"/>
        </w:rPr>
        <w:t>Pentru lotul nr. 14</w:t>
      </w:r>
      <w:r>
        <w:rPr>
          <w:i/>
          <w:shadow/>
        </w:rPr>
        <w:t xml:space="preserve"> - operatorul economic desemnat câstigător va oferi în folosință gratuită congelatorul pentru asortimentul întreg cerut, pe perioada valabilităț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</w:t>
      </w:r>
      <w:r>
        <w:rPr>
          <w:b/>
          <w:shadow/>
          <w:highlight w:val="yellow"/>
          <w:lang w:val="it-IT" w:eastAsia="ru-RU"/>
        </w:rPr>
        <w:t>31.12.2022</w:t>
      </w:r>
      <w:r>
        <w:rPr>
          <w:b/>
          <w:shadow/>
          <w:lang w:val="it-IT"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0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0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0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pentru ofertă 1% (anexa nr. 9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0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de bună execuție 5% (anexa nr. 10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Garanție bancară, transfer la contul instituției sau rețineri succesive directe din plata cuvenită pentru facturile fiscale înaintate (confirmată prin scrisoarea operatorului economic</w:t>
            </w:r>
            <w:r>
              <w:rPr>
                <w:iCs/>
                <w:shadow/>
                <w:kern w:val="0"/>
                <w:sz w:val="22"/>
                <w:lang w:eastAsia="zh-CN" w:bidi="ar-SA"/>
              </w:rPr>
              <w:t>)</w:t>
            </w: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 xml:space="preserve">Obligatoriu </w:t>
            </w:r>
            <w:r>
              <w:rPr>
                <w:i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(la semnarea contractului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pacing w:before="10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Autorizație </w:t>
            </w: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>sanitară – veterinară de funcționare</w:t>
            </w: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 (p/u unitate de transport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pacing w:before="10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 oficială pentru siguranța alimentel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0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pacing w:before="10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calitate/ inofensivitate/ echivale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pacing w:before="10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 xml:space="preserve">Notă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Etichetarea produselor, conform Legii nr.279/201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 la produsele selecte  (la necesitate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0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etoda și condiții de plată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</w:rPr>
        <w:t>: MD55VI022510300000002MDL</w:t>
      </w:r>
      <w:r>
        <w:rPr>
          <w:b/>
          <w:iCs/>
          <w:shadow/>
          <w:u w:val="single"/>
          <w:shd w:fill="FFFF00" w:val="clear"/>
          <w:lang w:val="it-IT"/>
        </w:rPr>
        <w:t>, c/b: VICBMD2X416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IMU (IBAN: MD55VI022510300000002MDL, c/b: VICBMD2X416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 xml:space="preserve">): </w:t>
      </w:r>
      <w:r>
        <w:rPr>
          <w:b/>
          <w:shadow/>
          <w:highlight w:val="yellow"/>
          <w:u w:val="single"/>
          <w:lang w:val="it-IT" w:eastAsia="ru-RU"/>
        </w:rPr>
        <w:t>Conform pct. 6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2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hadow/>
                <w:sz w:val="20"/>
                <w:szCs w:val="20"/>
                <w:lang w:val="ru-RU"/>
              </w:rPr>
            </w:pPr>
            <w:r>
              <w:rPr>
                <w:iCs/>
                <w:shadow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hadow/>
                <w:sz w:val="20"/>
                <w:szCs w:val="20"/>
                <w:lang w:val="ru-RU"/>
              </w:rPr>
            </w:pPr>
            <w:r>
              <w:rPr>
                <w:iCs/>
                <w:shadow/>
                <w:sz w:val="20"/>
                <w:szCs w:val="20"/>
                <w:lang w:val="ru-RU"/>
              </w:rPr>
              <w:t>Denumirea</w:t>
            </w:r>
            <w:r>
              <w:rPr>
                <w:iCs/>
                <w:shadow/>
                <w:sz w:val="20"/>
                <w:szCs w:val="20"/>
              </w:rPr>
              <w:t xml:space="preserve"> </w:t>
            </w:r>
            <w:r>
              <w:rPr>
                <w:iCs/>
                <w:shadow/>
                <w:sz w:val="20"/>
                <w:szCs w:val="20"/>
                <w:lang w:val="ru-RU"/>
              </w:rPr>
              <w:t>factorului</w:t>
            </w:r>
            <w:r>
              <w:rPr>
                <w:iCs/>
                <w:shadow/>
                <w:sz w:val="20"/>
                <w:szCs w:val="20"/>
              </w:rPr>
              <w:t xml:space="preserve"> </w:t>
            </w:r>
            <w:r>
              <w:rPr>
                <w:iCs/>
                <w:shadow/>
                <w:sz w:val="20"/>
                <w:szCs w:val="20"/>
                <w:lang w:val="ru-RU"/>
              </w:rPr>
              <w:t>de</w:t>
            </w:r>
            <w:r>
              <w:rPr>
                <w:iCs/>
                <w:shadow/>
                <w:sz w:val="20"/>
                <w:szCs w:val="20"/>
              </w:rPr>
              <w:t xml:space="preserve"> </w:t>
            </w:r>
            <w:r>
              <w:rPr>
                <w:iCs/>
                <w:shadow/>
                <w:sz w:val="20"/>
                <w:szCs w:val="20"/>
                <w:lang w:val="ru-RU"/>
              </w:rPr>
              <w:t>evalu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hadow/>
                <w:sz w:val="20"/>
                <w:szCs w:val="20"/>
                <w:lang w:val="ru-RU"/>
              </w:rPr>
            </w:pPr>
            <w:r>
              <w:rPr>
                <w:iCs/>
                <w:shadow/>
                <w:sz w:val="20"/>
                <w:szCs w:val="20"/>
                <w:lang w:val="ru-RU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hadow/>
                <w:lang w:val="ru-RU"/>
              </w:rPr>
            </w:pPr>
            <w:r>
              <w:rPr>
                <w:iCs/>
                <w:shadow/>
                <w:lang w:val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hadow/>
                <w:lang w:val="ru-RU"/>
              </w:rPr>
            </w:pPr>
            <w:r>
              <w:rPr>
                <w:iCs/>
                <w:shadow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hadow/>
                <w:lang w:val="ru-RU"/>
              </w:rPr>
            </w:pPr>
            <w:r>
              <w:rPr>
                <w:iCs/>
                <w:shadow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hadow/>
                <w:lang w:val="ru-RU"/>
              </w:rPr>
            </w:pPr>
            <w:r>
              <w:rPr>
                <w:iCs/>
                <w:shadow/>
                <w:lang w:val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hadow/>
                <w:lang w:val="ru-RU"/>
              </w:rPr>
            </w:pPr>
            <w:r>
              <w:rPr>
                <w:iCs/>
                <w:shadow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hadow/>
                <w:lang w:val="ru-RU"/>
              </w:rPr>
            </w:pPr>
            <w:r>
              <w:rPr>
                <w:iCs/>
                <w:shadow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</w:t>
      </w:r>
      <w:r>
        <w:rPr>
          <w:b/>
          <w:shadow/>
          <w:highlight w:val="yellow"/>
          <w:shd w:fill="FFFFFF" w:val="clear"/>
          <w:lang w:val="it-IT" w:eastAsia="ru-RU"/>
        </w:rPr>
        <w:t>BAP nr. 73 din 21 septembrie 2021</w:t>
      </w:r>
      <w:r>
        <w:rPr>
          <w:b/>
          <w:shadow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</w:t>
      </w:r>
      <w:r>
        <w:rPr>
          <w:b/>
          <w:shadow/>
          <w:highlight w:val="yellow"/>
          <w:shd w:fill="FFFFFF" w:val="clear"/>
          <w:lang w:val="it-IT" w:eastAsia="ru-RU"/>
        </w:rPr>
        <w:t>Conform SIA RSAP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ru-RU"/>
              </w:rPr>
            </w:pPr>
            <w:r>
              <w:rPr>
                <w:shadow/>
                <w:lang w:val="ru-RU"/>
              </w:rPr>
              <w:t>Denumirea</w:t>
            </w: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ru-RU"/>
              </w:rPr>
              <w:t>instrumentului</w:t>
            </w: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it-IT"/>
              </w:rPr>
            </w:pPr>
            <w:r>
              <w:rPr>
                <w:shadow/>
                <w:lang w:val="it-IT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ru-RU"/>
              </w:rPr>
            </w:pPr>
            <w:r>
              <w:rPr>
                <w:shadow/>
                <w:lang w:val="ru-RU"/>
              </w:rPr>
              <w:t>Sistemul</w:t>
            </w: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ru-RU"/>
              </w:rPr>
              <w:t>de</w:t>
            </w: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ru-RU"/>
              </w:rPr>
              <w:t>comenzi</w:t>
            </w: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ru-RU"/>
              </w:rPr>
            </w:pPr>
            <w:r>
              <w:rPr>
                <w:shadow/>
                <w:lang w:val="ru-RU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ru-RU"/>
              </w:rPr>
            </w:pPr>
            <w:r>
              <w:rPr>
                <w:shadow/>
                <w:lang w:val="ru-RU"/>
              </w:rPr>
              <w:t>Facturarea</w:t>
            </w: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ru-RU"/>
              </w:rPr>
            </w:pPr>
            <w:r>
              <w:rPr>
                <w:shadow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  <w:lang w:val="ru-RU"/>
              </w:rPr>
            </w:pPr>
            <w:r>
              <w:rPr>
                <w:shadow/>
                <w:lang w:val="ru-RU"/>
              </w:rPr>
              <w:t>Plățile</w:t>
            </w:r>
            <w:r>
              <w:rPr>
                <w:shadow/>
                <w:lang w:val="en-US"/>
              </w:rPr>
              <w:t xml:space="preserve"> </w:t>
            </w:r>
            <w:r>
              <w:rPr>
                <w:shadow/>
                <w:lang w:val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hadow/>
              </w:rPr>
            </w:pPr>
            <w:r>
              <w:rPr>
                <w:shadow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  <w:r>
        <w:rPr>
          <w:b/>
          <w:shadow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Crivorucica Veaceslav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54975-1679-4151-919A-50334C284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0</Pages>
  <Words>3219</Words>
  <Characters>18350</Characters>
  <CharactersWithSpaces>21526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Contract3</cp:lastModifiedBy>
  <cp:lastPrinted>2021-10-13T06:56:00Z</cp:lastPrinted>
  <dcterms:modified xsi:type="dcterms:W3CDTF">2021-12-20T13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