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 xml:space="preserve">Reagenți de laborator, necesare perioadei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5.2023 -  31.12.2023</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33696500-0</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Bilirubina standa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 cu activitatea 14-18 sec, ISI nu mai mic de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PCE-210,</w:t>
            </w: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ontrol  hemat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îrtie pentru înregis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Soluţie hipoclor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Lotul 4: </w:t>
            </w:r>
            <w:r>
              <w:rPr>
                <w:b/>
                <w:bCs/>
                <w:color w:val="000000"/>
                <w:lang w:val="en-US"/>
              </w:rPr>
              <w:t xml:space="preserve">Reagenţi şi piese p/u analizatorul Easy/Lyte Na/K, </w:t>
            </w: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pentru completarea in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loc de solu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3 nivele Easy QC Medica Easy/Ly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5: Specificaţii standart p/u investigaţii imu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 - antigenul superfi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R-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F-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Specificaţii standart p/u investigaţii clinice generale, hematologice şi c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 Ke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zur-Eozin Romanovsk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orant May - Grunval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Expres teste diagnostice p/u analiza de rutin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8: Reactivi chimici pentru analize de rutină</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id sulfosalici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9: Veselă şi articole de ustens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Goreae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lind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ainere pentru colectarea urin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entru lavajul peria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prubete borosili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nşete pentru efectuarea testului TPH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cipiente pentru deşe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10: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concentrată de spăl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de spăl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1: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Hîrtie term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2: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Bilirubina standa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omboplastin cu activitatea 14-18 sec, ISI nu mai mic de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PCE-210,</w:t>
                  </w: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 concent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ontrol  hemat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îrtie pentru înregis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Soluţie hipoclor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Lotul 4: </w:t>
                  </w:r>
                  <w:r>
                    <w:rPr>
                      <w:b/>
                      <w:bCs/>
                      <w:color w:val="000000"/>
                      <w:lang w:val="en-US"/>
                    </w:rPr>
                    <w:t xml:space="preserve">Reagenţi şi piese p/u analizatorul Easy/Lyte Na/K, </w:t>
                  </w: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pentru completarea inte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loc de soluţ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rol 3 nivele Easy QC Medica Easy/Ly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5: Specificaţii standart p/u investigaţii imun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 - antigenul superfi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R-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F-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Specificaţii standart p/u investigaţii clinice generale, hematologice şi ci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 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zur-Eozin Romanovsk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orant May - Grunval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Expres teste diagnostice p/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8: Reactivi chimici pentru analize de rutină</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id sulfosalici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9: Veselă şi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era Goreae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lind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ainere pentru colectarea urin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entru lavajul peri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prubete borosili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i</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nşete pentru efectuarea testului TPH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cipiente pentru deşe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10: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concentrată de spăl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ţie de spăl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m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rni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1: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Hîrtie term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12: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rol hematologic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494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90403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7193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ages>77</Pages>
  <Words>22468</Words>
  <Characters>128071</Characters>
  <CharactersWithSpaces>150239</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2-06-14T07:45:00Z</cp:lastPrinted>
  <dcterms:modified xsi:type="dcterms:W3CDTF">2023-04-10T07:2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