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5"/>
        <w:gridCol w:w="2325"/>
        <w:gridCol w:w="933"/>
        <w:gridCol w:w="835"/>
        <w:gridCol w:w="1084"/>
        <w:gridCol w:w="1055"/>
        <w:gridCol w:w="1015"/>
        <w:gridCol w:w="904"/>
        <w:gridCol w:w="1990"/>
        <w:gridCol w:w="1060"/>
        <w:gridCol w:w="161"/>
        <w:gridCol w:w="1090"/>
        <w:gridCol w:w="951"/>
      </w:tblGrid>
      <w:tr>
        <w:trPr>
          <w:trHeight w:val="697" w:hRule="atLeast"/>
        </w:trPr>
        <w:tc>
          <w:tcPr>
            <w:tcW w:w="13617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Heading2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Specificații de preț </w:t>
            </w:r>
          </w:p>
        </w:tc>
        <w:tc>
          <w:tcPr>
            <w:tcW w:w="951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617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iectul achiziției: </w:t>
            </w: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color w:val="000000" w:themeColor="text1"/>
                <w:sz w:val="20"/>
                <w:szCs w:val="20"/>
                <w:lang w:val="it-IT" w:eastAsia="ru-RU"/>
              </w:rPr>
              <w:t>Achiziționarea aparatelor, dispozitivelor,  pieselor de schimb pentru aparate și dispozitive diverse la reparaţia și exploatarea curentă a dispozitivelor termoautomatică și măsurări în   SAIT Sursa1, Sursa2, CT Vest, CT Sud, STIC CET Sursa 1”  (REPETAT)</w:t>
            </w:r>
          </w:p>
        </w:tc>
      </w:tr>
      <w:tr>
        <w:trPr>
          <w:trHeight w:val="104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tea de măsur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-tate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fără TVA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cu TVA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 TVA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rare/prestare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n de achitar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9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Lotul 1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arate, dispozitive pentru  măsurarea  parametrilor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38400000-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Manometru în execuție antiexplozivă cu contacte electrice  (Mанометр взрывозащищенный электроконтактный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Termenul de realizare a achiziţiei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: </w:t>
            </w:r>
            <w:r>
              <w:rPr>
                <w:b/>
                <w:bCs/>
                <w:color w:val="000000" w:themeColor="text1"/>
                <w:sz w:val="20"/>
                <w:szCs w:val="20"/>
              </w:rPr>
              <w:t>aprilie-iunie 2023,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conform necesităților reale, la comanda beneficiarului, în termen de 30-40 zile din data înaintării comenzii, la Depozitul Central al „TERMOELECTRICA” S.A. (mun. Chișinău, str. Meșterul Manole, 3)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ână la 90 de zile din data facturării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2 </w:t>
            </w:r>
            <w:r>
              <w:rPr>
                <w:bCs/>
                <w:sz w:val="20"/>
                <w:szCs w:val="20"/>
                <w:lang w:eastAsia="ro-RO"/>
              </w:rPr>
              <w:t>Manometr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3 </w:t>
            </w:r>
            <w:r>
              <w:rPr>
                <w:bCs/>
                <w:sz w:val="20"/>
                <w:szCs w:val="20"/>
                <w:lang w:eastAsia="ro-RO"/>
              </w:rPr>
              <w:t>Manometr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4 </w:t>
            </w:r>
            <w:r>
              <w:rPr>
                <w:sz w:val="20"/>
                <w:szCs w:val="20"/>
              </w:rPr>
              <w:t>Traductor diferențial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 kP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kP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kP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5 </w:t>
            </w:r>
            <w:r>
              <w:rPr>
                <w:sz w:val="20"/>
                <w:szCs w:val="20"/>
                <w:lang w:val="ro-MD"/>
              </w:rPr>
              <w:t>Garnitură din cauciuc (Кольцо уплотнительно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6 </w:t>
            </w:r>
            <w:r>
              <w:rPr>
                <w:sz w:val="20"/>
                <w:szCs w:val="20"/>
              </w:rPr>
              <w:t>Lent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7 </w:t>
            </w:r>
            <w:r>
              <w:rPr>
                <w:sz w:val="20"/>
                <w:szCs w:val="20"/>
              </w:rPr>
              <w:t>Garnitură din cauciuc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70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ul 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Lotul 2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se de schimb p/u aparate KC-2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00000-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.1  Reductor cu motor electric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Termenul de realizare a achiziţiei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: </w:t>
            </w:r>
            <w:r>
              <w:rPr>
                <w:b/>
                <w:bCs/>
                <w:color w:val="000000" w:themeColor="text1"/>
                <w:sz w:val="20"/>
                <w:szCs w:val="20"/>
              </w:rPr>
              <w:t>aprilie-iunie 2023,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conform necesităților reale, la comanda beneficiarului, în termen de 30-40 zile din data înaintării comenzii, la Depozitul Central al „TERMOELECTRICA” S.A. (mun. Chișinău, str. Meșterul Manole, 3)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ână la 90 de zile din data facturării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2.2 Перо с трубкой (капилляром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  <w:t>2.3 Пружина с контакта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</w:rPr>
              <w:t>Б-17.406.72 (драгмет.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       </w:t>
            </w:r>
            <w:r>
              <w:rPr>
                <w:color w:val="000000" w:themeColor="text1"/>
                <w:sz w:val="20"/>
                <w:szCs w:val="20"/>
                <w:lang w:eastAsia="ro-RO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-17.407.06 (драгмет.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2.4 Движок со щетка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2.5 Кулачо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2.6 Шнур технический радиомонтажный лавсановы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2.7 Comutato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ul 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Lotul 3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se de schimb p/u aparate: Analizatoare de tip AG-0012, bloc p/u analizorul  gazelor de ardere multicomponenent O2 și CO tip MAC-2000-UMS :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34000-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3.1 Bloc de prelevare a probei de gaz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Termenul de realizare a achiziţiei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: </w:t>
            </w:r>
            <w:r>
              <w:rPr>
                <w:b/>
                <w:bCs/>
                <w:color w:val="000000" w:themeColor="text1"/>
                <w:sz w:val="20"/>
                <w:szCs w:val="20"/>
              </w:rPr>
              <w:t>aprilie-iunie 2023,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conform necesităților reale, la comanda beneficiarului, în termen de 30-40 zile din data înaintării comenzii, la Depozitul Central al „TERMOELECTRICA” S.A. (mun. Chișinău, str. Meșterul Manole, 3)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ână la 90 de zile din data facturării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2 Pomp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3 Blocul cu LCD display-monitor și tastatur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4 Pompă manuală pneumatică  (p/u verificarea manometrelor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Lotul 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  <w:u w:val="single"/>
              </w:rPr>
              <w:t>Lotul 4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Piese de schimb p/u aparate</w:t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700000-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1 Electrod sticl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Termenul de realizare a achiziţiei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: </w:t>
            </w:r>
            <w:r>
              <w:rPr>
                <w:b/>
                <w:bCs/>
                <w:color w:val="000000" w:themeColor="text1"/>
                <w:sz w:val="20"/>
                <w:szCs w:val="20"/>
              </w:rPr>
              <w:t>aprilie-iunie 2023.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Conform necesităților reale, la comanda beneficiarului, în termen de 30-40 zile din data înaintării comenzii, la Depozitul Central al „TERMOELECTRICA” S.A. (mun. Chișinău, str. Meșterul Manole, 3)</w:t>
            </w:r>
          </w:p>
        </w:tc>
        <w:tc>
          <w:tcPr>
            <w:tcW w:w="12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ână la 90 de zile din data facturării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2 Electrod sticl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3 Senzor temperatur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4 Filtr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ul 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Lotul 5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Blocuri, motor, cutii de rezervă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600000-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 Cutie cu întrerupătoare de capăt Коробка концевых выключателе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Termenul de realizare a achiziţiei: </w:t>
            </w:r>
            <w:r>
              <w:rPr>
                <w:b/>
                <w:bCs/>
                <w:color w:val="000000" w:themeColor="text1"/>
                <w:sz w:val="20"/>
                <w:szCs w:val="20"/>
              </w:rPr>
              <w:t>aprilie-iunie 2023,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conform necesităților reale, la comanda beneficiarului, în termen de 30-40 zile din data înaintării comenzii, la Depozitul Central al „TERMOELECTRICA” S.A. (mun. Chișinău, str. Meșterul Manole, 3)</w:t>
            </w:r>
          </w:p>
        </w:tc>
        <w:tc>
          <w:tcPr>
            <w:tcW w:w="12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ână la 90 de zile din data facturării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5.2 Mecanism de execuți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5.3 Mecanism de execuți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5.4 Bloc de semnalizar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5.5 Motor electric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5.6 Motor electric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5.7 Motor electric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 Bloc de alimentar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 Bloc de alimentar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 Bloc de alimentar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5.11 Semnalizator de nivel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ul 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Lotul 6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se electronice</w:t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700000-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 Microschem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Termenul de realizare a achiziţiei: </w:t>
            </w:r>
            <w:r>
              <w:rPr>
                <w:b/>
                <w:bCs/>
                <w:color w:val="000000" w:themeColor="text1"/>
                <w:sz w:val="20"/>
                <w:szCs w:val="20"/>
              </w:rPr>
              <w:t>aprilie-iunie 2023,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conform necesităților reale, la comanda beneficiarului, în termen de 30-40 zile din data înaintării comenzii, la Depozitul Central al „TERMOELECTRICA” S.A. (mun. Chișinău, str. Meșterul Manole, 3)</w:t>
            </w:r>
          </w:p>
        </w:tc>
        <w:tc>
          <w:tcPr>
            <w:tcW w:w="12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ână la 90 de zile din data facturării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 Microschem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 Condensato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4 Condensato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5 Condensato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 Condensato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 Condensato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8 Condensato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 Fotorezisto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0 Fotodiod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1 Colofoni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ti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 Aliaj de lipir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ascii="Didact Gothic" w:hAnsi="Didact Gothic"/>
                <w:b/>
                <w:sz w:val="20"/>
                <w:szCs w:val="20"/>
              </w:rPr>
              <w:t>Ø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Didact Gothic" w:hAnsi="Didact Gothic"/>
                <w:b/>
                <w:b/>
                <w:sz w:val="20"/>
                <w:szCs w:val="20"/>
              </w:rPr>
            </w:pPr>
            <w:r>
              <w:rPr>
                <w:rFonts w:ascii="Didact Gothic" w:hAnsi="Didact Gothic"/>
                <w:b/>
                <w:sz w:val="20"/>
                <w:szCs w:val="20"/>
              </w:rPr>
              <w:t>Ø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3 Aliaj de lipir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0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4 Флюс для пайки алюми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5 Suport casetă pentru componente de mici dimensiun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ul 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Lotul 7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onente electronice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700000-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 Bloc de alimentar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Termenul de realizare a achiziţiei: </w:t>
            </w:r>
            <w:r>
              <w:rPr>
                <w:b/>
                <w:bCs/>
                <w:color w:val="000000" w:themeColor="text1"/>
                <w:sz w:val="20"/>
                <w:szCs w:val="20"/>
              </w:rPr>
              <w:t>aprilie-iunie 2023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conform necesităților reale, la comanda beneficiarului, în termen de 30-40 zile din data înaintării comenzii, la Depozitul Central al „TERMOELECTRICA” S.A. (mun. Chișinău, str. Meșterul Manole, 3)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ână la 90 de zile din data facturării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 Bloc de alimentar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 Bloc de alimentar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4 Bloc de alimentar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5 Armatura de semnalizar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6 Преобразователь измерительны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7 Преобразователь измерительны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8 Indicator digital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9 Измеритель – регулятор одноканальны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ul 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Lotul 8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Blocuri de protecție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31731100-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 Bloc de protecţi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Termenul de realizare a achiziţiei: </w:t>
            </w:r>
            <w:r>
              <w:rPr>
                <w:b/>
                <w:bCs/>
                <w:color w:val="000000" w:themeColor="text1"/>
                <w:sz w:val="20"/>
                <w:szCs w:val="20"/>
              </w:rPr>
              <w:t>aprilie-iunie 2023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conform necesităților reale, la comanda beneficiarului, în termen de 30-40 zile din data înaintării comenzii, la Depozitul Central al „TERMOELECTRICA” S.A. (mun. Chișinău, str. Meșterul Manole, 3)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ână la 90 de zile din data facturării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З-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В-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В-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В-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-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Ф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В-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ul 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Lotul 9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Hîrtie diagramă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30197630-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1 Hârtie diagram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Termenul de realizare a achiziţiei: </w:t>
            </w:r>
            <w:r>
              <w:rPr>
                <w:b/>
                <w:bCs/>
                <w:color w:val="000000" w:themeColor="text1"/>
                <w:sz w:val="20"/>
                <w:szCs w:val="20"/>
              </w:rPr>
              <w:t>aprilie-iunie 2023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conform necesităților reale, la comanda beneficiarului, în termen de 30-40 zile din data înaintării comenzii, la Depozitul Central al „TERMOELECTRICA” S.A. (mun. Chișinău, str. Meșterul Manole, 3)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ână la 90 de zile din data facturăr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ul 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Lotul 10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Termocupluri și sîrmă termoelectrod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700000-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1 Termocupl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Termenul de realizare a achiziţiei: </w:t>
            </w:r>
            <w:r>
              <w:rPr>
                <w:b/>
                <w:bCs/>
                <w:color w:val="000000" w:themeColor="text1"/>
                <w:sz w:val="20"/>
                <w:szCs w:val="20"/>
              </w:rPr>
              <w:t>aprilie-iunie 2023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conform necesităților reale, la comanda beneficiarului, în termen de 30-40 zile din data înaintării comenzii, la Depozitul Central al „TERMOELECTRICA” S.A. (mun. Chișinău, str. Meșterul Manole, 3)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ână la 90 de zile din data facturării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2 Sârmă termoelectr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8" w:hRule="atLeast"/>
        </w:trPr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3 Sârmă termoelectro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ul 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GENERAL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316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dact Gothic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3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a44af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  <Pages>5</Pages>
  <Words>1163</Words>
  <Characters>6635</Characters>
  <CharactersWithSpaces>778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01:00Z</dcterms:created>
  <dc:creator>Zlii Ina</dc:creator>
  <dc:description/>
  <dc:language>en-US</dc:language>
  <cp:lastModifiedBy>Gorgos Cristina</cp:lastModifiedBy>
  <cp:lastPrinted>2023-02-07T06:43:00Z</cp:lastPrinted>
  <dcterms:modified xsi:type="dcterms:W3CDTF">2023-03-29T08:12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