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_  din </w:t>
            </w:r>
            <w:r>
              <w:rPr>
                <w:lang w:val="en-US"/>
              </w:rPr>
              <w:t>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Servicii metrologice a dispozitivelor medicale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cardiog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spozitive ultrason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 </w:t>
            </w:r>
            <w:r>
              <w:rPr>
                <w:color w:val="000000"/>
              </w:rPr>
              <w:t>Manome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Analiz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Centrifu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ipete Dacpette, Pipette, Lenpiptte, Humapet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Aparat de cântă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alanța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onitor de paci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ispozitiv de respirație artificială și ventilatoare pulm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ozitiv de resuscitare prin defibrilare externă</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nitate electrochirurgi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Pompa de infuzie/cu seri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Pulsoximetre/ pulsome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Aparate de fizi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Spir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ispozitive de aneste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ome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 </w:t>
            </w:r>
            <w:r>
              <w:rPr>
                <w:color w:val="000000"/>
              </w:rPr>
              <w:t>Tonometre mecan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 </w:t>
            </w:r>
            <w:r>
              <w:rPr>
                <w:color w:val="000000"/>
              </w:rPr>
              <w:t>Termometre digi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680"/>
              <w:gridCol w:w="993"/>
              <w:gridCol w:w="992"/>
              <w:gridCol w:w="1133"/>
              <w:gridCol w:w="1277"/>
              <w:gridCol w:w="991"/>
              <w:gridCol w:w="1135"/>
              <w:gridCol w:w="972"/>
              <w:gridCol w:w="246"/>
              <w:gridCol w:w="36"/>
              <w:gridCol w:w="947"/>
              <w:gridCol w:w="215"/>
              <w:gridCol w:w="25"/>
              <w:gridCol w:w="37"/>
              <w:gridCol w:w="1100"/>
              <w:gridCol w:w="24"/>
              <w:gridCol w:w="24"/>
              <w:gridCol w:w="308"/>
            </w:tblGrid>
            <w:tr>
              <w:trPr>
                <w:trHeight w:val="697" w:hRule="atLeast"/>
              </w:trPr>
              <w:tc>
                <w:tcPr>
                  <w:tcW w:w="1404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025</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le de metrologie (verificare periodică) dispozitivelor medicale pentru  anul 2025</w:t>
                  </w:r>
                </w:p>
              </w:tc>
            </w:tr>
            <w:tr>
              <w:trPr>
                <w:trHeight w:val="567" w:hRule="atLeast"/>
              </w:trPr>
              <w:tc>
                <w:tcPr>
                  <w:tcW w:w="12596" w:type="dxa"/>
                  <w:gridSpan w:val="9"/>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rviciile de metrologie dispozitivlor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Prestareaserviciilor de verificare  va fi efectuată  pe parcurs 5 zile de la solicitare pe parcursul anului 2025</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Electrocardiogra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Dispozitive ultrasonograf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rPr>
                    <w:t xml:space="preserve"> </w:t>
                  </w:r>
                  <w:r>
                    <w:rPr>
                      <w:color w:val="000000"/>
                    </w:rPr>
                    <w:t>Manomet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rPr>
                    <w:t>Analiz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Centrifug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Pipete Dacpette, Pipette, Lenpiptte, Humapet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vertAlign w:val="superscript"/>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rPr>
                    <w:t>Aparat de cântă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rPr>
                    <w:t>Balanța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rPr>
                    <w:t>Monitor de pacie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rPr>
                    <w:t>Dispozitiv de respirație artificială și ventilatoare pulmon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ozitiv de resuscitare prin defibrilare externă</w:t>
                  </w:r>
                </w:p>
                <w:p>
                  <w:pPr>
                    <w:pStyle w:val="Normal"/>
                    <w:widowControl w:val="false"/>
                    <w:rPr>
                      <w:b/>
                      <w:b/>
                      <w:i/>
                      <w:i/>
                      <w:sz w:val="22"/>
                      <w:szCs w:val="22"/>
                    </w:rPr>
                  </w:pPr>
                  <w:r>
                    <w:rPr>
                      <w:b/>
                      <w:i/>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rPr>
                    <w:t>Unitate electrochirurgic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rPr>
                    <w:t>Pompa de infuzie/cu sering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Pulsoximetre/ pulsomet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Aparate de fizioterap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Spir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ispozitive de anestez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ome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 </w:t>
                  </w:r>
                  <w:r>
                    <w:rPr>
                      <w:color w:val="000000"/>
                    </w:rPr>
                    <w:t>Tonometre mecan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600000-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 </w:t>
                  </w:r>
                  <w:r>
                    <w:rPr>
                      <w:color w:val="000000"/>
                    </w:rPr>
                    <w:t>Termometre digi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62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8443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74585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8272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E4C5BD-1358-4F8D-8505-84DA809BB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63</Pages>
  <Words>21549</Words>
  <Characters>122832</Characters>
  <CharactersWithSpaces>14409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6-27T08: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