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Licitație Deschisă</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tabs>
          <w:tab w:val="clear" w:pos="720"/>
          <w:tab w:val="left" w:pos="5103" w:leader="none"/>
          <w:tab w:val="left" w:pos="10348" w:leader="none"/>
        </w:tabs>
        <w:jc w:val="center"/>
        <w:rPr>
          <w:b/>
          <w:b/>
          <w:lang w:eastAsia="ru-RU"/>
        </w:rPr>
      </w:pPr>
      <w:r>
        <w:rPr>
          <w:b/>
          <w:i/>
          <w:sz w:val="32"/>
          <w:szCs w:val="32"/>
        </w:rPr>
        <w:t>Reparația capitală  str. V.Alecsandri or. Stăuceni (cu lungimea 0,55km)</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or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vAlign w:val="center"/>
          </w:tcPr>
          <w:p>
            <w:pPr>
              <w:pStyle w:val="Normal"/>
              <w:widowControl/>
              <w:tabs>
                <w:tab w:val="clear" w:pos="720"/>
                <w:tab w:val="left" w:pos="5103" w:leader="none"/>
                <w:tab w:val="left" w:pos="10348" w:leader="none"/>
              </w:tabs>
              <w:spacing w:before="0" w:after="0"/>
              <w:jc w:val="left"/>
              <w:rPr>
                <w:b/>
                <w:b/>
                <w:sz w:val="22"/>
                <w:szCs w:val="22"/>
                <w:lang w:eastAsia="ru-RU"/>
              </w:rPr>
            </w:pPr>
            <w:r>
              <w:rPr>
                <w:b/>
                <w:kern w:val="0"/>
                <w:lang w:eastAsia="en-US" w:bidi="ar-SA"/>
              </w:rPr>
              <w:t>Reparația capitală  str. V.Alecsandri or</w:t>
            </w:r>
            <w:r>
              <w:rPr>
                <w:b/>
                <w:spacing w:val="-6"/>
                <w:kern w:val="0"/>
                <w:shd w:fill="FFFFFF" w:val="clear"/>
                <w:lang w:eastAsia="en-US" w:bidi="ar-SA"/>
              </w:rPr>
              <w:t>. Stăuceni (cu lungimea 0,55km)</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sz w:val="22"/>
          <w:szCs w:val="22"/>
          <w:lang w:eastAsia="ru-RU"/>
        </w:rPr>
      </w:pPr>
      <w:r>
        <w:rPr>
          <w:b/>
          <w:bCs/>
          <w:lang w:val="en-US"/>
        </w:rPr>
        <w:t xml:space="preserve">3. Obiectul achiziţiilor </w:t>
      </w:r>
      <w:r>
        <w:rPr>
          <w:b/>
          <w:i/>
          <w:u w:val="single"/>
        </w:rPr>
        <w:t>Reparația capitală  str. V.Alecsandri or</w:t>
      </w:r>
      <w:r>
        <w:rPr>
          <w:b/>
          <w:i/>
          <w:spacing w:val="-6"/>
          <w:u w:val="single"/>
          <w:shd w:fill="FFFFFF" w:val="clear"/>
        </w:rPr>
        <w:t>. Stăuceni (cu lungimea 0,55km)</w:t>
      </w:r>
    </w:p>
    <w:p>
      <w:pPr>
        <w:pStyle w:val="Normal"/>
        <w:shd w:val="clear" w:color="auto" w:fill="FFFFFF" w:themeFill="background1"/>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Restabilirea trase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traseului, relief  cat.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chetarea ax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rezarea imbricimintei rutiere existente si 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6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9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Frezarea imbricimintei rutiere existente la acce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pentru pozarea cablurilor, conductelor, podetelor, gurilor de scurgere etc., executate in alei, trotuare sau fundatii de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 din  asfalt turnat pe fundati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imbracamintei rutiere din pavajului existent Н=0,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Incarcarea),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bo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betoanelor din fundat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Incarcarea),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emolarea fundamentului existent din beto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betoanelor din fundat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Incarcarea),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fintini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 gr. II,  V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depozit, gr. II,  V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475,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acostamentelor cu autogrede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acostamentelor, pamint gr. II.,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 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9,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2.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taluzurilor cu strat vegetal H=0.10 m si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solidarea acostamentelor cu strat vegetal H=0.10 m si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balast, conform SM EN 13285:2018,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6,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mestec optimal din piatra sparta 0-63, LA30, conform SM SR EN 13043:2010,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pentru statii rutiere stabilizate, executate din amestecat cu asfalt frezat (50%)  adaugarea a noilor materiale granulate conform SM SR EN 13043:2010, GA85, LA30, (pana la 50%) si stabilizate cu ciment, conform CP D.02.12.-2014, in st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5,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02,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conform CP D.02.12.-2014, in statie, H=12 cm., (fara nisip si fara costul amestec optim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5,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 sau emulsii bituminoase conform SR EN 138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 (nisipul bituminat si otel din norma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7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3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3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7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4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Amenajarea strazilor laterale si accese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Amenajare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materiale granulare fr. 8-32mm, conform SM SR EN 13242+A1:2010, din pietris concasat, GA85 LA30 h-vari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 (nisipul bituminat si otel din norma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3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 (nisipul bituminat si otel din norma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Amenajarea acceselor in curt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1. TIP-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din materiale granulare fr. 8-63mm, conform SM SR EN 13242+A1:2010, din pietris concasat, GA85 LA30 H - 0,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cm tip Caramida prefabricat asezate pe un strat din amestec uscat de ciment 10% si nisip,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2. TIP-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din materiale granulare fr. 8-63mm, conform SM SR EN 13242+A1:2010, din pietris concasat, GA85 LA30 H - 0,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 sau emulsii bituminoase conform SR EN 138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itum 50/70 SM SR EN 12591, in groosime de 4,0 cm, cu asternere manuala, K=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3,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3. Instalarea bordurii mici 100.20.8</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 100.20.8., asezate pe o fundatie din beton C16/20 XF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Instalat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6.1. Instal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1.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marcaj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galb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ros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rPr>
              <w:t>Reparația capitală  str. V.Alecsandri or</w:t>
            </w:r>
            <w:r>
              <w:rPr>
                <w:b/>
                <w:spacing w:val="-6"/>
                <w:shd w:fill="FFFFFF" w:val="clear"/>
              </w:rPr>
              <w:t>. Stauceni (cu lungimea 0,55km)</w:t>
            </w:r>
            <w:r>
              <w:rPr>
                <w:sz w:val="22"/>
                <w:szCs w:val="22"/>
              </w:rPr>
              <w:t>, cu sediul în Republica Moldova</w:t>
            </w:r>
            <w:r>
              <w:rPr/>
              <w:t xml:space="preserve">, MD-4839, mun. Chişinău, or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Reparația capitală  str. V.Alecsandri or</w:t>
            </w:r>
            <w:r>
              <w:rPr>
                <w:b/>
                <w:spacing w:val="-6"/>
                <w:shd w:fill="FFFFFF" w:val="clear"/>
              </w:rPr>
              <w:t>. Stauceni (cu lungimea 0,55km)</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12.2024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w:t>
            </w:r>
            <w:bookmarkStart w:id="38" w:name="_GoBack"/>
            <w:bookmarkEnd w:id="38"/>
            <w:r>
              <w:rPr>
                <w:b/>
                <w:lang w:val="en-US"/>
              </w:rPr>
              <w:t>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8.2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76439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23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F4461-5106-43BE-801B-F5CA926B9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37</Pages>
  <Words>10449</Words>
  <Characters>65411</Characters>
  <CharactersWithSpaces>74246</CharactersWithSpaces>
  <Paragraphs>16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9-25T06: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