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bidi w:val="0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Inventar moal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Achiziție de valoare mică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bidi w:val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righ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4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9"/>
        <w:gridCol w:w="2207"/>
        <w:gridCol w:w="855"/>
        <w:gridCol w:w="899"/>
        <w:gridCol w:w="2817"/>
        <w:gridCol w:w="1893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feme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halat med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bărbaț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lungă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720" w:right="0" w:hanging="36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, halat bărbaț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6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stum chirurgical, femei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partea de sus -alb, pantalonii-albastru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costum  chirurg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C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albastru întunecat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</w:t>
            </w:r>
            <w:r>
              <w:rPr>
                <w:b/>
                <w:bCs/>
                <w:color w:val="1C1C1C"/>
                <w:sz w:val="22"/>
                <w:szCs w:val="22"/>
                <w:lang w:val="en-US" w:eastAsia="en-US"/>
              </w:rPr>
              <w:t>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stum pentru bucătar, femei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ompoziție stofă- bumbac 25%, poliester 75%, densitatea ~ 180gr/m2, </w:t>
            </w:r>
            <w:r>
              <w:rPr>
                <w:color w:val="1C1C1C"/>
              </w:rPr>
              <w:t>culoarea albastru deschis</w:t>
            </w:r>
            <w:r>
              <w:rPr/>
              <w:t>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ostum pentru bucătar, feme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alat pentru personal auxiliar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astru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arșaf de plapumă 145x210cm,din bumbac 100%, densitatea min.180gr/m2, culoare albă,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rșaf de pat 210x145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ță de pernă 60x60 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lapum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pumă 210x145 cm,exterior: bumbac 100%,densitatea min.180gr/m2 umplutura interioară: silicon, minim 1000gr,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rn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ernă silicon, 60x60 cm,exterior: bumbac 100%,densitatea min.180gr/m2 umplutura interioară: silicon, minim 750gr,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Ștergar flauș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% bumbac, 40x70cm, unicolor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lanelă, 90x80 cm,unicoloră-alb, bej,crem, bumbac 100%, densitatea min.180gr/m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39500000-7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x80 cm,unicoloră-alb, bej,crem, bumbac (beazi) 100%, densitatea min.180gr/m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151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4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5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6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7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</w:p>
    <w:p>
      <w:pPr>
        <w:pStyle w:val="Normal"/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  în termen de maxim 20 zile calendaristic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15546" w:leader="none"/>
        </w:tabs>
        <w:bidi w:val="0"/>
        <w:ind w:left="7560" w:right="0" w:hanging="630"/>
        <w:jc w:val="left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bidi w:val="0"/>
        <w:ind w:left="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3"/>
        <w:gridCol w:w="4009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 xml:space="preserve">Certificat de conformitate/calitate a materiei prime 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kern w:val="0"/>
                <w:lang w:bidi="ar-SA"/>
              </w:rPr>
              <w:t>Copie e</w:t>
            </w:r>
            <w:r>
              <w:rPr>
                <w:kern w:val="0"/>
                <w:lang w:val="ro-RO" w:eastAsia="ru-RU" w:bidi="ar-SA"/>
              </w:rPr>
              <w:t xml:space="preserve">liberat de organism acreditat, certificat în RM.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1. Operatorul căștigător după semnarea contractului prezintă obligatoriu mostre pentru toate mărimile de haine contractate, care vor fi returnate după livrarea bunurilor în întregime.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2. În caz de necesitate numărul de articole pe mărimi va fi modificat suplimentar de către beneficiar după încheierea contractului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3. Imprimarea insignei instituției pe hainele confecțion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1326" w:leader="none"/>
        </w:tabs>
        <w:bidi w:val="0"/>
        <w:spacing w:before="120" w:after="0"/>
        <w:ind w:left="45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left" w:pos="1080" w:leader="none"/>
          <w:tab w:val="left" w:pos="2520" w:leader="none"/>
          <w:tab w:val="left" w:pos="3960" w:leader="none"/>
        </w:tabs>
        <w:bidi w:val="0"/>
        <w:spacing w:before="0" w:after="120"/>
        <w:ind w:left="360" w:right="0" w:hanging="0"/>
        <w:contextualSpacing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bidi w:val="0"/>
        <w:spacing w:before="120" w:after="120"/>
        <w:jc w:val="left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Arcadie Serdeșniuc              L.Ș.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11"/>
    <w:lvlOverride w:ilvl="0">
      <w:startOverride w:val="1"/>
    </w:lvlOverride>
  </w:num>
  <w:num w:numId="25">
    <w:abstractNumId w:val="11"/>
  </w:num>
  <w:num w:numId="26">
    <w:abstractNumId w:val="11"/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  <Pages>6</Pages>
  <Words>1625</Words>
  <Characters>10431</Characters>
  <CharactersWithSpaces>11751</CharactersWithSpaces>
  <Paragraphs>3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8:15Z</dcterms:created>
  <dc:creator/>
  <dc:description/>
  <dc:language>ro-MD</dc:language>
  <cp:lastModifiedBy/>
  <dcterms:modified xsi:type="dcterms:W3CDTF">2023-11-22T15:08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