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Aparate de aer condi</w:t>
            </w:r>
            <w:r>
              <w:rPr/>
              <w:t>ționat (climatizatoare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Aparate de aer condiționat (climatizatoar) de tip Inverter  și instal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 unitate 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uprafața acoperită: până la 20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utere: min. 7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rețul ofertei include livrarea, montarea climatizatoarelor și materialelor neces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entru instalare va fi nevoie aproximativ de: Traseul frigorific aproximativ 4m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0-26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