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Times New Roman" w:cs="Times New Roman"/>
          <w:b/>
          <w:b/>
          <w:sz w:val="32"/>
          <w:szCs w:val="32"/>
          <w:lang w:val="ro-RO"/>
        </w:rPr>
      </w:pPr>
      <w:r>
        <w:rPr>
          <w:lang w:val="en-US"/>
        </w:rPr>
        <w:t xml:space="preserve">                                             </w:t>
      </w:r>
      <w:r>
        <w:rPr>
          <w:rFonts w:eastAsia="Times New Roman" w:cs="Times New Roman"/>
          <w:b/>
          <w:sz w:val="32"/>
          <w:szCs w:val="32"/>
          <w:lang w:val="ro-RO"/>
        </w:rPr>
        <w:t xml:space="preserve">  </w:t>
      </w:r>
      <w:r>
        <w:rPr>
          <w:rFonts w:eastAsia="Times New Roman" w:cs="Times New Roman"/>
          <w:b/>
          <w:sz w:val="32"/>
          <w:szCs w:val="32"/>
          <w:lang w:val="ro-RO"/>
        </w:rPr>
        <w:t>ANUNȚ DE PARTICIPARE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rivind achiziționarea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ro-RO" w:eastAsia="ro-RO" w:bidi="ro-RO"/>
        </w:rPr>
        <w:t>produsele alimentare pentru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en-US" w:eastAsia="ro-RO" w:bidi="ro-RO"/>
        </w:rPr>
        <w:t xml:space="preserve">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/>
        </w:rPr>
        <w:t>Gimnaziul gradinita de copii G.Sirtmac</w:t>
      </w:r>
    </w:p>
    <w:p>
      <w:pPr>
        <w:pStyle w:val="Normal"/>
        <w:spacing w:before="120" w:after="0"/>
        <w:jc w:val="center"/>
        <w:rPr>
          <w:rFonts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06.01.2023-31.12.2023</w:t>
      </w:r>
      <w:r>
        <w:rPr>
          <w:rFonts w:eastAsia="Times New Roman" w:cs="Times New Roman"/>
          <w:b/>
          <w:sz w:val="24"/>
          <w:szCs w:val="24"/>
          <w:lang w:val="en-US"/>
        </w:rPr>
        <w:br/>
        <w:t xml:space="preserve">prin procedura de achiziție </w:t>
      </w:r>
      <w:r>
        <w:rPr>
          <w:rFonts w:eastAsia="Times New Roman" w:cs="Times New Roman"/>
          <w:b/>
          <w:sz w:val="24"/>
          <w:szCs w:val="24"/>
          <w:u w:val="single"/>
          <w:lang w:val="en-US"/>
        </w:rPr>
        <w:t>cererea ofertelor de preturi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Denumirea autorității contractante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Gimnaziul gradinita de copii G.Sirtm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eastAsia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IDNO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: 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 xml:space="preserve">UTA Gagauzia,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shd w:fill="FFFF00" w:val="clear"/>
          <w:lang w:val="en-US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Numărul de telefon/fax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40"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3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32"/>
        <w:gridCol w:w="2835"/>
        <w:gridCol w:w="836"/>
        <w:gridCol w:w="865"/>
        <w:gridCol w:w="3542"/>
        <w:gridCol w:w="964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4"/>
                <w:lang w:val="ru-RU" w:eastAsia="ru-RU" w:bidi="ar-SA"/>
              </w:rPr>
              <w:t>Лот № 1 «Мясные изделия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мясо говяжье до 3 лет(телятина)свежее с костью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3800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ясо филе говяжье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111200-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ясо филе свинина(не старше 3-х лет) без кости и жир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05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того по лоту № 1 –78500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.0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Лот № 2 «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11213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мясо куриное (грудинка без кости)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0"/>
                <w:lang w:val="ru-RU" w:eastAsia="en-US" w:bidi="ar-SA"/>
              </w:rPr>
              <w:t xml:space="preserve">замороженное , упак в 1 кг,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 1 категории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сорт, 1 категории, фасов. в картон. упак., 10-15 кг в упаковке,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5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того по лоту № 2 –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10500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Лот № 3 «Рыба»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ыба ХЕК замороженная, без головы и внутренностей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2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2413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Филе рыбы  ХЕК замороженная,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Итого по лоту № 3 – 13250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11100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локо коровье, пастеризованное, 3,5% жирность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7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Молоко пастеризованное, 3,0 </w:t>
            </w: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%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жирности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en-US"/>
              </w:rPr>
              <w:t>GOST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13277-79, доставка до 10 часов утр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7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5131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ефир  2,5% жирность(0,5 л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Высший сорт - Пакет по 0,5 л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120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Сметана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%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жирность(0,5л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 - Пакет по 0,5 л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3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исхождения, без раст-ных жиров,   72,5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72,5% жирности, в/сорт, упаковка по 5 кг, в специал-ной упаковке по 5 кг,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0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ворожки по 100гр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Творожок ванильный 100 гр. Без шоколадной глазури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Йогурт фруктовый в ассортим. 1,2% жирн.(500гр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с полиэт.пак по 500гр ТУ9222-003-18255315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513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Йогурт фруктовый в ассортим. 2,5% (125гр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20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40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того по лоту № 4 –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en-US" w:bidi="ar-SA"/>
              </w:rPr>
              <w:t>76475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en-US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1110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Хлеб-Батон  /нарезной /  ,   0,6 кг.,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 сорт-нарезной, в вакуумной упаковке, Батон по 0,6 кг доставка до 8:30 час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того по лоту № 5 – 2000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121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ртофел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1400-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пуст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ук  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1112-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орковь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1111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екла  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321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Яблоки 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1113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снок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мо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111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на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40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андарины свеже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6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ыква свеж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гурц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мидоры 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1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иви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Урожай 2021г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бачки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клажа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рнослив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Апельсины свежи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ец свежи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вежая зелень (укроп, петрушка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Свежая зелень  лука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пуста пекинск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22221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емена льн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рожай 2021г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того по лоту № 6 –4691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614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Рис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XTR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 круглый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 , зерна целые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упа ячневая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упа пшеничная(арнаутка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  <w:t>Крупа манна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, фас. По 1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 – Фасованный в полиэтиленовые пакеты по 1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5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8632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ка пшеничная фас. В 2 кг в/с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</w:t>
            </w: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eastAsia="en-US" w:bidi="ar-SA"/>
              </w:rPr>
              <w:t xml:space="preserve"> 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рупа пшеничная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шено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всянные хлопья ,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ысший сорт 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орох сухой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ru-RU" w:bidi="ar-SA"/>
              </w:rPr>
              <w:t>15613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чевиц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сованный в полиэтиленовые пакеты по 1 кг, доставка 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3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Итого по лоту № 7 –12000,00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31428-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омат паста, масса сухих веществ 25% , бан. в/сорт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25% бан.720гр.в/сорт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3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eastAsia="ru-RU" w:bidi="ar-SA"/>
              </w:rPr>
              <w:t>158724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ль йодированная,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 в пачках по  100 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310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ахар (песок) фас. По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с,  фасовка по 1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323200-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имонная кислота ,  20 г, пачка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ысший сорт – Пакетик по 20гр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ru-RU" w:eastAsia="ru-RU" w:bidi="ar-SA"/>
              </w:rPr>
              <w:t>158724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видло яблочное , осветленное 84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Банка 840 гр гр,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анилин ,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доставка согласно заявке с 8:00 до 14:00з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20000-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хари с изюмом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 коробках по 2-3 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00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ченье топленое молоко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с упак.2-3кг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21200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ченье постное песочн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Картонная коробка по 4кг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800000-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Халва упакованная по 6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en-US" w:eastAsia="ro-RO" w:bidi="ro-RO"/>
              </w:rPr>
              <w:t>2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Халва упакованная по 60 гр.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870000-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Какао 100 г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en-US" w:eastAsia="ro-RO" w:bidi="ro-RO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spacing w:lineRule="exact" w:line="235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142500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Яйцо куриное диетическо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Яйца куриные, диетическое, пищевое, промаркированное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421000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Масло растит., под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олнечное, рафинированное, дезод-ное,  бутыли по 1 литру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одсолнечное, рафинированное, дезодорированное, бутыли по 1 литру,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гурцы ,консервированные 3 –х л. бан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3 литровая банка ГОСТ1633-73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мидоры ,консервированные 3 –х л. банк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3 литровая банка ГОСТ1633-73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31500-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гурцы соленные бочков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й черный крупнолистовой, майский, высший сорт 10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высший сорт 100 гр. 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к фруктовый осветленный в тетропакетах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0,200грамм в тетропакетах,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доставка согласно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шки сладкие , фас. 1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асованная по 1 кг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а пищевая 500 гр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ксус 6% 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у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леный консерв. Горошек 42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анка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ерный перец молотый  20 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юм. (200 гр.)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ач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Лавровый лист 10 гр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1000-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к фруктовый , 1 л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8 -37925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Лот № 9 «Сыр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ыр твердый   сметанковый (российский)  50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>в/с , 50% (вкус- не острый),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доставка до 10 часов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2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ыр колбасный , янтарь, кг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4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Сырки круглые топленны 8 штук в упаковке (упак.140гр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у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ворог  9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2000-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Творог  18 % жирности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олужирный, в вакуумной упак-ке,  доставка до 10 ч. утр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00</w:t>
            </w:r>
          </w:p>
        </w:tc>
      </w:tr>
      <w:tr>
        <w:trPr>
          <w:trHeight w:val="343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Итого по лоту № 9 – 21850,00</w:t>
            </w:r>
          </w:p>
        </w:tc>
      </w:tr>
      <w:tr>
        <w:trPr>
          <w:trHeight w:val="337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Лот № 10 «лаваши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851000-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ar-SA"/>
              </w:rPr>
              <w:t xml:space="preserve">Лаваш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270-300гр</w:t>
            </w:r>
            <w:r>
              <w:rPr>
                <w:rFonts w:eastAsia="Tahoma" w:cs="Times New Roman"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 xml:space="preserve"> </w:t>
            </w: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en-US" w:bidi="ru-RU"/>
              </w:rPr>
              <w:t>(упаковка по 2 шт) круглые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ahoma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Из пшеничной муки, сорт высший, листовой 270-300гр(упаковка 2 шт), доставка согл заявке с 8:00 до 14: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6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Лапша яичная 5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3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5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15540000-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Тесто слоенное дрожжевое   1200 гр.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0"/>
                <w:szCs w:val="20"/>
                <w:shd w:fill="FFFFFF" w:val="clear"/>
                <w:lang w:val="ru-RU" w:eastAsia="ro-RO" w:bidi="ro-RO"/>
              </w:rPr>
              <w:t>50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ru-RU"/>
              </w:rPr>
              <w:t xml:space="preserve">Лапша яичная в упаковке (упак. 500 гр) доставка согласно заявке с 8:00 до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en-US" w:bidi="ar-SA"/>
              </w:rPr>
              <w:t>10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ru-RU" w:eastAsia="ru-RU" w:bidi="ar-SA"/>
              </w:rPr>
              <w:t>Итого по лоту №10 – 3750,00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sz w:val="32"/>
          <w:szCs w:val="24"/>
          <w:u w:val="single"/>
          <w:lang w:val="en-US"/>
        </w:rPr>
        <w:t>Valoarea estimative totala fara TVA                                     321160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eastAsia="Times New Roman" w:cs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pana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Termenul de valabilitate a contractului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31,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____nu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360"/>
        <w:jc w:val="center"/>
        <w:rPr>
          <w:rFonts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sz w:val="20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Данные об участниках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Сертификат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Копия – выданной государственной регистрационной палатой, подтвержденный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Копия- банк, хранящий счет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Копия- выданная налоговой инспекцией ( действительность сертификата в соответствии с требованиями государственной налоговой инспекции РМ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Обзор-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 xml:space="preserve">Сертификат соответствия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 xml:space="preserve">Выданные национальном органом для проверки соответствия продукции- копия оригинала, заверенная печатью и подписью участника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 xml:space="preserve">Список учредителей(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ro-RO" w:bidi="ro-RO"/>
              </w:rPr>
              <w:t>EXTRAS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ro-RO" w:bidi="ro-RO"/>
              </w:rPr>
              <w:t>EXTRAS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Санитарный паспорт на транспорт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Копия паспорта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Санитарная авторизация на все продукт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Копия, заверенная печатью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Санитарно- медицинская книжка водителя транспортного средства или экспедитора 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Поставщикам мяса- разрешение ЦПМ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Копия разрешения ЦПМ на функционирование бойни , заверенная мокрой печатью ЦПМ , копию договора с владельцем бойни, если поставщик мяса не является владельцем бойни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Маркировка продуктов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Срок годности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78" w:before="0" w:after="0"/>
              <w:contextualSpacing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Состав продуктов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en-US"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en-US" w:eastAsia="ro-RO" w:bidi="ro-RO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ro-RO" w:bidi="ro-RO"/>
              </w:rPr>
              <w:t>Оригинал, заверенная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 w:val="false"/>
              <w:spacing w:lineRule="exact" w:line="160" w:before="0" w:after="0"/>
              <w:jc w:val="both"/>
              <w:rPr>
                <w:rFonts w:eastAsia="Times New Roman" w:cs="Times New Roman"/>
                <w:color w:val="000000"/>
                <w:spacing w:val="10"/>
                <w:sz w:val="16"/>
                <w:szCs w:val="16"/>
                <w:shd w:fill="FFFFFF" w:val="clear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16"/>
                <w:szCs w:val="16"/>
                <w:shd w:fill="FFFFFF" w:val="clear"/>
                <w:lang w:val="ru-RU" w:eastAsia="ro-RO" w:bidi="ro-RO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eastAsia="Times New Roman" w:cs="Times New Roman"/>
          <w:sz w:val="24"/>
          <w:szCs w:val="24"/>
          <w:lang w:val="en-US"/>
        </w:rPr>
        <w:t>indicați după ca</w:t>
      </w:r>
      <w:r>
        <w:rPr>
          <w:rFonts w:eastAsia="Times New Roman" w:cs="Times New Roman"/>
          <w:b/>
          <w:sz w:val="24"/>
          <w:szCs w:val="24"/>
          <w:lang w:val="en-US"/>
        </w:rPr>
        <w:t>z):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cele mai mic pre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ro-MD"/>
        </w:rPr>
        <w:t>ț pentr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3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shd w:fill="FFFF00" w:val="clear"/>
                <w:lang w:val="en-US" w:eastAsia="en-US" w:bidi="ar-SA"/>
              </w:rPr>
              <w:t>cele mai mic pre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shd w:fill="FFFF00" w:val="clear"/>
                <w:lang w:val="ro-MD" w:eastAsia="en-US" w:bidi="ar-SA"/>
              </w:rPr>
              <w:t>ț pentru un 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ână la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[ora exactă]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</w:t>
      </w:r>
      <w:r>
        <w:rPr>
          <w:rFonts w:eastAsia="Times New Roman" w:cs="Times New Roman"/>
          <w:b/>
          <w:sz w:val="24"/>
          <w:szCs w:val="24"/>
          <w:shd w:fill="FFFF00" w:val="clear"/>
          <w:lang w:val="ro-MD"/>
        </w:rPr>
        <w:t>10.00 conform SIA RSAP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e: </w:t>
      </w:r>
      <w:r>
        <w:rPr>
          <w:rFonts w:eastAsia="Times New Roman" w:cs="Times New Roman"/>
          <w:b/>
          <w:i/>
          <w:sz w:val="24"/>
          <w:szCs w:val="24"/>
          <w:lang w:val="en-US"/>
        </w:rPr>
        <w:t>[data]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</w:t>
      </w:r>
      <w:r>
        <w:rPr>
          <w:rFonts w:eastAsia="Times New Roman" w:cs="Times New Roman"/>
          <w:b/>
          <w:sz w:val="24"/>
          <w:szCs w:val="24"/>
          <w:shd w:fill="FFFF00" w:val="clear"/>
          <w:lang w:val="ro-MD"/>
        </w:rPr>
        <w:t xml:space="preserve"> 10.00 conform SIA RSAP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eastAsia="Times New Roman" w:cs="Times New Roman"/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Locul deschiderii ofertelor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b/>
          <w:sz w:val="20"/>
          <w:szCs w:val="24"/>
          <w:u w:val="single"/>
          <w:lang w:val="en-US"/>
        </w:rPr>
        <w:t>SIA RSAP</w:t>
      </w:r>
      <w:r>
        <w:rPr>
          <w:rFonts w:eastAsia="Times New Roman" w:cs="Times New Roman"/>
          <w:sz w:val="20"/>
          <w:szCs w:val="24"/>
          <w:lang w:val="en-US"/>
        </w:rPr>
        <w:t xml:space="preserve">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mun. Ceadîr- Lunga str. Miciurin 59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rFonts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sz w:val="24"/>
          <w:szCs w:val="24"/>
          <w:highlight w:val="yellow"/>
          <w:u w:val="single"/>
          <w:lang w:val="en-US"/>
        </w:rPr>
        <w:t>limba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 conform platformei SIA RSAP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:_prin SIA RSAP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nu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 w:cs="Times New Roman"/>
          <w:sz w:val="20"/>
          <w:szCs w:val="24"/>
          <w:lang w:val="en-US"/>
        </w:rPr>
      </w:pPr>
      <w:r>
        <w:rPr>
          <w:rFonts w:eastAsia="Times New Roman" w:cs="Times New Roman"/>
          <w:sz w:val="20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Alte informații relevante: </w:t>
      </w:r>
      <w:r>
        <w:rPr>
          <w:rFonts w:eastAsia="Times New Roman" w:cs="Times New Roman"/>
          <w:b/>
          <w:sz w:val="24"/>
          <w:szCs w:val="24"/>
          <w:shd w:fill="FFFF00" w:val="clear"/>
        </w:rPr>
        <w:t>___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nu</w:t>
      </w:r>
      <w:r>
        <w:rPr>
          <w:rFonts w:eastAsia="Times New Roman" w:cs="Times New Roman"/>
          <w:b/>
          <w:sz w:val="24"/>
          <w:szCs w:val="24"/>
          <w:shd w:fill="FFFF00" w:val="clear"/>
        </w:rPr>
        <w:t>__</w:t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Conducătorul grupului de lucru:  </w:t>
      </w:r>
      <w:r>
        <w:rPr>
          <w:rFonts w:eastAsia="Times New Roman" w:cs="Times New Roman"/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rFonts w:eastAsia="Times New Roman" w:cs="Times New Roman"/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0" w:after="0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09" w:right="851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1d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1d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c1a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5372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8</Pages>
  <Words>3016</Words>
  <Characters>17196</Characters>
  <CharactersWithSpaces>20172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1:00Z</dcterms:created>
  <dc:creator>Пользователь Windows</dc:creator>
  <dc:description/>
  <dc:language>en-US</dc:language>
  <cp:lastModifiedBy>User</cp:lastModifiedBy>
  <cp:lastPrinted>2023-01-06T09:36:00Z</cp:lastPrinted>
  <dcterms:modified xsi:type="dcterms:W3CDTF">2023-01-10T1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