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ul nr.1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Lucrări de reparație capital</w:t>
            </w:r>
            <w:r>
              <w:rPr>
                <w:sz w:val="24"/>
                <w:szCs w:val="24"/>
                <w:lang w:val="ro-MD"/>
              </w:rPr>
              <w:t xml:space="preserve">ă l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încăperile de laborat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843"/>
        <w:gridCol w:w="292"/>
        <w:gridCol w:w="701"/>
        <w:gridCol w:w="433"/>
        <w:gridCol w:w="1126"/>
        <w:gridCol w:w="8"/>
        <w:gridCol w:w="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pregatitoare si de evacu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seuri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pregatitoare si de evacuar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ri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Nivelir-Gros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7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.v.c., pervaz pardose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 P.V.C. special  "Cenit - Armstrong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idor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D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(24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PR D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cu fibra de sticla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5mm Fibergl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 bimetal, corpul de radiator avind 10 coloane (500x80x9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racord olande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cu guler file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ncaperea 5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osimea 12mm, clasa 33, inclusiv plintele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, grosimea 12 mm, Clasa 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 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caperea 6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osimea 12mm, clasa 33, inclusiv plintele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, grosimea 12 mm, Clasa 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 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Incaperea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3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brute, la pereti din zidarie de caramida sau beton, de 2,5 cm grosime, executate cu mortar de ciment-var marca 50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sau analogic grosime 1,0 mm pe suprafetele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pe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600 x 900 mm, inclusiv stratul suport din mortar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400x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Incaperea 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70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pe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400 x 400 mm, inclusiv stratul suport din mortar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400x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Incaperea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70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pe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400 x 400 mm, inclusiv stratul suport din mortar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400x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Incaperea 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pe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400 x 400 mm, inclusiv stratul suport din mortar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400x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Incaperea 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. Efectuarea crestaturilor (Насеч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0 mm grosime, executate manual, cu amestec uscat pe baza de ipsos, la pereti si pereti despartitori, preparare mecanica a mortarului. NOTA: Se include K=10 pentru resursele material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kontak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per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 9mm grosime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i ghips-carton 12,5mm la tavan hidro (verd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Mesterul Manole"  grosime 0,5 mm pe suprafetele 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ntru lucrari la interior "Mesterul Manole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(Supraton sau analogic)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400 x 400 mm, inclusiv stratul suport din mortar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400x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lectricitat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gener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ablou metalic gata echipata pentru 1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/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caperea 5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5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ncaperea 6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caperea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Incaperea 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Incaperea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caperea 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Incaperea 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de lo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capsulate pentru conductori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 tip LED D=2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ea 1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ctricitate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9:00Z</dcterms:created>
  <dc:creator>Turanin Mihail</dc:creator>
  <dc:description/>
  <cp:keywords/>
  <dc:language>en-US</dc:language>
  <cp:lastModifiedBy>Turanin Mihail</cp:lastModifiedBy>
  <dcterms:modified xsi:type="dcterms:W3CDTF">2025-06-13T06:12:00Z</dcterms:modified>
  <cp:revision>3</cp:revision>
  <dc:subject/>
  <dc:title/>
</cp:coreProperties>
</file>