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5</w:t>
      </w:r>
    </w:p>
    <w:p>
      <w:pPr>
        <w:pStyle w:val="Normal"/>
        <w:jc w:val="center"/>
        <w:rPr>
          <w:b/>
          <w:b/>
          <w:bCs/>
          <w:sz w:val="28"/>
          <w:szCs w:val="28"/>
          <w:lang w:val="ro-RO"/>
        </w:rPr>
      </w:pPr>
      <w:r>
        <w:rPr>
          <w:b/>
          <w:bCs/>
          <w:sz w:val="28"/>
          <w:szCs w:val="28"/>
          <w:lang w:val="en-US"/>
        </w:rPr>
        <w:t>Retele exterioare de apa. A7 spre satul Dusmani</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WOLTAN uscat cu turbin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WOLTAN uscat cu turbin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 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de apa rece si calda, avind diametrul de -50..65 mm. (Exclus utilaj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 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1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7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1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8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8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ucte si acceso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75 mm. (Conducta din PE neagra cu linii albastre cu un strat de protectie PE albastra, PE100, PN16, SDR11, D=75 mm). (Exclus banda de avert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6, SDR11, D=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57,7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din PE neagra cu linii albastre cu un strat de protectie PE albastra, PE100, PN16, SDR11, D=63 mm). (Exclus banda de avert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6, SDR11,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6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9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Adaptor flansa larga toleranta, D=75 mm - 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larga toleranta, D=75 mm -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63 mm x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63 mm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egal din fonta cu flanse, D=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in fonta cu flanse, D=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65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65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Filtru de retinere impuritati,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de retinere impuritati,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Supapa de sens cu ventil, arc si flanse, din font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de sens cu ventil, arc si flanse, din fon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 k=0.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27 x 4 mm ... 178 x 5 mm.  (Piesa de trecere din PVC, L=200 mm D=1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1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D=160 mm, l=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Cot PE, 90 grade, D=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4438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 45 grade, D=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Cot PE, 45 grade, D=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 90 grade, D=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lapeta din tabla- 1 buc., gratarul din bare 5 mm -1 buc., teava din otel D=50 mm- 1 b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amin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1. Lucrari de terasamente la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 la cami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2.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Д-15 (0,33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6 (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9а (0,3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П1-15-1(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tructia sca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 si metale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8-4 m si acoperire 1-5 m. (Beton pentru rigole, marca B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Categoria B125 – 12,5 tone/osie (125kN). Teren ne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Categori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979</Words>
  <Characters>17283</Characters>
  <CharactersWithSpaces>2022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1:00Z</dcterms:created>
  <dc:creator>Mariana Virlan</dc:creator>
  <dc:description/>
  <dc:language>en-US</dc:language>
  <cp:lastModifiedBy>Nord ADR</cp:lastModifiedBy>
  <dcterms:modified xsi:type="dcterms:W3CDTF">2025-03-1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