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06310" cy="719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6310" cy="719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6310" cy="719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3pt;height:566.9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6310" cy="719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6310" cy="719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3453" w:right="2733" w:gutter="0" w:header="0" w:top="234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75"/>
    </w:pPr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9:00Z</dcterms:created>
  <dc:creator/>
  <dc:description/>
  <dc:language>en-US</dc:language>
  <cp:lastModifiedBy/>
  <dcterms:modified xsi:type="dcterms:W3CDTF">2018-12-1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