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16/06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Articole sanitar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419"/>
        <w:gridCol w:w="1559"/>
        <w:gridCol w:w="1700"/>
        <w:gridCol w:w="1275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Robinete, amestecăto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p/u lavoar cromată  mono comandă  lungime scurgere 150-2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stecător (baterie) p/u lavoar (lungimea scurgere 14 c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stecător (baterie) p/u du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terie chiuveta 25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ap armatura ½”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aterie p/u cadă fără du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pentru pisoar cu temporizator 6-12 s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Robinete în asortimen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 20mm otel  P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bila cu flanșe D 50mm otel L=180 mm P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cu  bila și racord pentru scurgere ½” F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obinet cu bilă 1” FI-F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Tur  ½” x ½” MF cu garn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 cu bilă D 40mm FE-FI cu m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fonta egal ½” FI-F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ndă de teflon p/u fil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tru impurități alamă pentru apă D 50mm (2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acord compres FI D25/ ¾”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Articole sanitare PPR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5/20/25mm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D 25/20mm PP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0mm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ier p/u țeava PPR D 25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ă PPR D 50mm apă fierbi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t PPR D 50mm 90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50 mm / FI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50/20/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eava PPR – D 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5mm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ier p/u țeava PPR D 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a PPR D 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50mm 4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 20mm / FE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a PPR D20mm / FI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E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ecere PPR D 20mm / FI ½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PPR D 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0mm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I 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ericancă PPR D 20mm / FE 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PPR D 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binet PPR D 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PPR D 20mm 4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4: Articole pentru rețelele de canaliz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110 / mm 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 Ramificație  110 / 110 / mm  4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110 / 50 / mm 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u Ramificație  50 / 50 / mm  9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p  50 mm /150mm / 1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110mm 4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vizie  11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 110mm/ 5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t 50mm 4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11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brățară fixare cu diblu țeava  5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ava (tub) PP - canalizare  D 50 mm  L 200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ava (tub) PP - canalizare  D 50 mm  L 100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4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5: Furtun flexibil alimentare cu apă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flexibil p/u apa FI/FI  L-3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5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 p/u baterie flex. cu ștuț lung, material inox., 1/2 FI, L=6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5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6: Echipamente pentru încălzi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ator p/u încălzire din fontă 7 secț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pentru radiator fonta de stânga 5/4"х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ducție pentru radiator fonta de dreapta 5/4"х1/2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ort pentru radiator fonta L-2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dreap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ducție radiator fonta11/4*1/2, filet stâ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6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7: Lavoar, pisoar, accesorii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oset compact în compl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cord extensibil gofrat pentru WC 300-5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isoar suspendat din faianț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ar suspendat cu picior din faia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matura p/u rezervor WC (conectare inferioar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fon p/u lavoar tip butelie 1 1/4" *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7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8: Mufe în asortiment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15mm 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0mm 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25mm 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fă oțel, D 32mm 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let din oțel sudabil D 50mm 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plu oțel în complet D 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8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9: Accesorii grup sanitar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port p/u hârtie igienică WC de perete cro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uport p/u perie WC de pere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tuză de desfun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scător p/u mâini 18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9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0: Instrumente de filetare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et filiere 1/2-1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″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t taroz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0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Furnizorul prezintă oferta comercială cu transportarea bunurilor până la locul descărcării indicat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bunurilor în acest loc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ListParagraph"/>
        <w:numPr>
          <w:ilvl w:val="0"/>
          <w:numId w:val="1"/>
        </w:numPr>
        <w:spacing w:before="0" w:after="0"/>
        <w:ind w:left="848" w:hanging="848"/>
        <w:contextualSpacing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ermen livrare: (</w:t>
      </w:r>
      <w:r>
        <w:rPr>
          <w:rFonts w:cs="Times New Roman" w:ascii="Times New Roman" w:hAnsi="Times New Roman"/>
          <w:i/>
          <w:color w:val="000000" w:themeColor="text1"/>
        </w:rPr>
        <w:t>termen de livrare acceptat maxim 30 zile calendaristice din data semnării contractului)</w:t>
      </w:r>
    </w:p>
    <w:p>
      <w:pPr>
        <w:pStyle w:val="ListParagraph"/>
        <w:spacing w:before="0" w:after="0"/>
        <w:ind w:left="848" w:hanging="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4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724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249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7249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7249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7249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72494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724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172494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72494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2</Words>
  <Characters>5485</Characters>
  <CharactersWithSpaces>6435</CharactersWithSpaces>
  <Paragraphs>1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1:00Z</dcterms:created>
  <dc:creator>Raileanu Angela I.</dc:creator>
  <dc:description/>
  <dc:language>en-US</dc:language>
  <cp:lastModifiedBy>Raileanu Angela I.</cp:lastModifiedBy>
  <dcterms:modified xsi:type="dcterms:W3CDTF">2025-06-0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