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Produselor alimentare pentru perioada septembrie – decembrie 2025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>
          <w:b/>
          <w:u w:val="single"/>
          <w:lang w:val="it-IT" w:eastAsia="ru-RU"/>
        </w:rPr>
        <w:t>Concursul ofertelor de preturi</w:t>
      </w:r>
      <w:r>
        <w:rPr>
          <w:b/>
          <w:lang w:val="it-IT" w:eastAsia="ru-RU"/>
        </w:rPr>
        <w:t xml:space="preserve"> 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____Directia Educatie Donduseni</w:t>
      </w:r>
      <w:r>
        <w:rPr>
          <w:b/>
          <w:lang w:val="en-US" w:eastAsia="ru-RU"/>
        </w:rPr>
        <w:t xml:space="preserve"> 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1010601000162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eastAsia="ru-RU"/>
        </w:rPr>
        <w:t xml:space="preserve"> or.Dondușeni, str. Indepentenței 47</w:t>
      </w:r>
      <w:r>
        <w:rPr>
          <w:b/>
          <w:shd w:fill="FFFFFF" w:val="clear"/>
          <w:lang w:val="en-US" w:eastAsia="ru-RU"/>
        </w:rPr>
        <w:t>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 251 2 47 43; 067712762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 xml:space="preserve"> dectdondus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190"/>
        <w:gridCol w:w="2203"/>
        <w:gridCol w:w="1023"/>
        <w:gridCol w:w="1116"/>
        <w:gridCol w:w="2822"/>
        <w:gridCol w:w="1511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0000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i din floarea soarelu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  <w:lang w:val="en-US"/>
              </w:rPr>
              <w:t>847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00-2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polietilen de   1 litru. La comand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a de gain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</w:rPr>
              <w:t>24948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, de masa, dietice, calitatea I, marcate, cu coaja curata. Produs autohnon. La coman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color w:val="000000"/>
                <w:sz w:val="20"/>
                <w:szCs w:val="20"/>
              </w:rPr>
              <w:t>24948</w:t>
            </w:r>
          </w:p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e congela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1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Merluciu congelat file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 fileu Merluciu, ambalat în pachete de polietilena  de 1-2 kg, etichetat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1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,8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origine animală, carne şi produse din carn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017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e de gaina dezosa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6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gaina, refrigerata, cu fierbire rapidă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9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aina dezos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ăină, fileu refregerata, produs autohton, dezosată, calitatea I, ambalat și tichetat. La coman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1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orc refreger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orc refregerata, produs autohton, dezosata să contina grăsime sau colagen mai putin de 20 %, calitatea I, ambalat si tichetat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3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lactat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709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2,5% pasteurizat pachet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2,5% pasteurizat pachete de polietilena ambalat cite 1 litru, produs autohton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2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85.2% ambalat in pach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din smintina dulce, nesarat, 85.2%, fără grăsimi vegetale, ambalat in pachete de 200 gr, produs autohton, etichetat,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urt natural 2,6 % pahar poli-len 5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har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imi 2,6% pahar polietilen 500 g, fără indulcitori artificiali, etichetat. Produs autohton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ntina 15% pachete de 5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simea 15%,  pachete de 500gr. Produs autohton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 pachet de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,  pachet de 500 gr, produs autohton. La coman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de vaci 5%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izat, grasimea nu mai mult de 5 %, ambalat a cîte 500 gr, etichetată. Produs autohton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7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cu chiag tare ambalat in pachet de polietilen 300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simea 45%,  ambalat in pachet de polietilen 300g, etichetat, produs autohton,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morărit, amidon şi produse amilace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21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mei ambalat in pachet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mei ambalat in pachet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porumb (malai)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porumb (malai) ambalat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orz ambalat in pachet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orz ambalat in pachet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e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e ambalat in pachete de 1 kg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a in pachete de 1 kg, calitate superioara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, calitate superioara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3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rnautca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rnautca ambalate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 ambalata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e in pachete de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e in pachete de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e produse alimentar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71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in pachete de 2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in pachete de 200gr și etichetate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 cu vanilie fara ulei de palmi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 fara ulei de palmier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negru macinat ambalat in pachete de 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negru macinat ambalat in pachete de 100 gr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tec de plante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tec de plante uscate ambalat in pachete de 500 gr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, produs autohton, din griu dur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produs autohton, calitate standart, etichetat in pachete de 1 kg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7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 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cte usc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e verde conservata borcane de 7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an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e verde conservata borcane de 700 g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 acru ambalat in sticle de 1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 acru ambalat 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cle de 1 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jd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jdie 80 gr pac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un 0,800 borc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un 0,800 borcan.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7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5,5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se de panificati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61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fortificata cu fier si acid fol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,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fortificata cu fier si acid folic feliata si ambalata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61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6,7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ucte si legum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479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7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9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1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cla ros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cla ros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gu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gu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9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7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2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â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â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</w:t>
            </w:r>
          </w:p>
        </w:tc>
      </w:tr>
      <w:tr>
        <w:trPr>
          <w:trHeight w:val="397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61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</w:t>
      </w:r>
      <w:r>
        <w:rPr>
          <w:b/>
          <w:u w:val="single"/>
          <w:lang w:val="it-IT" w:eastAsia="ru-RU"/>
        </w:rPr>
        <w:t>30.08.2025-31.12.2025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Produsele alimentare se vor livra </w:t>
      </w:r>
      <w:r>
        <w:rPr>
          <w:b/>
          <w:lang w:eastAsia="ru-RU"/>
        </w:rPr>
        <w:t>în următoarele puncte de destinație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Gimnaziul s. Corbu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Gimnaziul s. Crișcăuț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Gimnaziul s. Dondușeni</w:t>
      </w:r>
      <w:bookmarkStart w:id="1" w:name="_GoBack"/>
      <w:bookmarkEnd w:id="1"/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Gimnaziul s. Horodiș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Gimnaziul s. Pocrocvc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Gimnaziul s. Scăi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Școala primară-grădiniță s. Bric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727"/>
        <w:gridCol w:w="4139"/>
        <w:gridCol w:w="1494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UAE,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Formularul F3.1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 (formularul f-4.2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ții tehnice (formularul f-4.1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(decizia de înregistrai)/extras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ţii impozitelor, contribuţiilo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Inspectoratul Fisc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banca deţinătoare de con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conformitate sau alt certificat ce confirmă calitatea produsului oferit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Organismul abilita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ţie sanitar-venerinară pe transport / Paşaport sanitar al transportului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Autorizaţie sanitară de funcţionare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perienta  similar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xecutare in anii precedent, preferential in raionul Donduse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en-US"/>
        </w:rPr>
        <w:t>pretul cel mai mic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/>
        </w:rPr>
        <w:t>informatia o gasiti in SIA RSAP</w:t>
      </w:r>
      <w:r>
        <w:rPr>
          <w:b/>
          <w:lang w:val="en-US" w:eastAsia="ru-RU"/>
        </w:rPr>
        <w:t xml:space="preserve"> 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u w:val="single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/>
        </w:rPr>
        <w:t xml:space="preserve">  SIA RSAP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nu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rigoriev Gulnara</w:t>
      </w:r>
      <w:r>
        <w:rPr>
          <w:b/>
          <w:shd w:fill="FFFFFF" w:val="clear"/>
          <w:lang w:val="it-IT" w:eastAsia="ru-RU"/>
        </w:rPr>
        <w:t xml:space="preserve">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886126D-2F33-4A55-BFEF-28C1A7052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440</Words>
  <Characters>13914</Characters>
  <CharactersWithSpaces>163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Postolache Natalia</dc:creator>
  <dc:description/>
  <dc:language>en-US</dc:language>
  <cp:lastModifiedBy>Inga Rencheci</cp:lastModifiedBy>
  <dcterms:modified xsi:type="dcterms:W3CDTF">2025-07-24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