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Anexa 1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rFonts w:eastAsia="Times New Roman"/>
          <w:b/>
          <w:bCs/>
          <w:sz w:val="22"/>
          <w:szCs w:val="22"/>
          <w:lang w:val="en-US"/>
          <w14:ligatures w14:val="none"/>
        </w:rPr>
        <w:t>Specificația tehnică pentru reparația imprimantelor și multifuncționalelor de capacitate înaltă</w:t>
      </w:r>
    </w:p>
    <w:tbl>
      <w:tblPr>
        <w:tblW w:w="10910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984"/>
        <w:gridCol w:w="2688"/>
        <w:gridCol w:w="536"/>
        <w:gridCol w:w="5701"/>
      </w:tblGrid>
      <w:tr>
        <w:trPr>
          <w:trHeight w:val="2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  <w14:ligatures w14:val="none"/>
              </w:rPr>
              <w:t>Denumirea bunurilor material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  <w14:ligatures w14:val="none"/>
              </w:rPr>
              <w:t>Specificații tehnic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  <w14:ligatures w14:val="none"/>
              </w:rPr>
              <w:t>Bucăți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  <w14:ligatures w14:val="none"/>
              </w:rPr>
              <w:t>Notă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  <w14:ligatures w14:val="none"/>
              </w:rPr>
              <w:t>Seviciul de mentenanță a imprimantelor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  <w14:ligatures w14:val="none"/>
              </w:rPr>
              <w:t>Înlăturarea defectelor apărute pe parcursul anului a următoarelor imprimante: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  <w14:ligatures w14:val="none"/>
              </w:rPr>
            </w:r>
          </w:p>
        </w:tc>
        <w:tc>
          <w:tcPr>
            <w:tcW w:w="5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color w:val="2C2F33"/>
                <w:sz w:val="18"/>
                <w:szCs w:val="18"/>
                <w:lang w:val="en-US"/>
                <w14:ligatures w14:val="none"/>
              </w:rPr>
              <w:t>Să se indice prețul pentru repararea următoarelor defecte</w:t>
              <w:br/>
              <w:t>majore, de exemplu: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. HP LaserJet 1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30</w:t>
            </w:r>
          </w:p>
        </w:tc>
        <w:tc>
          <w:tcPr>
            <w:tcW w:w="5701" w:type="dxa"/>
            <w:vMerge w:val="restart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. Instalarea Laser Cartrid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2. Schimbarea peliculei term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3. Instalarea Fuser fil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4. Instalarea Cable Sca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5. Instalare senzor de imag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6. Înlocuirea geamului de scan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7. instalare roti dinț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8. Instalare Pickupro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9. Repararea/Înlocuirea mecanismului de mișcare a capului de scan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0. Repararea/Înlocuirea sistemului optic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1. Înlăturarea defectelor pe 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2. Înlăturarea defectelor pe placa de bază sau controlerul imprimant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3. Înlăturarea defectelor sau înlocuirea Unitate Cuptor (Fuser Assembly Uni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4. Defecte ale șasiului sau ale carcas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5. Probleme cu senzorii și comutatoar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6. Defecțiuni ale pieselor de transfer a toner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7. Probleme cu mecanismul de curăț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8. Înlăturarea defectelor sau înlocuirea componentelor de asamblare și fix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19. Repararea/Înlocuirea mecanismului de alimentare duplex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20. Repararea/Înlocuirea mecanismului de rotire a hârtiei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21. Repararea/Înlocuirea rolei de inversare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:highlight w:val="none"/>
                <w:lang w:val="en-US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22. Repararea/Înlocuirea mecanismului de aliniere și sincronizare (p/u MFU duple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val="en-US"/>
                <w14:ligatures w14:val="none"/>
              </w:rPr>
              <w:t>23. La necesitate inlocuirea cartus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0" w:hanging="142"/>
              <w:rPr>
                <w:rFonts w:eastAsia="Times New Roman"/>
                <w:color w:val="000000" w:themeColor="text1"/>
                <w:sz w:val="18"/>
                <w:szCs w:val="18"/>
                <w14:ligatures w14:val="none"/>
              </w:rPr>
            </w:pPr>
            <w:r>
              <w:rPr>
                <w:rFonts w:eastAsia="Times New Roman"/>
                <w:color w:val="000000" w:themeColor="text1"/>
                <w:sz w:val="18"/>
                <w:szCs w:val="18"/>
                <w:lang w:val="en-US"/>
                <w14:ligatures w14:val="none"/>
              </w:rPr>
              <w:t>Pretul va include si manopera!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0" w:hanging="283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2. Printer HP Laser Jet 1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3. Canon LBP3010/LBP3018/LBP3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4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4. Samsung ML-2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64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5. Canon LBP6030B/LBP6030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4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6. Canon LBP6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7. Brother HL-1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8. HP Laser 103 107 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5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9. EPSON M1120 Ser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0. EPSON M1140 Ser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3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1. HP LJ M2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2. Xerox Phaser 3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4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3. Epson LX300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4. Epson LX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5. HP LaserJet P1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6. Xerox Phaser 3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  <w14:ligatures w14:val="none"/>
              </w:rPr>
              <w:t>Serviciu de mentenanță a</w:t>
              <w:br/>
              <w:t>multifuncțional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rPr>
                <w:rFonts w:eastAsia="Times New Roman"/>
                <w:b/>
                <w:b/>
                <w:bCs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color w:val="2C2F33"/>
                <w:sz w:val="18"/>
                <w:szCs w:val="18"/>
                <w:lang w:val="en-US"/>
                <w14:ligatures w14:val="none"/>
              </w:rPr>
              <w:t>Înlăturarea defectelor apărute pe parcursul anului cât și mentenanța următoarelor multifuncționale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color w:val="2C2F33"/>
                <w:sz w:val="18"/>
                <w:szCs w:val="18"/>
                <w:lang w:val="en-US"/>
                <w14:ligatures w14:val="none"/>
              </w:rPr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. HP LJ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2. Canon MF4018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3. Canon MF3010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8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 xml:space="preserve">4. </w:t>
            </w:r>
            <w:r>
              <w:rPr>
                <w:rFonts w:eastAsia="Times New Roman"/>
                <w:color w:val="1F1F1F"/>
                <w:sz w:val="18"/>
                <w:szCs w:val="18"/>
                <w:lang w:val="en-US"/>
                <w14:ligatures w14:val="none"/>
              </w:rPr>
              <w:t>EPSON L6270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5. Canon i-Sensys MF211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3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6. Epson L3050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7. HP MFP 28A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7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8. Printer LaseJet ProMFP M428FDN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9. EPSON M105 Series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0. EPSON L3150 Series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1. Canon MF4430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2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2C2F33"/>
                <w:sz w:val="18"/>
                <w:szCs w:val="18"/>
                <w:lang w:val="en-US"/>
                <w14:ligatures w14:val="none"/>
              </w:rPr>
              <w:t>12. HP CLJ CP1215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1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  <w14:ligatures w14:val="none"/>
              </w:rPr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1F1F1F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color w:val="1F1F1F"/>
                <w:sz w:val="18"/>
                <w:szCs w:val="18"/>
                <w:lang w:val="en-US"/>
                <w14:ligatures w14:val="none"/>
              </w:rPr>
              <w:t>13. MF443dw</w:t>
            </w:r>
          </w:p>
        </w:tc>
        <w:tc>
          <w:tcPr>
            <w:tcW w:w="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/>
                <w14:ligatures w14:val="none"/>
              </w:rPr>
              <w:t>7</w:t>
            </w:r>
          </w:p>
        </w:tc>
        <w:tc>
          <w:tcPr>
            <w:tcW w:w="5701" w:type="dxa"/>
            <w:vMerge w:val="continue"/>
            <w:tcBorders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/>
                <w:sz w:val="16"/>
                <w:szCs w:val="16"/>
                <w:lang w:val="en-US"/>
                <w14:ligatures w14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highlight w:val="none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none"/>
          <w:lang w:val="ro-RO"/>
        </w:rPr>
      </w:pPr>
      <w:r>
        <w:rPr>
          <w:b/>
          <w:bCs/>
          <w:sz w:val="22"/>
          <w:szCs w:val="22"/>
          <w:lang w:val="ro-RO"/>
        </w:rPr>
        <w:t>Notă!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Toate serviciile prezente vor fi prestate de către un prestator de servicii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estatorul de serviciu va fi disponibil și în afara orelor de lucru pentru acordarea suportului tehnic la telefon după necesitate.</w:t>
      </w:r>
    </w:p>
    <w:p>
      <w:pPr>
        <w:pStyle w:val="Normal"/>
        <w:spacing w:lineRule="auto" w:line="360" w:before="0" w:after="1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Prestatorul de servicii va prelua imprimantele (defecte) de la sediul autorității contractante în termen de cel mult 2 zile din momentul solicitării. De asemenea, prestatorul va livra autorității contractate imprimantele reparate.</w:t>
      </w:r>
    </w:p>
    <w:sectPr>
      <w:type w:val="nextPage"/>
      <w:pgSz w:w="11906" w:h="16838"/>
      <w:pgMar w:left="1135" w:right="707" w:gutter="0" w:header="0" w:top="851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3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left" w:pos="4844" w:leader="none"/>
        <w:tab w:val="lef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left" w:pos="4844" w:leader="none"/>
        <w:tab w:val="lef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  <w14:ligatures w14:val="standardContextual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styleId="666">
    <w:name w:val="Table Grid"/>
    <w:basedOn w:val="844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7">
    <w:name w:val="Table Grid Light"/>
    <w:basedOn w:val="844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8">
    <w:name w:val="Plain Table 1"/>
    <w:basedOn w:val="844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9">
    <w:name w:val="Plain Table 2"/>
    <w:basedOn w:val="844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0">
    <w:name w:val="Plain Table 3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1">
    <w:name w:val="Plain Table 4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2">
    <w:name w:val="Plain Table 5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3">
    <w:name w:val="Grid Table 1 Light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4">
    <w:name w:val="Grid Table 1 Light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5">
    <w:name w:val="Grid Table 1 Light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6">
    <w:name w:val="Grid Table 1 Light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7">
    <w:name w:val="Grid Table 1 Light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8">
    <w:name w:val="Grid Table 1 Light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9">
    <w:name w:val="Grid Table 1 Light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0">
    <w:name w:val="Grid Table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1">
    <w:name w:val="Grid Table 2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2">
    <w:name w:val="Grid Table 2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3">
    <w:name w:val="Grid Table 2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4">
    <w:name w:val="Grid Table 2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5">
    <w:name w:val="Grid Table 2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6">
    <w:name w:val="Grid Table 2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7">
    <w:name w:val="Grid Table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8">
    <w:name w:val="Grid Table 3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9">
    <w:name w:val="Grid Table 3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0">
    <w:name w:val="Grid Table 3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1">
    <w:name w:val="Grid Table 3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2">
    <w:name w:val="Grid Table 3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3">
    <w:name w:val="Grid Table 3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4">
    <w:name w:val="Grid Table 4"/>
    <w:basedOn w:val="84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5">
    <w:name w:val="Grid Table 4 - Accent 1"/>
    <w:basedOn w:val="84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6">
    <w:name w:val="Grid Table 4 - Accent 2"/>
    <w:basedOn w:val="84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7">
    <w:name w:val="Grid Table 4 - Accent 3"/>
    <w:basedOn w:val="84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8">
    <w:name w:val="Grid Table 4 - Accent 4"/>
    <w:basedOn w:val="84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9">
    <w:name w:val="Grid Table 4 - Accent 5"/>
    <w:basedOn w:val="84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0">
    <w:name w:val="Grid Table 4 - Accent 6"/>
    <w:basedOn w:val="84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1">
    <w:name w:val="Grid Table 5 Dark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2">
    <w:name w:val="Grid Table 5 Dark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3">
    <w:name w:val="Grid Table 5 Dark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4">
    <w:name w:val="Grid Table 5 Dark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5">
    <w:name w:val="Grid Table 5 Dark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6">
    <w:name w:val="Grid Table 5 Dark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Grid Table 5 Dark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Grid Table 6 Colorful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09">
    <w:name w:val="Grid Table 6 Colorful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10">
    <w:name w:val="Grid Table 6 Colorful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11">
    <w:name w:val="Grid Table 6 Colorful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12">
    <w:name w:val="Grid Table 6 Colorful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13">
    <w:name w:val="Grid Table 6 Colorful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14">
    <w:name w:val="Grid Table 6 Colorful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15">
    <w:name w:val="Grid Table 7 Colorful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7 Colorful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7 Colorful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7 Colorful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7 Colorful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7 Colorful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7 Colorful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List Table 1 Light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List Table 1 Light - Accent 1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List Table 1 Light - Accent 2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List Table 1 Light - Accent 3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List Table 1 Light - Accent 4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List Table 1 Light - Accent 5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List Table 1 Light - Accent 6"/>
    <w:basedOn w:val="84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List Table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List Table 2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List Table 2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List Table 2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List Table 2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List Table 2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List Table 2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List Table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List Table 3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List Table 3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List Table 3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List Table 3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List Table 3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List Table 3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List Table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List Table 4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List Table 4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List Table 4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List Table 4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List Table 4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List Table 4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List Table 5 Dark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51">
    <w:name w:val="List Table 5 Dark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52">
    <w:name w:val="List Table 5 Dark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53">
    <w:name w:val="List Table 5 Dark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54">
    <w:name w:val="List Table 5 Dark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55">
    <w:name w:val="List Table 5 Dark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56">
    <w:name w:val="List Table 5 Dark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57">
    <w:name w:val="List Table 6 Colorful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List Table 6 Colorful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List Table 6 Colorful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List Table 6 Colorful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List Table 6 Colorful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List Table 6 Colorful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6 Colorful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7 Colorful"/>
    <w:basedOn w:val="84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765">
    <w:name w:val="List Table 7 Colorful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766">
    <w:name w:val="List Table 7 Colorful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767">
    <w:name w:val="List Table 7 Colorful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768">
    <w:name w:val="List Table 7 Colorful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769">
    <w:name w:val="List Table 7 Colorful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770">
    <w:name w:val="List Table 7 Colorful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771">
    <w:name w:val="Lined - Accent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ned - Accent 1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ned - Accent 2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ned - Accent 3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ned - Accent 4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ned - Accent 5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ned - Accent 6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Bordered &amp; Lined - Accent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Bordered &amp; Lined - Accent 1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Bordered &amp; Lined - Accent 2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Bordered &amp; Lined - Accent 3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Bordered &amp; Lined - Accent 4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Bordered &amp; Lined - Accent 5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Bordered &amp; Lined - Accent 6"/>
    <w:basedOn w:val="84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Bordered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Bordered - Accent 1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Bordered - Accent 2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Bordered - Accent 3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Bordered - Accent 4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Bordered - Accent 5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Bordered - Accent 6"/>
    <w:basedOn w:val="84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44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4:00Z</dcterms:created>
  <dc:creator>Savin Aliona</dc:creator>
  <dc:description/>
  <dc:language>en-US</dc:language>
  <cp:lastModifiedBy>Turcanu Aliona</cp:lastModifiedBy>
  <dcterms:modified xsi:type="dcterms:W3CDTF">2025-03-14T09:11:33Z</dcterms:modified>
  <cp:revision>8</cp:revision>
  <dc:subject/>
  <dc:title/>
</cp:coreProperties>
</file>