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7" w:name="_Hlk77771292"/>
      <w:r>
        <w:rPr>
          <w:lang w:val="it-IT"/>
        </w:rPr>
        <w:t>ANGAJAMENT PRIVIND SUSŢINEREA TEHNICĂ ȘI PROFESIONALĂ A OFERTANTULUI/GRUPULUI DE OPERATORI ECONOMICI</w:t>
      </w:r>
      <w:bookmarkEnd w:id="10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9" w:name="_Hlk70069562"/>
      <w:bookmarkEnd w:id="10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0" w:name="_Hlk70069562"/>
      <w:bookmarkStart w:id="111" w:name="_Hlk70069562"/>
      <w:bookmarkEnd w:id="11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2" w:name="_Hlk77771330"/>
      <w:r>
        <w:rPr>
          <w:b/>
          <w:bCs/>
          <w:kern w:val="2"/>
        </w:rPr>
        <w:t>DECLARAŢIE TERŢ SUSŢINĂTOR PROFESIONAL</w:t>
      </w:r>
      <w:bookmarkEnd w:id="11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1287"/>
        <w:gridCol w:w="1364"/>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 Crupe și boab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ate, fără impurități, Ambalat de producător, în pachet de polietilenă vizibil 0,9-1,0kg, </w:t>
            </w:r>
            <w:r>
              <w:rPr>
                <w:b/>
                <w:lang w:val="en-US"/>
              </w:rPr>
              <w:t xml:space="preserve">mostre  </w:t>
            </w:r>
            <w:r>
              <w:rPr>
                <w:lang w:val="en-US"/>
              </w:rPr>
              <w:t>GOST 6002-6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rpacaș de orz mărunțit №2 fără impurități. Ambalat de producător, în pachet de polietilenă vizibil 1,0kg, </w:t>
            </w:r>
            <w:r>
              <w:rPr>
                <w:b/>
                <w:lang w:val="en-US"/>
              </w:rPr>
              <w:t>mostre GOST 7022-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Crupe de grîu dur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lang w:val="en-US"/>
              </w:rPr>
              <w:t xml:space="preserve">Crupa de grîu marunțit №2  fără impurități. Ambalat de producător, în pachet de polietilenă vizibil 1,0kg, </w:t>
            </w:r>
            <w:r>
              <w:rPr>
                <w:b/>
                <w:lang w:val="en-US"/>
              </w:rPr>
              <w:t>mostre GOST18271-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gr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lang w:val="en-US"/>
              </w:rPr>
              <w:t xml:space="preserve">Calitate superioară, fără impurități. Ambalat de producător, în pachet de polietilenă vizibil 0,9-1,0kg, valoarea energetică de 328Kcal/100g GOST 263 l2.1-84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Orez șlefu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lang w:val="en-US"/>
              </w:rPr>
              <w:t xml:space="preserve">Extra bob rotund, calit.1. fără impurități. Ambalat de producător, în pachet  de polietilenă vizibil 1,0kg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arnaut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lang w:val="en-US"/>
              </w:rPr>
              <w:t xml:space="preserve">Calit. №2   fără impurități. Sfărîmate în ambalaj cîte 1,0kg politilenă, vizibil, ambalat de producător </w:t>
            </w:r>
            <w:r>
              <w:rPr>
                <w:b/>
                <w:lang w:val="en-US"/>
              </w:rPr>
              <w:t>mostre GOST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rupe de hriș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lang w:val="en-US"/>
              </w:rPr>
              <w:t>Boabe întregi, ambalat în pachet 0,9-1kg,. fără impurități</w:t>
            </w:r>
            <w:r>
              <w:rPr>
                <w:b/>
                <w:lang w:val="en-US"/>
              </w:rPr>
              <w:t xml:space="preserve"> Mostre 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Cru</w:t>
            </w:r>
            <w:r>
              <w:rPr>
                <w:color w:val="000000" w:themeColor="text1"/>
              </w:rPr>
              <w:t>pe de arpaca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lang w:val="en-US"/>
              </w:rPr>
              <w:t xml:space="preserve">Întreg, cal. №2  fără impurități în pachet 1kg, ambalat de producător GOST26312.1-84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ovă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lang w:val="en-US"/>
              </w:rPr>
              <w:t>Fulgi de ovăs, fără impurități, ambulat de producător în pachet de polietilenă vizibil de 0,500-1kg.</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lang w:val="en-US"/>
              </w:rPr>
              <w:t xml:space="preserve">Bob întreg fasole albă ambalaj de polietilen vizibil 1kg fără impurități </w:t>
            </w:r>
            <w:r>
              <w:rPr>
                <w:b/>
                <w:lang w:val="en-US"/>
              </w:rPr>
              <w:t>mostre GOST 7758-7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lang w:val="en-US"/>
              </w:rPr>
              <w:t>Bob întreg, fără impurități Ambalate de producător, în pachet de polietilenă vizibil 1,0kg</w:t>
            </w:r>
            <w:r>
              <w:rPr>
                <w:b/>
                <w:lang w:val="en-US"/>
              </w:rPr>
              <w:t xml:space="preserve"> mostre GOST 6201-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lang w:val="en-US"/>
              </w:rPr>
              <w:t>fără impurități. Ambalat în pachet de polietilenă vizibil 1kg.</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2 Făină de grîu și produse din f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Făină de grî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litate superioară ambalaj de 2kg de hîrtie, fără miros străin, mucegai, fără gust străin.</w:t>
            </w:r>
            <w:r>
              <w:rPr>
                <w:b/>
                <w:lang w:val="en-US"/>
              </w:rPr>
              <w:t xml:space="preserve"> Mostre </w:t>
            </w:r>
            <w:r>
              <w:rPr>
                <w:lang w:val="en-US"/>
              </w:rPr>
              <w:t>GOST 26574-2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Tăiței de casă cu 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ou, c/s, ambalat în pachet de polietilenă de 400gr HG 755 din 03.07.2007 (produs de panificație și paste făinoase)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aste făinoa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litate superioară ambalaj cîte 1kg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3 Pî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ziln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secară 0.45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grindiete: făină cal.sup., apă potabilă, drojdie presată, sare iodată, zahăr, făină de secară, făină de grîu calitatea sup. secară fermentată, amiellorator negropan. Ambalaj individual de la producvător, fără semne de alterare, etichetată. HG 775 din 03.07.2007</w:t>
            </w:r>
            <w:r>
              <w:rPr>
                <w:b/>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grîu</w:t>
            </w:r>
          </w:p>
          <w:p>
            <w:pPr>
              <w:pStyle w:val="Normal"/>
              <w:widowControl w:val="false"/>
              <w:jc w:val="center"/>
              <w:rPr/>
            </w:pPr>
            <w:r>
              <w:rPr/>
              <w:t>0.60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Ingridiente: făină de calitate superioară, apă potabilă, drojdie presată, sare alimentară  iodată, ulei rafinat, amelliorator negropan,  Ambalaj individual de la producător, fără semne de alterare, etichetată. </w:t>
            </w:r>
            <w:r>
              <w:rPr/>
              <w:t>HG 775 din 03.07.2007</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en-US"/>
              </w:rPr>
              <w:t xml:space="preserve">Total Lotul </w:t>
            </w:r>
            <w:r>
              <w:rPr>
                <w:b/>
                <w:sz w:val="22"/>
                <w:szCs w:val="22"/>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4 Produse lact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ivrarea două ori în săptămîn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pasteuriz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2,5%, ambalat în pachet de polietelenă 1L, HG 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fi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2,5% ambalat în pachet de polietelenă 0,5L, HG 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covă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fracția masică de grăsime 4% ambalat în pachet de polietelenă 0,5L HG 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ă de vacă 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egresată cu fracția masică de grăsime de 9%, ambalat în saci de polietelenă 0,5kg.  HG 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mîntînă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ermentată cu fracția masică de grăsime 15% ambalat în pahare de plastic cu 400gr, HG 611 din 05.07.2010.</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ă moale (ca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În salamură, fracția masică de grăsime 45% ambalat în cutie de plastic 4kg. HG 611 din 05.07.2010.</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șcav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racția masică de grăsime 45,5%, ambalat  de la 2-5kg, la aspect exterior fără detiorări, acoperit cu folie alimentară, cu consintență omogenă în toată masa, fără gust și miros străin. HG 611 din 05.07.2010.</w:t>
            </w:r>
            <w:r>
              <w:rPr>
                <w:b/>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de vaci crestianscaia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n smîntînă dulce nesărată 72,5% grăsime, fără adaos de grăsimi vegetale fără gust și miros străin. GOST37-91 în ambalaj a cîte 200gr, HG 611 din 05.07.2010.</w:t>
            </w:r>
            <w:r>
              <w:rPr>
                <w:b/>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de vac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n smîntînă dulce nesărată 72,5% grăsime, fără adaos de grăsimi vegetale, fără gust și miros străin.</w:t>
            </w:r>
          </w:p>
          <w:p>
            <w:pPr>
              <w:pStyle w:val="Normal"/>
              <w:widowControl w:val="false"/>
              <w:jc w:val="both"/>
              <w:rPr>
                <w:lang w:val="en-US"/>
              </w:rPr>
            </w:pPr>
            <w:r>
              <w:rPr>
                <w:lang w:val="en-US"/>
              </w:rPr>
              <w:t>GOST37-91 în cutie de 10kg, HG 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apte uscat, pra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saci de 2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aurtă cu adaus de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aurtă cu adaus de fructe (în asortiment) cu grăsimea de 2,6% la 100gr.pahar HG 611 din 05.07.2010.</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rînzică dulce cu stafid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Brînzică dulce cu umplutură de stafide, vanilie, cu grăsimea de 4%, masa netă 100gr.ambalată de producător. HG 611 din 05.07.2010.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Total Lotul 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5 Car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două ori în săptămîn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a de fierbiere rapidă</w:t>
            </w:r>
          </w:p>
          <w:p>
            <w:pPr>
              <w:pStyle w:val="Normal"/>
              <w:widowControl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ăină de fierbere rapidă, c/s, congelată, Ambalat în pachet de producător de la 1,5kg - 3kg fiecare, ambalate separate în cutie de carton.</w:t>
            </w:r>
            <w:r>
              <w:rPr>
                <w:b/>
                <w:lang w:val="en-US"/>
              </w:rPr>
              <w:t xml:space="preserv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iept din carne de gaină (fără 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iept din carne de găină  fără os,   c/s În caserolă  cîte 1 kg în polistiren, congelat,   ambalat de producător fără adaus</w:t>
            </w:r>
            <w:r>
              <w:rPr>
                <w:b/>
                <w:lang w:val="en-US"/>
              </w:rPr>
              <w:t xml:space="preserve"> . HG 696 din 04.08.2010 </w:t>
            </w:r>
            <w:r>
              <w:rPr>
                <w:b/>
              </w:rPr>
              <w:t>mostre</w:t>
            </w:r>
            <w:r>
              <w:rPr>
                <w:b/>
                <w:lang w:val="en-US"/>
              </w:rPr>
              <w:t xml:space="preserve">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rne de vită fără  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arne de vită fără os, proaspătă,  premium, bucați de la 1 la 5 kg dezosată, ambalat polisteren (două ori pe săptămînă) c/s</w:t>
            </w:r>
            <w:r>
              <w:rPr>
                <w:b/>
                <w:lang w:val="en-US"/>
              </w:rPr>
              <w:t xml:space="preserv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elimeni de porc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u carne tocată de porc,sare de uz alimentar, ceapă mix de condimente, făină de c/s, ambalate 1kg în peliculă de producător cu indicația termenului de valabilitate </w:t>
            </w:r>
            <w:r>
              <w:rPr>
                <w:b/>
                <w:lang w:val="en-US"/>
              </w:rPr>
              <w:t>mostre</w:t>
            </w:r>
            <w:r>
              <w:rPr>
                <w:lang w:val="en-US"/>
              </w:rPr>
              <w:t xml:space="preserve"> c/s</w:t>
            </w:r>
            <w:r>
              <w:rPr>
                <w:b/>
                <w:lang w:val="en-US"/>
              </w:rPr>
              <w:t xml:space="preserve"> </w:t>
            </w:r>
            <w:r>
              <w:rPr>
                <w:lang w:val="en-US"/>
              </w:rPr>
              <w:t>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old de p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În caserolă a cîte 1kg-5kg în polistiren, congelată  ambalat de producător GOST 25391-82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ripio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n caserolă a cîte 1kg-5kg în polistiren, congelat, ambalată de producător</w:t>
            </w:r>
            <w:r>
              <w:rPr>
                <w:b/>
                <w:lang w:val="en-US"/>
              </w:rPr>
              <w:t>, 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pata de porc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ne de porc fără os c/s proaspătă (șold, spata) dezosată, bucată de la 3-5kg fără slanină, fără șoric</w:t>
            </w:r>
            <w:r>
              <w:rPr>
                <w:b/>
              </w:rPr>
              <w:t xml:space="preserve"> </w:t>
            </w:r>
            <w:r>
              <w:rPr/>
              <w:t>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6 Mezel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arizier fiert Doctorscai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Parizier fiert Doctorscaia În membrană naturală, carne de porc, vită, diametru batonului 10-12cm, cu abțibild încleiat pe ață de șpagat. Cu logotipul producătorului cu valoarea nutritivă, termen de valabilitate și data fabricării, etichetă vizibilă..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renvuște (molocnî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in carne de porc, vită modul de preparare: fiert, c/s, membrană artificial, necomestibilă, ambalajul împachetate în peliculă cu logotipul producătorului, cu indicația valorii nutritive, termernul de valabilitate data fabricării pe ambalaj,.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falade</w:t>
            </w:r>
          </w:p>
          <w:p>
            <w:pPr>
              <w:pStyle w:val="Normal"/>
              <w:widowControl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carne de porc, modul de preparare: fiert, c/s, membrană naturală,  ambalajul împachetate în peliculă cu logotipul producătorului, cu indicația valorii nutritive, termernul de valabilitate data fabricării pe ambalaj.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am semiafu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Carne de vită, de porc, slănină, sare, zahăr, piper negru, piper alb,  fără soie. c/s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ncă asor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odus fiert, cu conținut: carne de porc, sare, zahăr, piper negru, amestec de condiment, fără soie,  c/s</w:t>
            </w:r>
            <w:r>
              <w:rPr>
                <w:b/>
                <w:lang w:val="en-US"/>
              </w:rPr>
              <w:t>. 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șchi de por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ipul din carne porc. Modul de preparare: afumat-fiert (cu merodenii și condimente). C/S. Ambalajul: vacum cu logotipul producătorului, cu indicația termenului de valabilitate și data fabricării</w:t>
            </w:r>
            <w:r>
              <w:rPr>
                <w:b/>
                <w:lang w:val="en-US"/>
              </w:rPr>
              <w:t>.  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c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in carne de vită și porc, ambulate în casserole de 1-2kg, fără miros și adaus străin. </w:t>
            </w:r>
            <w:r>
              <w:rPr>
                <w:b/>
                <w:lang w:val="en-US"/>
              </w:rPr>
              <w:t xml:space="preserve">Mostre HG 696 din 04.08.2010 HG 624 din 19.09.2020 </w:t>
            </w:r>
            <w:r>
              <w:rPr>
                <w:lang w:val="en-US"/>
              </w:rPr>
              <w:t>congela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îrnăcio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Din carne de porc, ambalate în membrană natură, în casserole de 1-2kg, fără miros, și adaus. </w:t>
            </w:r>
            <w:r>
              <w:rPr>
                <w:b/>
                <w:lang w:val="en-US"/>
              </w:rPr>
              <w:t xml:space="preserve">Mostre HG 696 din 04.08.2010, HG 624 din 19.09.2020 </w:t>
            </w:r>
            <w:r>
              <w:rPr>
                <w:lang w:val="en-US"/>
              </w:rPr>
              <w:t>congela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sz w:val="22"/>
                <w:szCs w:val="22"/>
                <w:lang w:val="en-US"/>
              </w:rPr>
              <w:t>Total Lotul 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7 Peș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eşte congelat  hec (merlec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Fără cap și coadă, c/s. Ambalat  în cutie de carton 10-15kg(mășcat) Transportare cu frigider GOST 1168-86HG 520 din 22.06.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eşte de mare congelat scumbrie (macrou cu ca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 cutie de carton  de 10-15kg, în transport cu frigider  specializat,  macrou cu cap, calitate superioare.</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Hereng  slab sa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 xml:space="preserve">Amb în  caldare de plastic de 5kg Clasa1, sare  de mare  de la 10 la 14%,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8 Conserve de car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arne de porc Înaduși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hd w:fill="F3F4F6" w:val="clear"/>
                <w:lang w:val="en-US"/>
              </w:rPr>
              <w:t>Ingrediente: carne de porc (100%), ceapă, sare alimentară, frunze de dafin, piper negru.</w:t>
            </w:r>
            <w:r>
              <w:rPr>
                <w:lang w:val="en-US"/>
              </w:rPr>
              <w:t xml:space="preserve"> In cutie de tinichea cu masa 300 gr </w:t>
            </w:r>
            <w:r>
              <w:rPr>
                <w:b/>
                <w:lang w:val="en-US"/>
              </w:rPr>
              <w:t>mostre</w:t>
            </w:r>
            <w:r>
              <w:rPr>
                <w:lang w:val="en-US"/>
              </w:rPr>
              <w:t xml:space="preserve"> c/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Pateu din fi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3F4F6" w:val="clear"/>
              </w:rPr>
              <w:t>Ingrediente: ficat de vită (70%), grăsimi de porc, apă, ceapă, ulei vegetal de floarea-soarelui, sare alimentară, zahăr, piper negru, ienibahar, nucşoară, scorţişoară, cuişoare, amidon, stabilizator celuloză, emulgator carbonat de natriu.</w:t>
            </w:r>
            <w:r>
              <w:rPr/>
              <w:t xml:space="preserve">În cutie tinichea a cîte  300 gr </w:t>
            </w:r>
            <w:r>
              <w:rPr>
                <w:b/>
              </w:rPr>
              <w:t>mostre</w:t>
            </w:r>
            <w:r>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teu  de pasă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hd w:fill="F3F4F6" w:val="clear"/>
              </w:rPr>
              <w:t>Ingrediente: carne de găină separată mecanic (80%), grăsime de porc, ficat de porc, apă, făină de grâu, ceapă, morcov, praf de ouă, proteină vegetală de soia, sare alimentară, piper negru, zahăr, coriandru, nucşoară.</w:t>
            </w:r>
            <w:r>
              <w:rPr/>
              <w:t xml:space="preserve">În cutie tinichea a cîte 300 gr </w:t>
            </w:r>
            <w:r>
              <w:rPr>
                <w:b/>
              </w:rPr>
              <w:t>mostre. PT MD 67-00411795-176:2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9 Conserve de fructe și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Magiun din me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terilizat calitate superioară în borcane de sticlă  cu capac filetat, </w:t>
            </w:r>
            <w:r>
              <w:rPr>
                <w:b/>
                <w:lang w:val="en-US"/>
              </w:rPr>
              <w:t xml:space="preserve">Mostre </w:t>
            </w:r>
            <w:r>
              <w:rPr>
                <w:lang w:val="en-US"/>
              </w:rPr>
              <w:t>masa neto 860gr. GOST 6929-88 HG 2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lang w:val="en-US"/>
              </w:rPr>
              <w:t>Ro</w:t>
            </w:r>
            <w:r>
              <w:rPr>
                <w:sz w:val="22"/>
                <w:szCs w:val="22"/>
              </w:rPr>
              <w:t>șii slabomarin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oşii marinate, ambalaj în borcane de sticla de 3L GOST 7231-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straveţi slabomari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ți, Ambalaj Sticle 3l</w:t>
            </w:r>
            <w:r>
              <w:rPr>
                <w:b/>
                <w:lang w:val="en-US"/>
              </w:rPr>
              <w:t xml:space="preserve"> </w:t>
            </w:r>
            <w:r>
              <w:rPr>
                <w:lang w:val="en-US"/>
              </w:rPr>
              <w:t>GOST 20144-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Tocană de dovlicei</w:t>
            </w:r>
            <w:r>
              <w:rPr>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ovlicei, ceapă,  morcov prăjit în borcane de sticlă, sterilizat, cu capac filetat,    masa neto 690gr </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Mazărea verde conservat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ambalat sticlă, </w:t>
            </w:r>
            <w:r>
              <w:rPr>
                <w:b/>
                <w:lang w:val="en-US"/>
              </w:rPr>
              <w:t xml:space="preserve"> </w:t>
            </w:r>
            <w:r>
              <w:rPr>
                <w:lang w:val="en-US"/>
              </w:rPr>
              <w:t xml:space="preserve">masa neto 680 gr, cu capac filetat </w:t>
            </w:r>
            <w:r>
              <w:rPr>
                <w:b/>
                <w:lang w:val="en-US"/>
              </w:rPr>
              <w:t xml:space="preserve">mostre GOST15842-90 </w:t>
            </w:r>
            <w:r>
              <w:rPr>
                <w:lang w:val="en-US"/>
              </w:rPr>
              <w:t>HG 520 din 22.06.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uc natural din tom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tural, continut sare și zahăr, Limpezit tetrapac 1L</w:t>
            </w:r>
            <w:r>
              <w:rPr>
                <w:b/>
                <w:lang w:val="en-US"/>
              </w:rPr>
              <w:t xml:space="preserve"> mostre HG 11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pa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sticlă de plastic 500 ml (limonadă, diușes) </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de fructe in asort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fructe, limpezit, în tetrapac 1L,ambalat de producător</w:t>
            </w:r>
            <w:r>
              <w:rPr>
                <w:b/>
                <w:lang w:val="en-US"/>
              </w:rPr>
              <w:t>, HG 1111 din 06.12.2010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Vînătă cu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shd w:fill="FFFFFF" w:val="clear"/>
              </w:rPr>
              <w:t xml:space="preserve">vînătă proaspătă, chiperi dulce proaspăt, morcov prospăt, ciapă proaspătă, ulei, usturoi, pasta de roșie, sare, zahar,oțet, piper negru măcinat. </w:t>
            </w:r>
            <w:r>
              <w:rPr>
                <w:bCs/>
                <w:shd w:fill="FFFFFF" w:val="clear"/>
                <w:lang w:val="en-US"/>
              </w:rPr>
              <w:t xml:space="preserve">În borcane de sticlă cu cu capac cu filet, masa produsului 500 g </w:t>
            </w:r>
            <w:r>
              <w:rPr>
                <w:b/>
                <w:bCs/>
                <w:shd w:fill="FFFFFF" w:val="clear"/>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To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hd w:fill="FFFFFF" w:val="clear"/>
                <w:lang w:val="en-US"/>
              </w:rPr>
            </w:pPr>
            <w:r>
              <w:rPr>
                <w:bCs/>
                <w:shd w:fill="FFFFFF" w:val="clear"/>
                <w:lang w:val="en-US"/>
              </w:rPr>
              <w:t xml:space="preserve">Pasta de roșii în borcane de sticlă masa neto 720 gr cu capac filetat gr, 25% calitatea I </w:t>
            </w:r>
            <w:r>
              <w:rPr>
                <w:b/>
                <w:bCs/>
                <w:shd w:fill="FFFFFF" w:val="clear"/>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Total Lotul 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10 Diverse produse alimentare (condim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ionez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ioneză cu grăsimea de 70%, ambalat în pachet de poliestiren 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Zahăr tos din sfeclă, cristal, fără gust străin, fără miros străin, amb.în saci   50kg GOST 12576-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ltea din fructe în pachete de 150-250 gr </w:t>
            </w:r>
            <w:r>
              <w:rPr/>
              <w:t>с</w:t>
            </w:r>
            <w:r>
              <w:rPr>
                <w:lang w:val="en-US"/>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ţet 6%,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Ambalat în sticlă de plastic de 1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rojdie uscată, Calit.sup. pentru panificație, În pachet amb.100gr GOST 171-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2156-76</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la 10 gr la 100gr  GOST17594-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mbal. de producător În pachete de la 10 la 100gr  GOST 2905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cao pudr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af natural cu conținut redus de grăsime, ambalat în pachete de 100gr c/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întregi, țeilon, în anb. Cîte 250 gr, calitate superioeră GOST 1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ete de 0,008gr</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În pachet 1 kg</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Total Lotul 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Lotul 11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rPr>
              <w:t>Lam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deteriorări, cu coajă subțire, calitative, de mărime 1 buc de la 100gr-150gr.</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rune uscate , fără fum lipsite de impurități,insecte, fără aditivi alimentari, fără sîmburi,  ambalate de producător în în saci de hîrtie, destinate produselor alimentare, etichetate pînă la greutatea10kg.</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lci, fără vătămări,  mărime medi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lang w:val="en-US"/>
              </w:rPr>
            </w:pPr>
            <w:r>
              <w:rPr>
                <w:b/>
                <w:color w:val="000000" w:themeColor="text1"/>
                <w:sz w:val="22"/>
                <w:szCs w:val="22"/>
                <w:lang w:val="en-US"/>
              </w:rPr>
              <w:t>Total lotul 1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2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o data în săptămîn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nătoasă, întregi, curate, fără atacuri de boli. Se înlătură frunzele galbene, putrede. În plase proaspătă (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berculi întregi, uscaţi, necontaminaţi, sănătoşi, fără atacuri de boli sau insecte Nu mai mic de L-12cm, D6cm, (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ă, Sănătoasă. Nu mai mic de P-70 gr,D 7cm,</w:t>
            </w:r>
            <w:r>
              <w:rPr>
                <w:b/>
                <w:lang w:val="en-US"/>
              </w:rPr>
              <w:t xml:space="preserve"> </w:t>
            </w:r>
            <w:r>
              <w:rPr>
                <w:lang w:val="en-US"/>
              </w:rPr>
              <w:t>(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 sănătoas, curat, fără vătămări cauzate de insectele dăunătoare Nu maimic de L10cm, dulce (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agă, sănătoasă, curată, fără vătămări cauzate de insectele dăunătoare , Bordo, rotundă dulce, d-6cm</w:t>
            </w:r>
            <w:r>
              <w:rPr>
                <w:b/>
              </w:rPr>
              <w:t xml:space="preserve"> </w:t>
            </w:r>
            <w:r>
              <w:rPr/>
              <w:t>(în plase cîte 25kg cu etichită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 mai mic 50 gr</w:t>
            </w:r>
            <w:r>
              <w:rPr>
                <w:b/>
              </w:rPr>
              <w:t xml:space="preserve"> </w:t>
            </w:r>
          </w:p>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1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3 Dulci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lebădă cu stafi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iscuiţi  lebădă cu stafide, Ambalate  în cutie din carton  5 Kg GOST 24901-89</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ulate în cutie din carton 5 kg</w:t>
            </w:r>
            <w:r>
              <w:rPr>
                <w:b/>
                <w:lang w:val="en-US"/>
              </w:rPr>
              <w:t xml:space="preserve"> mostre</w:t>
            </w:r>
            <w:r>
              <w:rPr>
                <w:lang w:val="en-US"/>
              </w:rPr>
              <w:t xml:space="preserve"> 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mbalate  în cutie din carton   3kg</w:t>
            </w:r>
            <w:r>
              <w:rPr>
                <w:b/>
                <w:lang w:val="en-US"/>
              </w:rPr>
              <w:t xml:space="preserve"> mostre</w:t>
            </w:r>
            <w:r>
              <w:rPr>
                <w:lang w:val="en-US"/>
              </w:rPr>
              <w:t xml:space="preserve"> 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 arahide, ambalat în cutie a cîte 3kg, GOST 6502-94</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75% din cacao naturală 80gr. </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mbulate fiecare separate cu împlutură de ciocolat 65gr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TOTAL Lotul 1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Lotul 1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Livrarea o dată în săptămîn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en-US"/>
              </w:rPr>
              <w:t>Ou</w:t>
            </w:r>
            <w:r>
              <w:rPr>
                <w:sz w:val="22"/>
                <w:szCs w:val="22"/>
              </w:rPr>
              <w:t>ă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Dietece de masă în cutie de carton, nu mai mici de50gr de masă</w:t>
            </w:r>
            <w:r>
              <w:rPr>
                <w:b/>
                <w:sz w:val="22"/>
                <w:szCs w:val="22"/>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1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lang w:val="en-US"/>
              </w:rPr>
              <w:t>Livrare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lei de floarea soare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impede fără miros și gust străin, rafinat ambalat în sticle de plastic de  5L (100 butel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7"/>
              <w:gridCol w:w="137"/>
              <w:gridCol w:w="2472"/>
              <w:gridCol w:w="951"/>
              <w:gridCol w:w="916"/>
              <w:gridCol w:w="1355"/>
              <w:gridCol w:w="1142"/>
              <w:gridCol w:w="1424"/>
              <w:gridCol w:w="1133"/>
              <w:gridCol w:w="54"/>
              <w:gridCol w:w="1189"/>
              <w:gridCol w:w="182"/>
              <w:gridCol w:w="296"/>
              <w:gridCol w:w="947"/>
              <w:gridCol w:w="235"/>
              <w:gridCol w:w="61"/>
              <w:gridCol w:w="123"/>
              <w:gridCol w:w="1047"/>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2"/>
                  <w:tcBorders/>
                  <w:shd w:color="auto" w:fill="auto" w:val="clear"/>
                </w:tcPr>
                <w:p>
                  <w:pPr>
                    <w:pStyle w:val="Normal"/>
                    <w:widowControl w:val="false"/>
                    <w:rPr/>
                  </w:pPr>
                  <w:r>
                    <w:rPr/>
                  </w:r>
                </w:p>
              </w:tc>
              <w:tc>
                <w:tcPr>
                  <w:tcW w:w="1243" w:type="dxa"/>
                  <w:gridSpan w:val="2"/>
                  <w:tcBorders/>
                </w:tcPr>
                <w:p>
                  <w:pPr>
                    <w:pStyle w:val="Normal"/>
                    <w:widowControl w:val="false"/>
                    <w:rPr/>
                  </w:pPr>
                  <w:r>
                    <w:rPr/>
                  </w:r>
                </w:p>
              </w:tc>
              <w:tc>
                <w:tcPr>
                  <w:tcW w:w="1943" w:type="dxa"/>
                  <w:gridSpan w:val="7"/>
                  <w:tcBorders/>
                </w:tcPr>
                <w:p>
                  <w:pPr>
                    <w:pStyle w:val="Normal"/>
                    <w:widowControl w:val="false"/>
                    <w:rPr/>
                  </w:pPr>
                  <w:r>
                    <w:rPr/>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 Crupe și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w:t>
                  </w:r>
                </w:p>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000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Crupe de grîu du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10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Orez ș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arna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rupe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Cru</w:t>
                  </w:r>
                  <w:r>
                    <w:rPr>
                      <w:color w:val="000000" w:themeColor="text1"/>
                    </w:rPr>
                    <w:t>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FF0000"/>
                      <w:lang w:val="en-US"/>
                    </w:rPr>
                    <w:t>0322121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 Făină de grîu și produse din 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10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ăiței de casă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 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secară 0.45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112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grîu</w:t>
                  </w:r>
                </w:p>
                <w:p>
                  <w:pPr>
                    <w:pStyle w:val="Normal"/>
                    <w:widowControl w:val="false"/>
                    <w:jc w:val="center"/>
                    <w:rPr/>
                  </w:pPr>
                  <w:r>
                    <w:rPr/>
                    <w:t>0.6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15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 xml:space="preserve">Total Lotul </w:t>
                  </w:r>
                  <w:r>
                    <w:rPr>
                      <w:b/>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511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covăs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ă de vac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1200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mîntî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2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rînză moale (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44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de vaci crestianscaia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1</w:t>
                  </w:r>
                  <w:r>
                    <w:rPr>
                      <w:sz w:val="20"/>
                      <w:lang w:val="ru-RU"/>
                    </w:rPr>
                    <w:t>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51170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apte uscat,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aurtă cu adaus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5513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rînzică dulce cu 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5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iept din carne de gain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rne de vit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00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elimeni de por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old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w:t>
                  </w:r>
                  <w:r>
                    <w:rPr>
                      <w:lang w:val="en-US"/>
                    </w:rPr>
                    <w:t>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1200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rip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lang w:val="en-US"/>
                    </w:rPr>
                  </w:pPr>
                  <w:r>
                    <w:rPr/>
                    <w:t xml:space="preserve">  </w:t>
                  </w:r>
                </w:p>
                <w:p>
                  <w:pPr>
                    <w:pStyle w:val="Normal"/>
                    <w:widowControl w:val="false"/>
                    <w:rPr/>
                  </w:pPr>
                  <w:r>
                    <w:rPr/>
                    <w:t xml:space="preserve">  </w:t>
                  </w: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113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pata de por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iept din carne de gain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6 Mezel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230-6</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arizier fiert Doctorscai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000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renvuște (molocnî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131130</w:t>
                  </w:r>
                  <w:r>
                    <w:rPr/>
                    <w:t>-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afalade</w:t>
                  </w:r>
                </w:p>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uncă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șchi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13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13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otal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7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21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210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de mare congelat scumbrie (macrou cu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3300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Hereng  slab sa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8 Conserve de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0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 Înaduș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3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teu din fi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31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eu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9 Conserve de fructe ș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9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agiun din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153315</w:t>
                  </w:r>
                  <w:r>
                    <w:rPr>
                      <w:sz w:val="22"/>
                      <w:szCs w:val="22"/>
                    </w:rPr>
                    <w:t>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Ro</w:t>
                  </w:r>
                  <w:r>
                    <w:rPr/>
                    <w:t>șii slabo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5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000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ărea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21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natural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98100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sz w:val="22"/>
                      <w:szCs w:val="22"/>
                      <w:lang w:val="en-US"/>
                    </w:rPr>
                    <w:t>153210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de fruct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3314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înătă cu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15331425-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0 Diverse produse alimentare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273-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5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ţ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L</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9800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431332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00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100-2</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cao pudr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Lotul 11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rPr>
                    <w:t>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lang w:val="en-US"/>
                    </w:rPr>
                  </w:pPr>
                  <w:r>
                    <w:rPr>
                      <w:b/>
                      <w:color w:val="000000" w:themeColor="text1"/>
                      <w:lang w:val="en-US"/>
                    </w:rPr>
                    <w:t>Total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2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112-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3 Dulc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lebădă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w:t>
                  </w:r>
                  <w:r>
                    <w:rPr>
                      <w:sz w:val="20"/>
                      <w:lang w:val="ru-RU"/>
                    </w:rPr>
                    <w:t>7</w:t>
                  </w:r>
                  <w:r>
                    <w:rPr>
                      <w:sz w:val="20"/>
                    </w:rPr>
                    <w:t>.2022-</w:t>
                  </w:r>
                  <w:r>
                    <w:rPr>
                      <w:sz w:val="20"/>
                      <w:lang w:val="ru-RU"/>
                    </w:rPr>
                    <w:t>01</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23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w:t>
                  </w:r>
                  <w:r>
                    <w:rPr>
                      <w:sz w:val="20"/>
                      <w:lang w:val="ru-RU"/>
                    </w:rPr>
                    <w:t>3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142500-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u</w:t>
                  </w:r>
                  <w:r>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w:t>
                  </w:r>
                  <w:r>
                    <w:rPr>
                      <w:sz w:val="20"/>
                      <w:lang w:val="ru-RU"/>
                    </w:rPr>
                    <w:t>0</w:t>
                  </w:r>
                  <w:r>
                    <w:rPr>
                      <w:sz w:val="20"/>
                    </w:rPr>
                    <w:t>.</w:t>
                  </w:r>
                  <w:r>
                    <w:rPr>
                      <w:sz w:val="20"/>
                      <w:lang w:val="ru-RU"/>
                    </w:rPr>
                    <w:t>09</w:t>
                  </w:r>
                  <w:r>
                    <w:rPr>
                      <w:sz w:val="20"/>
                    </w:rPr>
                    <w:t>.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469981"/>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22111"/>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09276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0EA3E-736C-47F3-BEF7-085EF17C2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ages>1</Pages>
  <Words>19024</Words>
  <Characters>108437</Characters>
  <CharactersWithSpaces>127207</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5-10T11:4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