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977"/>
        <w:gridCol w:w="3438"/>
        <w:gridCol w:w="951"/>
        <w:gridCol w:w="947"/>
        <w:gridCol w:w="1468"/>
        <w:gridCol w:w="1217"/>
        <w:gridCol w:w="1558"/>
        <w:gridCol w:w="1214"/>
        <w:gridCol w:w="37"/>
        <w:gridCol w:w="1049"/>
        <w:gridCol w:w="522"/>
        <w:gridCol w:w="1117"/>
        <w:gridCol w:w="533"/>
      </w:tblGrid>
      <w:tr>
        <w:trPr>
          <w:trHeight w:val="697" w:hRule="atLeast"/>
        </w:trPr>
        <w:tc>
          <w:tcPr>
            <w:tcW w:w="15479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>p</w:t>
            </w:r>
            <w:bookmarkStart w:id="2" w:name="_GoBack"/>
            <w:bookmarkEnd w:id="2"/>
            <w:r>
              <w:rPr/>
              <w:t xml:space="preserve">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  <w:r>
              <w:rPr>
                <w:b w:val="false"/>
              </w:rPr>
              <w:t xml:space="preserve"> 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567" w:hRule="atLeast"/>
        </w:trPr>
        <w:tc>
          <w:tcPr>
            <w:tcW w:w="1384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lo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zit autopolimerizabil pentru restaurare dentară cu activare chimică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nocompozit fotopolimer pentru restaurări în zona frontală și lateral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devitalizant cu paraformaldegehidă fără arsenicum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terial p-ru pansament provizoriu fără ulei eugeno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uţie p-ru dezinfectarea, prelucrarea canalelor radicul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Gel pentru  coagulare momentan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ing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uţie p-ru dezinfectarea, prelucrarea canalelor radicular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terial cu hidroxid de calciu fotopolimerizabil p-ru obturaţie de bază şi  coafaj pulpar direct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ing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pozit  fotopolimerizabil universal pe bază de „Microsticlă” radioopac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terial p-ru canal cu  hidroxid de calciu 35% p/u tratamentul cananlelor radicul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ing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terial bactericid pentru obturație și tratamentul canalelor radicul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rgal - lubrifiant pentru permiabilizarea  canalelor radicul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uție antiseptică pentru prelucrarea canalelor radicul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iner - glassionomer fotopolimerizabil </w:t>
            </w:r>
            <w:r>
              <w:rPr>
                <w:b/>
                <w:bCs/>
                <w:color w:val="FF0000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ner fotopolimerizabil pentru obturații de baz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 de  obturaţie definitiv  al  canalului radicular cu componenţa: acetat de dexametazonă, iodat de timol, radiopac,bine tolerat de ţesături, cu acţiune antiinflamatoare şi antiseptică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terial  de  umplere dentară radiopac bicomponent răşină epoxidică. Material biocomponent epoxid  radioopac, este  conceput pentru  tratamentul de canal de dinţi cu pulpită sau parandotite apicale în legătură cu conuri gutaperică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uţie hemostatică cu componenţa: clorură de fier, acid aminocapronic, natriu clorid 0,9%. Se prezintă  ca lichid transparent de nuanţă maro-închis şi miros specific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terial cu hidroxid de calciu bicomponent (baza + activator) p/u obturarea  permanentă a  canalelor radiculare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ig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terial pe bază de reșină epoxidă  (baza + activator) p/u obturarea  permanentă a  canalelor radiculare </w:t>
            </w:r>
            <w:r>
              <w:rPr>
                <w:color w:val="FF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ig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stă abrazivă de culoare roză şi miros plăcut p/u şlefuirea suprafeţelor  dentare după  înlăturarea  tartrului dentar, înlăturarea petelor de tutun şi alimente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pozit fluid hibrid fotopolimerizabil pentru restaurări clasa I, II, III,V, și liner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ing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zit cu dublă polimerizare fluid pentru creștere bonturi</w:t>
            </w:r>
            <w:r>
              <w:rPr>
                <w:color w:val="FF0000"/>
                <w:lang w:val="en-US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ing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pozit fluid fotopolimerizabil pentru restaurări dentare estetice  clasa I-V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pozit de creștere de Bonturi pînă la 9mm, duritate347 mPa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zit cu dublă polimerizare fluid pentru creștere bonturi si fixarea pivoților pe canal.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gelant de canal pe bază de miner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odent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Gel de albire dentar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gă lichid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ing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stile antiseptice pt clătirea cavității buca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licato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ment dublu polimerizare , autogravant  pentru fixare pivoti , coroa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ing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trici transparent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rici metal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ște pentru prins cleme dig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ex loc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sule pentru modelarea compozitu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trice  transparen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bsorbante pe canal marcate milimetric, conicitate 0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bsorbante pe canal marcate milimetric, conicitate 0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bsorbante pe canal marcate milimetric, conicitate 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uri gutapercă marcate milimetric, conicitate 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uri gutapercă marcate milimetric, conicitate 0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uri gutapercă marcate milimetric , conicitate 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glă endodonti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me digă fără  aripio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ște perforator dig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mă pentru dig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tripse abraziv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pante pt lustruirea obturațiilor /gume poli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i circulare pentru lustruit obturații și periaj profesion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istem matrice anatomice + inele de fix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de articulaț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sortat din pivoti de tit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fferdam ,digă de cauciuc pentru izolarea dintelui din cavitate buca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tragate - retractor buze și obraji,  izolare cimp de lucr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 rotativ Ni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pentru profilaxie cu bicarbonat AIR FLO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dra cu bicarbonat de sodiu pentru AIR FLO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contraunghi pt micromotor elect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turbine pneumatică cu patru iesi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ese dreap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rei  lubrifia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rument endodontic asortat  flexofile Nr. 6/s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 endodontic (ultrasonic) nr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rnerv- instrument endodontic(pulpoextracto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glindă stomatologi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să de mină detartraj (cu fi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se lungi ultrasun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tipse ultrasonice pentru inlăturarea failurilor fracturate din canalul radicu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ocha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zitiv pentru obturarea canalelor radiculare cu guttaperca cald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ță pentru diga coferd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ță denta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ţie anestetică injectabilă -1/100 000, 1,7ml – 1 carpu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ţie anestetică injectabilă -1/200 000, 1,7ml – 1 carpu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uţie anestetică injectabilă fără vasoconstrictor 1,7ml - 1 carpulă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nsament  alveolar univrsal hemostat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nsament  alveolar universal hemostatic standart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Gel pentru coagulare momentan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terial de sutură plagi de neylon și  polipropilenă 4.0 cu ac atraumatic 1/2 sau 3/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sutură plagi de neylon și  polipropilenă 5.0 cu ac atraumatic 1/2 sau 3/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sutură plagi polyglicolic 4.0 cu ac traumatic  1/2 sau 3/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sutură plagi polyglicolic 5.0 cu ac traumatic  1/2 sau 3/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ortac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arfece chirurgical stomatolog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er pentru bistur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e pentru bisturiu nr. 10; 12; 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urete hemostat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urete hemostat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urete hemostat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şte de extracţie în asortim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vator pentru extracții cu virf drept nr.3,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piratoare de salivă chirurgi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iratoare de salivă chirurgical flexib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sete atraumatice anatomice paradont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olatoare mucogingiv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ză pilo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tur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l pentru 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pentru centrifuga PR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chirurgical  steril de unică folosinț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Freze pentru osteotomi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Pensete chirurgicale cu pinte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ni pentru osteosinteza  cu fil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lanti dentari cu  suprafața S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lanti dentari cu  suprafața S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lanti dentari cu  suprafața S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lanti dentari cu  suprafața S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lanti dentari cu  suprafața S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lanti dentari cu  suprafața S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lanti dentari cu  suprafața S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lanti dentari cu  suprafața S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lanti dentari cu  suprafața S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iesa p/u fiziodispense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e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20ef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20ef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20efa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270</Words>
  <Characters>7242</Characters>
  <CharactersWithSpaces>849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8:00Z</dcterms:created>
  <dc:creator>IMCSMC_ECONOMIST</dc:creator>
  <dc:description/>
  <dc:language>en-US</dc:language>
  <cp:lastModifiedBy>IMCSMC_ECONOMIST</cp:lastModifiedBy>
  <dcterms:modified xsi:type="dcterms:W3CDTF">2021-03-1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