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40"/>
        <w:gridCol w:w="1136"/>
        <w:gridCol w:w="1176"/>
        <w:gridCol w:w="1026"/>
        <w:gridCol w:w="925"/>
        <w:gridCol w:w="1551"/>
        <w:gridCol w:w="1536"/>
        <w:gridCol w:w="2126"/>
        <w:gridCol w:w="2125"/>
        <w:gridCol w:w="587"/>
        <w:gridCol w:w="900"/>
      </w:tblGrid>
      <w:tr>
        <w:trPr>
          <w:trHeight w:val="300" w:hRule="atLeast"/>
        </w:trPr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0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361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ru-RU"/>
                <w14:ligatures w14:val="none"/>
              </w:rPr>
              <w:t>Anexa 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Nr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Modelul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Nr.de înmatr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Categori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 xml:space="preserve">Masa totală     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 xml:space="preserve">Capacit. cilindrică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Certificat de înmatricular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Moto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Șasiu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VIN cod         (Caroseria)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Anu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  <w14:ligatures w14:val="none"/>
              </w:rPr>
              <w:t>Tractat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IB 8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77001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61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201517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2003091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IB 8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77001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6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201516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2003082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30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V 5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4180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Z 9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4199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7074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0273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X002900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2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IX 7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5402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283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3173741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O 26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8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039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14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CD 5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PT0482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3 187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622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MM 7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954094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2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041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31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0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84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T 2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5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54075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7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 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7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5407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89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2385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CB 8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I 5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654050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76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7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D 3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4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06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8085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itsubishi Pajer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KK 1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80049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D56KY72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JMBONK9406J0009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JMBONK9406J00095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0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MH 8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80079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9203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07007262310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PEL Vect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C 7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80014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18XE20CG54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OLOZCF694104066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Log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YZU 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70061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K9KC612R22558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PEL Vectr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IV 8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80030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18XE20BZ2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OLOZCF694101477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OYOTA AVENSI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KW 6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800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ZZU549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B1BZ56L40E02260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M 4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0003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F1HJD2086197589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M 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0003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F1HJD202619759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N 19.4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Z 6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9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71018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69271094B2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MAT32ZZZYM2864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MAT32ZZZYM28641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Hendriks Klev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R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emi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71026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0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Z 6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chwarzMuller SPA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P 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emi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3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94001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VSAP335WH1259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VSAP335WH12596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Z 6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KAMAZ 5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B 6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61000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91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2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KAMAZ 55111 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Z 9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413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25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C55111AX210745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ersedes 312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HG 1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icrobu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500-17lo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54006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2980000283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DB9034631P55889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PELComb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IX 5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72082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16SL02PT2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OLOXCF254300901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3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BI 5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80045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406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30300L00438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30300L004386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0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Y 1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80014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790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07005211217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DL 4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654023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500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05390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2135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CM 3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1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54294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3 351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CM 3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4149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036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497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CM 3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4184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9507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-212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S 8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55003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707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4174216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-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B 5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090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08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49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T 4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33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9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9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B 5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431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E 6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96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4132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80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27916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Z CS3577-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O 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4132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5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Z 533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GV 9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4096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230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3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O26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B 5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9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33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18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1309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UMZ-60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A 6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9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43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8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1239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1239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NK 5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5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976018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85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27995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3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CA 9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54147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902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09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-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A 6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 0043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39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607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907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87 B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T 4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33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86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A 6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AZ 5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2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3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97007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2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C532000P20448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C532000P204487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AZ 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2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8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97006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2 336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IC00250KP07609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IC00250KP076093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E 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61005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210L600156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704096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7048828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ZDA 6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E 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72032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FS419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JMZGE14J2012439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JMZGE14J20124396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3110-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F 9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80019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31486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10004119579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3110004119579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8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97006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78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514R05112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M 4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6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5603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0182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531200L1262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531200L126210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330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J 3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11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28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113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33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Z 55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D 9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1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56029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01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Y3M5551063007011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330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R 9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56042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06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196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VZ 32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D 5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buz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45/21lo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101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76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054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726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1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41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574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1253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0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05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1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E 8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61004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Y1105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Y00415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Y004216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E 3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5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028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447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66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DQ 4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3002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67779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-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E 9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1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61000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908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-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B 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1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97006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34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203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3-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B 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97009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391350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254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C 7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61004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6038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151403054852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 8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1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MTH3873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8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C 7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6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5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63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989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TS 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RT 3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5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811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6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RT 3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7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5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82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6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0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5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278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TS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RT 3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791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7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BM 0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876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44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58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TR 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RT 3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791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00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BM 08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133 G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H 2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camion specia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61000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169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45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-3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D 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61001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32268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1268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311000X023071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0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E 6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9022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3464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04301081428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Z 5333710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2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97004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M533710P00139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M533710P001394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-40 A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B 2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61002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58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384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RT 4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7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61002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89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B 2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E 3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61000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00065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7043307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7041176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F 5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72030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21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15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2000195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 40 A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B 0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61001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78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RT 3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61003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84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B 0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AZ 32050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T 6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ca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55/23 lo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9550004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2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M32050AV00047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I 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96003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006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301625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3004171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AZ 53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2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97005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36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8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 л.с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394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9256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T 3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78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847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8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 4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9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61001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359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80309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 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RT 2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61000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0017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 4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OREX 2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 8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25001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93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8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4263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D 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61001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780B41204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4043787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909004011713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8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1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96019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0 1396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542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 3C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6100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8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B 0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97038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1032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206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9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Fabric indivi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A 0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97036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B 0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A 7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96019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608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02478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X002560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H 4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77061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3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201517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2003087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 212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C 8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6100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0104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2164610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7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44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2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75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7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4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53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405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SE 12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RT 3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6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41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7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O 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PA 5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ncarc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61003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8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7568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92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0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SAC 8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59012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581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09904372040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31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MG 7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71076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3015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963110505127361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МТЗ-8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 7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 л.с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63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353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80299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RT 3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63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00173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 7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Т-40 A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B 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 л.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04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483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653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3545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T 2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 00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0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B 1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UMZ 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B 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 л.с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04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K02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988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758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95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RT 5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04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30704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307047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B 1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UMZ 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B 1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 л.с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04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M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344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194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RT 5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04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UB 1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-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 6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 л.с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45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6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296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123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RT 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148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 6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66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O 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9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MTH5837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5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711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9 0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W  9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MTH3653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016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5100405003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151904058169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Y 1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MTH3763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780B41204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404379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909004022521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5301A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HZ 9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9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PTH1246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0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301A02005989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-8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AW 6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 л.с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575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52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8100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TF 6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 1575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AW 6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VAZ 2121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S 8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55003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009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216814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2168146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Kamaz 55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V 5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55001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2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3377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S 8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55003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780B412043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404378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5041681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AZ 32053-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S 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buz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120/23lo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54033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274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1M3205ER800004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1M3205ER8000048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 ЕК-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NA 9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.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25002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UMZ-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 0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3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484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Ж4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970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8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51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 0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ВАЗ-212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FLAP 2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62002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046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2168278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X 7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56034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2070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201303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2000962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4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G 7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2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56018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1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485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83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3110-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J 1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56035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3148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1000411957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3110004119579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469B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F 0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03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07068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72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3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B 3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30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108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O1270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57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452D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F 0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03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87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539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W 5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56027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0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201233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2000264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DO 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6016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17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531200M136943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B 9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56086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73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741002015038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22002955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-39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S 9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icrobu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656076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1101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003450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F 0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03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7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79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A 7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03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F 0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U 8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56046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1780010705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309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2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3B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A 7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03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U 8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F 0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4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66005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903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5201C0L129030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J 2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56037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7008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02214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15140X002238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M 6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5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756026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0 177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00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5301 A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V 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9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69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5080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Z5301AO100484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Z5301AO1004844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0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GS 7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71026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6956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06501431728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2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U 0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56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6198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21301158524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Z 4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56047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W0202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15190W000572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J 7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56067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00744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0236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X002438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15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T 9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56044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02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39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244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МТЗ-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24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55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4050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SEF 1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0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25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369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МТЗ-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24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5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405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2PTS 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0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24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33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О-26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9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24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14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092354588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6024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3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5962259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4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T 9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56058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08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L 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5601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7034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00259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T390900X002753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5301 A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P 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9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07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45120756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301ADY00456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Z5301A0Y004566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31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O 9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56082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620D53064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963110505128732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A 2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4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156078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14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0129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O 2621B-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 6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032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E29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3580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66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N 1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56062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379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 5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188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579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07975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07975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SE-12,5B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TR 0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24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43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431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C 5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AP 4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46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1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088108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2PTS 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5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41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5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AP 4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.1.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416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6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1715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2PTS 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TR 5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416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1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 6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23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525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02418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02418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TD 5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462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B 6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 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16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70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621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 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16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4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16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51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1409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 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RT 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156016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LA 2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B 8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984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59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97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87972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DAZ-8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RT 9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1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719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8719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B 8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TS-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RT 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59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47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NB 8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AZ 21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JZ 2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MTH3767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751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15005392369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Lodg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M 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0003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U1J922076156018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itsubishi Pajer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A 8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66009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0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JMBL049GWHJ4008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JMBL049GWHJ40086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D 4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858014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520100K11694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5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D 4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466006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009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4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AL 3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7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958012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0020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430100P00005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AZ 4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AX 3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0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2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366004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0090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430100R15981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H430100R159817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 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6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57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11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RT 7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57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849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6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МТZ-8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A  4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56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9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04440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ПСЕ-12,5 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RT 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056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433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A  4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UMZ-6K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7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5 л.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89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547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PTS 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RT 7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805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7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МТZ-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7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657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75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SF-1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RT 7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631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75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7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ZIL 5301A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AS 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69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7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266001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24512C092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Z5301AO1005648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UМZ-6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6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57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M23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510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RT 7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57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6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-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4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657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015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86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SF -1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RT 2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631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759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4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Т-40-А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4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AB068396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610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2571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SE -1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RT 2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AB068399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55920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4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МТZ-82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3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429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22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38604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DRT 7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429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271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3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LADA 21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NJ 3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6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880058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2270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XTA2131008009329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Încărcător AO-26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OCA 4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Excava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683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48547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IC 8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70096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U1HSDAG36991907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M 5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0003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VF1HJD2046197590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MTZ-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1039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793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9286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MPTS-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RT 7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371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0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 8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DACIA DOKK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FM 1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8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70006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UU1K672096169865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-40 A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6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Trac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57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00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PTS-4M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RT 7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Remorc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B0857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079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19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BRB 6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Fiat Fiori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IC 8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2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ZFA22500006W258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Fiat Ducat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IIC 8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N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4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8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ZFA25000002V486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HV 2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0272059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7021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T315140200185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iat fiori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 9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3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2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ZFA22500006W256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 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370052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HSDAB4699190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Log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ND 7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6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3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88003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LSD4GH386455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 8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HSDAG3699190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GAZ 5201 BC-18A-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BSAA 6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special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54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348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002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H520100K11633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VAZ 21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JX 0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02MTH 3761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A211500539023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az 315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LAI 2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4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562002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T315140X00239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GAZ 3302 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JX 0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3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1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58001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40013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H330200420193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AZ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RF 6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8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577001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T396292200230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AZ 39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NAV 5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 xml:space="preserve">Furgon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4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255001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307049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374100304974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XTT390900304766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TO 18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NA 6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Încărcăto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11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225018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584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45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Toyota avensi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LL 8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7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0680065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ZZU663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SB1BR56L70E1343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9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M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HSDAG369919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Log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 8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DJF009696620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IAT DOBL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GHT 7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N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4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5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82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ZFA26300006W238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Dust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 8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M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5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HSDAG3699190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acia Log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IC 9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turism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46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270096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UU1DJF007696620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FIAT FIORIN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INS 2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M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2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370011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ZFA22500006Y526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2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Gaz 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CCD 5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Autocamio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4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3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9854143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D243066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1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106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106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90106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Xl64" w:customStyle="1">
    <w:name w:val="xl64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65" w:customStyle="1">
    <w:name w:val="xl65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66" w:customStyle="1">
    <w:name w:val="xl66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67" w:customStyle="1">
    <w:name w:val="xl67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68" w:customStyle="1">
    <w:name w:val="xl68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69" w:customStyle="1">
    <w:name w:val="xl69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18"/>
      <w:szCs w:val="18"/>
      <w:lang w:eastAsia="ru-RU"/>
      <w14:ligatures w14:val="none"/>
    </w:rPr>
  </w:style>
  <w:style w:type="paragraph" w:styleId="Xl70" w:customStyle="1">
    <w:name w:val="xl70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18"/>
      <w:szCs w:val="18"/>
      <w:lang w:eastAsia="ru-RU"/>
      <w14:ligatures w14:val="none"/>
    </w:rPr>
  </w:style>
  <w:style w:type="paragraph" w:styleId="Xl71" w:customStyle="1">
    <w:name w:val="xl71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sz w:val="18"/>
      <w:szCs w:val="18"/>
      <w:lang w:eastAsia="ru-RU"/>
      <w14:ligatures w14:val="none"/>
    </w:rPr>
  </w:style>
  <w:style w:type="paragraph" w:styleId="Xl72" w:customStyle="1">
    <w:name w:val="xl72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3" w:customStyle="1">
    <w:name w:val="xl73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4" w:customStyle="1">
    <w:name w:val="xl74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5" w:customStyle="1">
    <w:name w:val="xl75"/>
    <w:basedOn w:val="Normal"/>
    <w:qFormat/>
    <w:rsid w:val="0090106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6" w:customStyle="1">
    <w:name w:val="xl76"/>
    <w:basedOn w:val="Normal"/>
    <w:qFormat/>
    <w:rsid w:val="0090106a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7" w:customStyle="1">
    <w:name w:val="xl77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8" w:customStyle="1">
    <w:name w:val="xl78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79" w:customStyle="1">
    <w:name w:val="xl79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0" w:customStyle="1">
    <w:name w:val="xl80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1" w:customStyle="1">
    <w:name w:val="xl81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2" w:customStyle="1">
    <w:name w:val="xl82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3" w:customStyle="1">
    <w:name w:val="xl83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4" w:customStyle="1">
    <w:name w:val="xl84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5" w:customStyle="1">
    <w:name w:val="xl85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6" w:customStyle="1">
    <w:name w:val="xl86"/>
    <w:basedOn w:val="Normal"/>
    <w:qFormat/>
    <w:rsid w:val="009010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  <w14:ligatures w14:val="none"/>
    </w:rPr>
  </w:style>
  <w:style w:type="paragraph" w:styleId="Xl87" w:customStyle="1">
    <w:name w:val="xl87"/>
    <w:basedOn w:val="Normal"/>
    <w:qFormat/>
    <w:rsid w:val="0090106a"/>
    <w:pPr>
      <w:pBdr>
        <w:bottom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42</Words>
  <Characters>16202</Characters>
  <CharactersWithSpaces>1900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7:00Z</dcterms:created>
  <dc:creator>Пользователь</dc:creator>
  <dc:description/>
  <dc:language>en-US</dc:language>
  <cp:lastModifiedBy>Пользователь</cp:lastModifiedBy>
  <dcterms:modified xsi:type="dcterms:W3CDTF">2024-05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