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stabilirea  haznalei  la  gimnaziul   din  s.  </w:t>
            </w:r>
            <w:r>
              <w:rPr>
                <w:b/>
                <w:bCs/>
                <w:sz w:val="32"/>
                <w:szCs w:val="32"/>
              </w:rPr>
              <w:t>Criva,  raionul   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Restabilirea  haznalei  la  gimnaziul   din  s.  </w:t>
      </w:r>
      <w:r>
        <w:rPr>
          <w:b/>
          <w:bCs/>
          <w:sz w:val="28"/>
          <w:szCs w:val="28"/>
        </w:rPr>
        <w:t>Criva,  raionul   Bricen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23 822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22.08.2024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B1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atii cu dozaje pina la 150 kg/m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59,4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51,9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169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158,0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9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 a  moloz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4,3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4,3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17,8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17,8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3,9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74,5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4,9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75,0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75,0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10,0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10,0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1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 prefabricate din beton armat la cladiri de locuit sau social-culturale cu structura din beton armat monolit,mixta sau zidarie portanta, la inaltimea pina la 20 m inclusiv, cu volum de la 0,2-2,5 mc ( camin de  canalizare d 2,0 m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408,9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86,9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 226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60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1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 prefabricate din beton armat la cladiri de locuit sau social-culturale cu structura din beton armat monolit,mixta sau zidarie portanta, la inaltimea pina la 20 m inclusiv, cu volum de la 0,2-2,5 mc ( capac  de  canalizare d 2,0 m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398,9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86,9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398,9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86,9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necarosabil tip 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17,8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9,4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17,8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9,4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 PVC ,  gata confectionate, avind  diametru 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98,0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0,4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98,0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0,4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2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e ventilatie, din tabla, montata pe coloane de aerisire din tuburi de fonta sau gresie ceramica antiacida, avind diametrul de 50-1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0,4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7,5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0,4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7,5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6,3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6,3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3,7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3,7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- obvalov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6,3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6,3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1,6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1,6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3,7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3,7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54,9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54,9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12,0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12,0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3,9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3,9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37,1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4,1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18,0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4,3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, de 10 cm grosime, la trotuare, alei de pietoni si de biciclisti, executata direct pe un pat dinainte pregat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63,5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7,1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014,7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34,9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437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 si  medical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 materialelor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87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356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de 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72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728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 de 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24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852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852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70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 822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46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stabilirea  haznalei  la  gimnaziul   din  s.  </w:t>
            </w:r>
            <w:r>
              <w:rPr>
                <w:b/>
                <w:bCs/>
                <w:sz w:val="32"/>
                <w:szCs w:val="32"/>
              </w:rPr>
              <w:t>Criva,  raionul   Briceni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Restabilirea  haznalei  la  gimnaziul   din  s.  </w:t>
      </w:r>
      <w:r>
        <w:rPr>
          <w:b/>
          <w:bCs/>
          <w:sz w:val="28"/>
          <w:szCs w:val="28"/>
        </w:rPr>
        <w:t>Criva,  raionul   Bricen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23 822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22.08.202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997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04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9,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4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,5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0,4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337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48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88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4,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46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2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3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de ventilatie  din AL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,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44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5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79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0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  prefabricat   </w:t>
            </w:r>
            <w:r>
              <w:rPr/>
              <w:t>КЦД</w:t>
            </w:r>
            <w:r>
              <w:rPr>
                <w:lang w:val="en-US"/>
              </w:rPr>
              <w:t xml:space="preserve">  20 - 1   d 2,0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1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0021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in  de  canalizare   d 2,0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2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 66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05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lat laminat la cald OL 37 20 x 2,0 mm (banda de otel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 cu ram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33,3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8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346255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iula de ventilatie din tab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 87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3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4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2,6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,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47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7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43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 si  medic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08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35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de 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37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 72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 de 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124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 85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 85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970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8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</w:t>
            </w:r>
            <w:r>
              <w:rPr>
                <w:b/>
                <w:bCs/>
                <w:sz w:val="26"/>
                <w:szCs w:val="26"/>
              </w:rPr>
              <w:t>Restabilirea  haznalei  la  gimnaziul   din  s.  Criva,  raionul   Briceni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ITS    Brice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B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area betoanelor vechi cu mijloace manuale, fundatii si elevatii cu dozaje pina la 150 kg/m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9,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75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carea in auto  a  moloz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,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9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4,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,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7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P1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elementelor  prefabricate din beton armat la cladiri de locuit sau social-culturale cu structura din beton armat monolit,mixta sau zidarie portanta, la inaltimea pina la 20 m inclusiv, cu volum de la 0,2-2,5 mc ( camin de  canalizare d 2,0 m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408,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8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002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  de  canalizare   d 2,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2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P1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elementelor  prefabricate din beton armat la cladiri de locuit sau social-culturale cu structura din beton armat monolit,mixta sau zidarie portanta, la inaltimea pina la 20 m inclusiv, cu volum de la 0,2-2,5 mc ( capac  de  canalizare d 2,0 m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398,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8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0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  prefabricat   КЦД  20 - 1   d 2,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capacelor din fonta sau fonta-beton fara piesa-suport, la caminele de vizitare ale instalatiilor de alimentare cu apa si canalizare, necarosabil tip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7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59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 cu ram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8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pe santier  a tuburilor de ventilatie din  PVC ,  gata confectionate, avind  diametru 1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1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de ventilatie  din AL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B2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ula de ventilatie, din tabla, montata pe coloane de aerisire din tuburi de fonta sau gresie ceramica antiacida, avind diametrul de 50-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4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346255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ula de ventilatie din tab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0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lat laminat la cald OL 37 20 x 2,0 mm (banda de ote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2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astierea cu lopata a pamintului afinat, in straturi uniforme, de 10-30 cm grosime, printr-o aruncare de pina la 3 m din gramezi, inclusiv sfarimarea bulgarilor, pamintul provenind din teren mijlociu - obvalovc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2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6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712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7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tie din beton de ciment, de 10 cm grosime, la trotuare, alei de pietoni si de biciclisti, executata direct pe un pat dinainte pregati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2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,35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7</Pages>
  <Words>1889</Words>
  <Characters>10773</Characters>
  <CharactersWithSpaces>1263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Таня</cp:lastModifiedBy>
  <dcterms:modified xsi:type="dcterms:W3CDTF">2024-08-24T18:30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