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Caiet de sarcin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Restabilirea haznalei de pe teritoriul Complexului Educațional Gimnaziul-Grădinița      ,,Mihail-Muntean,, din s.Criva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tul nr.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1594"/>
        <w:gridCol w:w="3544"/>
        <w:gridCol w:w="850"/>
        <w:gridCol w:w="2518"/>
      </w:tblGrid>
      <w:tr>
        <w:trPr>
          <w:trHeight w:val="509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1560"/>
        <w:gridCol w:w="3543"/>
        <w:gridCol w:w="850"/>
        <w:gridCol w:w="2553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RpCB1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H9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 a  molozului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I50A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C03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A20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P10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 prefabricate din beton armat la cladiri de locuit sau social-culturale cu structura din beton armat monolit,mixta sau zidarie portanta, la inaltimea pina la 20 m inclusiv, cu volum de la 0,2-2,5 mc ( camin de  canalizare d 2,0 m )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CP10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 prefabricate din beton armat la cladiri de locuit sau social-culturale cu structura din beton armat monolit,mixta sau zidarie portanta, la inaltimea pina la 20 m inclusiv, cu volum de la 0,2-2,5 mc ( capac  de  canalizare d 2,0 m )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cE0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I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VA05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 a tuburilor de ventilatie din  PVC ,  gata confectionate, avind  diametru 110 mm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B2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ventilatie, din tabla, montata pe coloane de aerisire din tuburi de fonta sau gresie ceramica antiacida, avind diametrul de 50-150 mm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D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- obvalovca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D0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E0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TsC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DA15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, de 10 cm grosime, la trotuare, alei de pietoni si de biciclisti, executata direct pe un pat dinainte pregatit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,3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2c5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22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2c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22c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3</Words>
  <Characters>2470</Characters>
  <CharactersWithSpaces>289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2:00Z</dcterms:created>
  <dc:creator>OLGA</dc:creator>
  <dc:description/>
  <dc:language>en-US</dc:language>
  <cp:lastModifiedBy>OLGA</cp:lastModifiedBy>
  <dcterms:modified xsi:type="dcterms:W3CDTF">2024-09-2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