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ro-RO"/>
        </w:rPr>
      </w:pPr>
      <w:r>
        <w:rPr>
          <w:b/>
          <w:bCs/>
          <w:sz w:val="28"/>
          <w:szCs w:val="28"/>
          <w:lang w:val="ro-RO"/>
        </w:rPr>
        <w:t>CAIET DE SARCINI</w:t>
      </w:r>
    </w:p>
    <w:p>
      <w:pPr>
        <w:pStyle w:val="Normal"/>
        <w:ind w:right="567" w:hanging="0"/>
        <w:jc w:val="center"/>
        <w:rPr>
          <w:b/>
          <w:b/>
          <w:bCs/>
          <w:sz w:val="28"/>
          <w:szCs w:val="28"/>
          <w:lang w:val="ro-RO"/>
        </w:rPr>
      </w:pPr>
      <w:r>
        <w:rPr>
          <w:b/>
          <w:bCs/>
          <w:sz w:val="28"/>
          <w:szCs w:val="28"/>
          <w:lang w:val="ro-RO"/>
        </w:rPr>
        <w:t>PENTRU  CEREREA OFERTEI  DE  PREŢ</w:t>
      </w:r>
    </w:p>
    <w:p>
      <w:pPr>
        <w:pStyle w:val="Normal"/>
        <w:ind w:right="567" w:hanging="0"/>
        <w:jc w:val="center"/>
        <w:rPr>
          <w:b/>
          <w:b/>
          <w:bCs/>
          <w:sz w:val="28"/>
          <w:szCs w:val="28"/>
          <w:lang w:val="ro-RO"/>
        </w:rPr>
      </w:pPr>
      <w:r>
        <w:rPr>
          <w:b/>
          <w:bCs/>
          <w:sz w:val="28"/>
          <w:szCs w:val="28"/>
          <w:lang w:val="ro-RO"/>
        </w:rPr>
      </w:r>
    </w:p>
    <w:p>
      <w:pPr>
        <w:pStyle w:val="Normal"/>
        <w:ind w:right="567" w:hanging="0"/>
        <w:rPr>
          <w:sz w:val="28"/>
          <w:szCs w:val="28"/>
          <w:lang w:val="ro-RO"/>
        </w:rPr>
      </w:pPr>
      <w:r>
        <w:rPr>
          <w:b/>
          <w:bCs/>
          <w:sz w:val="24"/>
          <w:szCs w:val="24"/>
          <w:lang w:val="ro-RO"/>
        </w:rPr>
        <w:t>1. Denumerea beneficiarului de stat</w:t>
      </w:r>
      <w:r>
        <w:rPr>
          <w:b/>
          <w:bCs/>
          <w:sz w:val="28"/>
          <w:szCs w:val="28"/>
          <w:lang w:val="ro-RO"/>
        </w:rPr>
        <w:t xml:space="preserve">   </w:t>
      </w:r>
      <w:r>
        <w:rPr>
          <w:b/>
          <w:bCs/>
          <w:sz w:val="28"/>
          <w:szCs w:val="28"/>
          <w:u w:val="single"/>
          <w:lang w:val="ro-RO"/>
        </w:rPr>
        <w:t>Ministerul Afacerilor Interne</w:t>
      </w:r>
    </w:p>
    <w:p>
      <w:pPr>
        <w:pStyle w:val="Normal"/>
        <w:ind w:right="567" w:hanging="0"/>
        <w:rPr>
          <w:sz w:val="28"/>
          <w:szCs w:val="28"/>
          <w:lang w:val="ro-RO"/>
        </w:rPr>
      </w:pPr>
      <w:r>
        <w:rPr>
          <w:b/>
          <w:bCs/>
          <w:sz w:val="24"/>
          <w:szCs w:val="24"/>
          <w:lang w:val="ro-RO"/>
        </w:rPr>
        <w:t>2. Organizatorul procedurii de achiziţie</w:t>
      </w:r>
      <w:r>
        <w:rPr>
          <w:sz w:val="28"/>
          <w:szCs w:val="28"/>
          <w:lang w:val="ro-RO"/>
        </w:rPr>
        <w:t xml:space="preserve"> </w:t>
      </w:r>
      <w:r>
        <w:rPr>
          <w:b/>
          <w:bCs/>
          <w:sz w:val="28"/>
          <w:szCs w:val="28"/>
          <w:u w:val="single"/>
          <w:lang w:val="ro-RO"/>
        </w:rPr>
        <w:t>Ministerul Afacerilor Interne</w:t>
      </w:r>
    </w:p>
    <w:p>
      <w:pPr>
        <w:pStyle w:val="Normal"/>
        <w:ind w:right="567" w:hanging="0"/>
        <w:rPr>
          <w:b/>
          <w:b/>
          <w:bCs/>
          <w:sz w:val="28"/>
          <w:szCs w:val="28"/>
          <w:lang w:val="ro-RO"/>
        </w:rPr>
      </w:pPr>
      <w:r>
        <w:rPr>
          <w:b/>
          <w:bCs/>
          <w:sz w:val="24"/>
          <w:szCs w:val="24"/>
          <w:lang w:val="ro-RO"/>
        </w:rPr>
        <w:t>3. Obiectul achiziţiilor</w:t>
      </w:r>
      <w:r>
        <w:rPr>
          <w:sz w:val="28"/>
          <w:szCs w:val="28"/>
          <w:lang w:val="ro-RO"/>
        </w:rPr>
        <w:t xml:space="preserve">  </w:t>
      </w:r>
      <w:r>
        <w:rPr>
          <w:b/>
          <w:bCs/>
          <w:sz w:val="28"/>
          <w:szCs w:val="28"/>
          <w:u w:val="single"/>
          <w:lang w:val="ro-RO"/>
        </w:rPr>
        <w:t>Lucrari de reparatie a blocului administrativ lit. "V" in incinta MAI</w:t>
      </w:r>
    </w:p>
    <w:p>
      <w:pPr>
        <w:pStyle w:val="Normal"/>
        <w:tabs>
          <w:tab w:val="clear" w:pos="720"/>
          <w:tab w:val="left" w:pos="4786" w:leader="none"/>
          <w:tab w:val="left" w:pos="10031" w:leader="none"/>
        </w:tabs>
        <w:rPr>
          <w:sz w:val="22"/>
          <w:szCs w:val="22"/>
          <w:lang w:val="ro-RO"/>
        </w:rPr>
      </w:pPr>
      <w:r>
        <w:rPr>
          <w:sz w:val="22"/>
          <w:szCs w:val="22"/>
          <w:lang w:val="ro-RO"/>
        </w:rPr>
      </w:r>
    </w:p>
    <w:p>
      <w:pPr>
        <w:pStyle w:val="Normal"/>
        <w:rPr>
          <w:sz w:val="24"/>
          <w:szCs w:val="24"/>
          <w:lang w:val="ro-RO"/>
        </w:rPr>
      </w:pPr>
      <w:r>
        <w:rPr>
          <w:sz w:val="24"/>
          <w:szCs w:val="24"/>
          <w:lang w:val="ro-RO"/>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t>Volum</w:t>
            </w:r>
          </w:p>
        </w:tc>
      </w:tr>
    </w:tbl>
    <w:p>
      <w:pPr>
        <w:pStyle w:val="Normal"/>
        <w:rPr>
          <w:sz w:val="2"/>
          <w:szCs w:val="2"/>
          <w:lang w:val="ro-RO"/>
        </w:rPr>
      </w:pPr>
      <w:r>
        <w:rPr>
          <w:sz w:val="2"/>
          <w:szCs w:val="2"/>
          <w:lang w:val="ro-RO"/>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1. SUBSOL</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1.1. Demontari si evacuari</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O5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K41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K41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1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J3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i de tencuieli interioare sau exterioare driscuite la pereti  (In locuril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SC0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SC0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M3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montarea placajelor din faianta, gresie, ceramica (Blocuri sani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K42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K42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rB05A2-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rI1AA01B1</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I50B5</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7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1.2. Tavane</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J04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rofiluri si ornamente decorative din polisterol, aplicate la interior cu latimea desfasurata pina la 20 cm inclusiv, la imbinarea intre tavane si peret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32,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57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licarea manuala a chitului pe baza de ipsos "Eurofin" grosime 1,0 mm pe suprafetele  peretilor,  coloanelor  si  tavanelor  (In locurile deterior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0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itorii interioare cu vopsea pe baza de copolimeri vinilici in emulsie apoasa,  aplicate in 2 straturi pe glet existent, executate manual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29F</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avane suspendate din panouri prefabricate "Armstrong", inclusiv sistemul-grila, grosimea panourilor casetate va fi minim de 12mm de calitate superioara   (culoarea s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4,0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1.3. Pereti</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uirea suprafetelor pereti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02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7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50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18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ntarea colta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17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Diverse lucrari - strat de impaslitura din fibra de sticla aplicat pe suprafete lipit cu aracet, inclusiv stratul de amorsaj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57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7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0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itorii interioare cu vopsea pe baza de copolimeri vinilici in emulsie apoasa,  aplicate in 2 straturi pe glet existent, executate manual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7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R27D1</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irea conductelor de instalatii, in doua straturi, cu email alchidic, pe conducte avind diametrul exterior peste 60 mm cu doua straturi de email si un strat de l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3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1.4. Pardosea</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uirea suprafetelor pardosele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8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5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8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36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rdoseli din placi laminat montale pe uscat cu pozarea stratului sintetic pe suport existent, inclusiv plintele de MDF, in incaperii mai mica sau egala cu 16 mp ( ATENTIE Laminat cu gros nu mai mica de 12 mm, rezistent la uzura, clasa 33, folosit in spatii de tip oficii, fabricat in 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84,2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1.5. Timplarie</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0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si din MDF (ATENTIE Sponate cu spon natural)  interioare intr-un canat, inclusiv izolatia hidrofuga si termica a tocului, montate pe ghermele existente la constructii cu inaltimi pina la 35 m (Culoarea , forma se va coordona cu beneficiarul, dimensiunile se vor preciza in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33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Miner pentru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33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25D1</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si confectionate din profiluri din mase plastice in doua canaturi inclusiv armaturile si accesoriile necesare Toc usa - din profil PVC nereciclat. cinci (5) camere de aer, consolidate cu profile de metal cu grosimea minim 1,5mm, Latimea fetei profilului la cercevea nu mai mica de 118mm si grosimea 60mm, Sticla dubla cu minimum 16mm despartituri (4-16-4) dintre care una de tip crizet. Forma si culoarea se va coordona cu beneficiarul, dimensiunile se vor preciza in teren (Blocuri sani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52</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1.6. Bloc sanitar</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1.6.1. Tavan</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57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licarea manuala a chitului pe baza de ipsos "Eurofin" grosime 1,0 mm pe suprafetele  peretilor,  coloanelor  si  tavanelor  (In locurile deterior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0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itorii interioare cu vopsea pe baza de copolimeri vinilici in emulsie apoasa,  aplicate in 2 straturi pe glet existent, executate manual (Vopsea lavabila rezistenta la umeze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7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1.6.2. Pereti</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uirea suprafetelor pereti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02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I22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Placaj din placute de ceramica cu dimensiunile 300x600 mm (la pereti, stilpi, pilastri si glafuri)  fixate de adeziv (amestec uscat),  (Culoarea si forma se vor coordona cu beneficia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C13A1</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glinda din semicristal cu marginile slefuite, avid dimensiunile de 800 x 600 mm, montata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1.6.3. Pardosea</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IzF04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01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01A1  K=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47D</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rdoseli din placi de gresie ceramica cu dimensiunile 600x600mm, inclusiv stratul suport din adezivi (amestec uscat), (Culoarea forma si dimensiunile se or coordona cu beneficia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7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1.6.4. Articole sanitare, Apa si Canalizare</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08E</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ava din material plastic pentru canalizare, imbinata cu garnitura de cauciuc, montata aparent sau ingropat sub pardoseala, avind diametrul de 110 mm (Inclusiv colo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11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sa de legatura (ramificatie dubla) din material plastic pentru canalizare, imbinate  cu garnitura de cauciuc, avind diametrul de 110x110x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09E</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sa de legatura din material plastic pentru canalizare, imbinata cu garnitura de cauciuc, avind diametrul de 11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09E</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sa de legatura din material plastic pentru canalizare, imbinata cu garnitura de cauciuc, avind diametrul de 110 mm (Trecere 100 x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08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09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sa de legatura din material plastic pentru canalizare, imbinata cu garnitura de cauciuc, avind diametrul de 5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C04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avoar din semiportelan, portelan sanitar etc. inclusiv pentru  handicapati, avind teava de scurgere din material plastic, montat pe console fixate pe pereti din beton (Tipul,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D04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C07A1</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as pentru closet, complet echipat, din semiportelan, portelan sanitar etc. inclusiv pentru handicapati, asezat pe pardoseala, cu rezervorul de apa montat pe vas,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A15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ava din material plastic imbinata prin sudura prin polifuziune, in conducte de legatura, la obiecte sanitare, la obiecte de locuit si soccial-culturale, avind diametrul de 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AcA54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Montarea fitingurilor mecanic (insurubare). Imbinare mecanica intre teava si fiting (mufe, teu, cot) din polietilena, tevile avind diametrul de 20-40 mm. Nota: Racord Metal - Polipropilena F 20mm x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D0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obinet de reglaj, drept sau coltar, montat inaintea armaturii de la obiectele sanitare, avind diametrul de 3/8" - 1/2" (la 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2. ETAJ I</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2.1. Demontari si evacuari</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O5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K41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K41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R32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85,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J3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i de tencuieli interioare sau exterioare driscuite la pereti  (In locuril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O56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montari: lambriuri la pereti s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SC0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SC0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M3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montarea placajelor din faianta, gresie, ceramica (Blocuri sani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K42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K42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rB05A2-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rI1AA01B1</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I50B5</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1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2.2. Tavane</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J04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rofiluri si ornamente decorative din polisterol, aplicate la interior cu latimea desfasurata pina la 20 cm inclusiv, la imbinarea intre tavane si peret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9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57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licarea manuala a chitului pe baza de ipsos "Eurofin" grosime 1,0 mm pe suprafetele  peretilor,  coloanelor  si  tavanelor  (In locurile deterior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0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itorii interioare cu vopsea pe baza de copolimeri vinilici in emulsie apoasa,  aplicate in 2 straturi pe glet existent, executate manual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95,9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2.3. Pereti</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СF59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Placarea suprafetelor cu un strat de PGC cu executarea carcasei metalice plane inclusiv glafurile, cu inaltimea pina la 4 m: pereti fara izol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uirea suprafetelor pereti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02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7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50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6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18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ntarea colta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17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Diverse lucrari - strat de impaslitura din fibra de sticla aplicat pe suprafete lipit cu aracet, inclusiv stratul de amorsaj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6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57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7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0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itorii interioare cu vopsea pe baza de copolimeri vinilici in emulsie apoasa,  aplicate in 2 straturi pe glet existent, executate manual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71,31</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2.4. Pardosea</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uirea suprafetelor pardosele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5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36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rdoseli din placi laminat montale pe uscat cu pozarea stratului sintetic pe suport existent, inclusiv plintele de MDF, in incaperii mai mica sau egala cu 16 mp ( ATENTIE Laminat cu gros nu mai mica de 12 mm, rezistent la uzura, clasa 33, folosit in spatii de tip oficii, fabricat in 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6,4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2.5. Timplarie</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0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si din MDF (ATENTIE Sponate cu spon natural)  interioare intr-un canat, inclusiv izolatia hidrofuga si termica a tocului, montate pe ghermele existente la constructii cu inaltimi pina la 35 m (Culoarea , forma se va coordona cu beneficiarul, dimensiunile se vor preciza in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33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Miner pentru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33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25D1</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Usi confectionate din profiluri din mase plastice in doua canaturi inclusiv armaturile si accesoriile necesare Toc usa - din profil PVC nereciclat. cinci (5) camere de aer, consolidate cu profile de metal cu grosimea minim 1,5mm, Latimea fetei profilului la cercevea nu mai mica de 118mm si grosimea 60mm, Sticla dubla cu minimum 16mm despartituri (4-16-4) dintre care una de tip crizet. Forma si culoarea se va coordona cu beneficiarul, dimensiunile se vor preciza in teren (Blocuri sanitare) si delimitare corid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69</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2.6. Bloc sanitar</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2.6.1. Tavan</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57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licarea manuala a chitului pe baza de ipsos "Eurofin" grosime 1,0 mm pe suprafetele  peretilor,  coloanelor  si  tavanelor  (In locurile deterior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0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itorii interioare cu vopsea pe baza de copolimeri vinilici in emulsie apoasa,  aplicate in 2 straturi pe glet existent, executate manual (Vopsea lavabila rezistenta la umeze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2.6.2. Pereti</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uirea suprafetelor pereti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02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I22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Placaj din placute de ceramica cu dimensiunile 300x600 mm (la pereti, stilpi, pilastri si glafuri)  fixate de adeziv (amestec uscat),  (Culoarea si forma se vor coordona cu beneficia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C13A1</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glinda din semicristal cu marginile slefuite, avid dimensiunile de 800 x 600 mm, montata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2.6.3. Pardosea</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IzF04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01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01A1  K=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47D</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rdoseli din placi de gresie ceramica cu dimensiunile 600x600mm, inclusiv stratul suport din adezivi (amestec uscat), (Culoarea forma si dimensiunile se or coordona cu beneficia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2.6.4. Articole sanitare, Apa si Canalizare</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08E</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ava din material plastic pentru canalizare, imbinata cu garnitura de cauciuc, montata aparent sau ingropat sub pardoseala, avind diametrul de 110 mm (Inclusiv colo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11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sa de legatura (ramificatie dubla) din material plastic pentru canalizare, imbinate  cu garnitura de cauciuc, avind diametrul de 110x110x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09E</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sa de legatura din material plastic pentru canalizare, imbinata cu garnitura de cauciuc, avind diametrul de 11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09E</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sa de legatura din material plastic pentru canalizare, imbinata cu garnitura de cauciuc, avind diametrul de 110 mm (Trecere 100 x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08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09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sa de legatura din material plastic pentru canalizare, imbinata cu garnitura de cauciuc, avind diametrul de 5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C04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avoar din semiportelan, portelan sanitar etc. inclusiv pentru  handicapati, avind teava de scurgere din material plastic, montat pe console fixate pe pereti din beton (Tipul,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D04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C07A1</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as pentru closet, complet echipat, din semiportelan, portelan sanitar etc. inclusiv pentru handicapati, asezat pe pardoseala, cu rezervorul de apa montat pe vas,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A15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ava din material plastic imbinata prin sudura prin polifuziune, in conducte de legatura, la obiecte sanitare, la obiecte de locuit si soccial-culturale, avind diametrul de 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AcA54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Montarea fitingurilor mecanic (insurubare). Imbinare mecanica intre teava si fiting (mufe, teu, cot) din polietilena, tevile avind diametrul de 20-40 mm. Nota: Racord Metal - Polipropilena F 20mm x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D0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obinet de reglaj, drept sau coltar, montat inaintea armaturii de la obiectele sanitare, avind diametrul de 3/8" - 1/2" (la 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3. ETAJ II</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3.1. Demontari si evacuari</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O5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K41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K41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R32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38,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J3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i de tencuieli interioare sau exterioare driscuite la pereti  (In locuril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7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O56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montari: lambriuri la pereti s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SC0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SC0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M3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montarea placajelor din faianta, gresie, ceramica (Blocuri sani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K42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K42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rB05A2-4</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ransportul, prin purtare directa, al materialelor incomode, avind sub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rI1AA01B1</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I50B5</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12</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3.2. Tavane</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29F</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avane suspendate din panouri prefabricate "Armstrong", inclusiv sistemul-grila, grosimea panourilor casetate va fi minim de 12mm de calitate superioara   (culoarea s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8,9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3.3. Pereti</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uirea suprafetelor pereti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7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02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7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50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18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ntarea colta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17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Diverse lucrari - strat de impaslitura din fibra de sticla aplicat pe suprafete lipit cu aracet, inclusiv stratul de amorsaj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57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0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itorii interioare cu vopsea pe baza de copolimeri vinilici in emulsie apoasa,  aplicate in 2 straturi pe glet existent, executate manual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35,6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3.4. Pardosea</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uirea suprafetelor pardosele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5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36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rdoseli din placi laminat montale pe uscat cu pozarea stratului sintetic pe suport existent, inclusiv plintele de MDF, in incaperii mai mica sau egala cu 16 mp ( ATENTIE Laminat cu gros nu mai mica de 12 mm, rezistent la uzura, clasa 33, folosit in spatii de tip oficii, fabricat in 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8,9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3.5. Timplarie</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0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si din MDF (ATENTIE Sponate cu spon natural)  interioare intr-un canat, inclusiv izolatia hidrofuga si termica a tocului, montate pe ghermele existente la constructii cu inaltimi pina la 35 m (Culoarea , forma se va coordona cu beneficiarul, dimensiunile se vor preciza in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33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Miner pentru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33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25D1</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Usi confectionate din profiluri din mase plastice in doua canaturi inclusiv armaturile si accesoriile necesare Toc usa - din profil PVC nereciclat. cinci (5) camere de aer, consolidate cu profile de metal cu grosimea minim 1,5mm, Latimea fetei profilului la cercevea nu mai mica de 118mm si grosimea 60mm, Sticla dubla cu minimum 16mm despartituri (4-16-4) dintre care una de tip crizet. Forma si culoarea se va coordona cu beneficiarul, dimensiunile se vor preciza in teren (Blocuri sanitare) si delimitare corid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69</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3.6. Bloc sanitar</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3.6.1. Tavan</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57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licarea manuala a chitului pe baza de ipsos "Eurofin" grosime 1,0 mm pe suprafetele  peretilor,  coloanelor  si  tavanelor  (In locurile deterior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0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itorii interioare cu vopsea pe baza de copolimeri vinilici in emulsie apoasa,  aplicate in 2 straturi pe glet existent, executate manual (Vopsea lavabila rezistenta la umeze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3.6.2. Pereti</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uirea suprafetelor pereti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02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I22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Placaj din placute de ceramica cu dimensiunile 300x600 mm (la pereti, stilpi, pilastri si glafuri)  fixate de adeziv (amestec uscat),  (Culoarea si forma se vor coordona cu beneficia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C13A1</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glinda din semicristal cu marginile slefuite, avid dimensiunile de 800 x 600 mm, montata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3.6.3. Pardosea</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IzF04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01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01A1  K=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47D</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rdoseli din placi de gresie ceramica cu dimensiunile 600x600mm, inclusiv stratul suport din adezivi (amestec uscat), (Culoarea forma si dimensiunile se or coordona cu beneficia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3.6.4. Articole sanitare, Apa si Canalizare</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08E</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ava din material plastic pentru canalizare, imbinata cu garnitura de cauciuc, montata aparent sau ingropat sub pardoseala, avind diametrul de 110 mm (Inclusiv colo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11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sa de legatura (ramificatie dubla) din material plastic pentru canalizare, imbinate  cu garnitura de cauciuc, avind diametrul de 110x110x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09E</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sa de legatura din material plastic pentru canalizare, imbinata cu garnitura de cauciuc, avind diametrul de 11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09E</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sa de legatura din material plastic pentru canalizare, imbinata cu garnitura de cauciuc, avind diametrul de 110 mm (Trecere 100 x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08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09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sa de legatura din material plastic pentru canalizare, imbinata cu garnitura de cauciuc, avind diametrul de 5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C04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avoar din semiportelan, portelan sanitar etc. inclusiv pentru  handicapati, avind teava de scurgere din material plastic, montat pe console fixate pe pereti din beton (Tipul,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D04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C07A1</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as pentru closet, complet echipat, din semiportelan, portelan sanitar etc. inclusiv pentru handicapati, asezat pe pardoseala, cu rezervorul de apa montat pe vas,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A15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ava din material plastic imbinata prin sudura prin polifuziune, in conducte de legatura, la obiecte sanitare, la obiecte de locuit si soccial-culturale, avind diametrul de 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AcA54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Montarea fitingurilor mecanic (insurubare). Imbinare mecanica intre teava si fiting (mufe, teu, cot) din polietilena, tevile avind diametrul de 20-40 mm. Nota: Racord Metal - Polipropilena F 20mm x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D0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obinet de reglaj, drept sau coltar, montat inaintea armaturii de la obiectele sanitare, avind diametrul de 3/8" - 1/2" (la 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4. Casa Scarii</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4.1. Demontari si evacuari</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O5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montari: timplarie alumi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J3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P45D</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montarea balustradelor, grilelor, parapetilor si imprejmuirilor metalice etc  (mina cur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3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rB05A2-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rI1AA01B1</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I50B5</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4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4.2. Tavan</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СF59D</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Placarea suprafetelor cu un strat de PGC cu executarea carcasei metalice simple plane, cu inaltimea pina la 4 m: tavane fara izol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J04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rofiluri si ornamente decorative din polisterol, aplicate la interior cu latimea desfasurata pina la 20 cm inclusiv, la imbinarea intre tavane si peret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57A  K=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licarea manuala a chitului pe baza de ipsos "Eurofin" grosime 1,0 mm pe suprafetele  peretilor,  coloanelor  si  tavanelor  (In locurile deterior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0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itorii interioare cu vopsea pe baza de copolimeri vinilici in emulsie apoasa,  aplicate in 2 straturi pe glet existent, executate manual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5,9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4.3. Pereti</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uirea suprafetelor pereti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02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50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17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Diverse lucrari - strat de impaslitura din fibra de sticla aplicat pe suprafete lipit cu aracet, inclusiv stratul de amorsaj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18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ntarea colta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57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0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itorii interioare cu vopsea pe baza de copolimeri vinilici in emulsie apoasa,  aplicate in 2 straturi pe glet existent, executate manual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H0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Mina curenta INOX montata pe suporti de 15 cm inaltime,, fixata in zid de caramida sau parapet de beton, confectionata din teava din INOX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7,2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4.4. Pardosea</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uirea suprafetelor pardosele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47D</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rdoseli din placi de gresie PORTILANAT cu suprafata antiderapanta,  grosimea nu mai mica de 9 mm, inclusiv stratul suport din adezivi (amestec uscat), dimensiuni  placi: peste 450 x 450 mm (Culoarea forma se va coordona cu beneficiarul)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I24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area treptelor cu placi de gresie PORTILANAT cu suprafata antiderapanta , grosimea  nu mai mica de 9 mm (Culoarea s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18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inte orizontale cu  inaltimea minim de 10 cm la pereti  din gresie ceramica fixate cu  mortar de ciment M 100-T, inclusiv curatarea si spalarea cu apa,  in incaperi cu suprafete mai mari de 16 mp (Tipul, forma si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8,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18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ntarea coltare din aluminiu la muchia trept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7,50</w:t>
            </w:r>
          </w:p>
        </w:tc>
      </w:tr>
    </w:tbl>
    <w:p>
      <w:pPr>
        <w:pStyle w:val="Normal"/>
        <w:rPr>
          <w:lang w:val="ro-RO"/>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6cc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326c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4653</Words>
  <Characters>26524</Characters>
  <CharactersWithSpaces>31115</CharactersWithSpaces>
  <Paragraphs>6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43:00Z</dcterms:created>
  <dc:creator>XTreme.ws</dc:creator>
  <dc:description/>
  <dc:language>en-US</dc:language>
  <cp:lastModifiedBy>USER</cp:lastModifiedBy>
  <dcterms:modified xsi:type="dcterms:W3CDTF">2020-01-27T1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