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Dezinfecţia suprafeţelor, utilajului şi mobilei în încăperi  cu semnificație epidemiologică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țiuni bactericide, virucide. Expoziția pînă la 60 min. Preparate ce nu conțin componenții diclorizocianurat de sodiu (clorului activ).Termenul de valabilitate a soluției de lucru nu mai mic de 3 zile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Dezinfecţia rapidă a suprafeţelor cu semnificație epidemiologică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țiuni bactericide, virucide. Expoziția pînă la 5 min. Preparate ce nu conțin componenții diclorizocianurat de sodiu (clorului activ). Termenul de valabilitate a soluției de lucru nu mai mic de 7 zile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Dezinfecţia  instrumentarului medical, endoscoapelor şi altor articole medica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țiuni bactericide, virucide.</w:t>
            </w:r>
            <w:r>
              <w:rPr/>
              <w:t xml:space="preserve"> Preparate ce nu conțin componenții clorului activ, aldehide.Expoziție pînă la 15 min. Termenul de valabilitate a soluției nu mai mic de 7 zil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Sterilizarea chimică a endoscoapelo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/>
              <w:t>Expoziția pînă la 15 mi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erilizarea chimică a altor articole medica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parate ce nu conțin componenții clorului activ, aldehide. Termenul de valabilitate a soluțieie de lucru nu mai mic de 7 zil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zinfecția veselei de bucătărie fără resturi aliment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cțiuni bactericide, </w:t>
            </w:r>
            <w:r>
              <w:rPr>
                <w:color w:val="000000"/>
                <w:lang w:val="en-US"/>
              </w:rPr>
              <w:t xml:space="preserve">virucide. </w:t>
            </w:r>
            <w:r>
              <w:rPr/>
              <w:t xml:space="preserve">Expoziție pînă la 60 min. Preparate ce nu conțin componenții </w:t>
            </w:r>
            <w:r>
              <w:rPr>
                <w:color w:val="000000"/>
                <w:lang w:val="en-US"/>
              </w:rPr>
              <w:t>diclorizocianurat de sodiu ( clorului activ ).</w:t>
            </w:r>
            <w:r>
              <w:rPr/>
              <w:t xml:space="preserve"> Termenul de valabilitate a soluției de lucru nu mai mic de 7 zil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zinfecția igienică și chirurgicală a mâin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 bază de alcool. Volum 1 litr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zinfecția igienică și chirurgicală a mâin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 bază de alcool. Volum 5 lit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  <w:bookmarkStart w:id="7" w:name="_GoBack"/>
            <w:bookmarkEnd w:id="7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39</Words>
  <Characters>2508</Characters>
  <CharactersWithSpaces>29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1-11-24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