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Privind achiziționarea</w:t>
      </w:r>
      <w:r>
        <w:rPr>
          <w:rFonts w:cs="Times New Roman" w:ascii="Times New Roman" w:hAnsi="Times New Roman"/>
          <w:sz w:val="24"/>
          <w:szCs w:val="24"/>
          <w:lang w:val="it-IT"/>
        </w:rPr>
        <w:t xml:space="preserve"> Produselor igienice-sanitare și detergenți</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pPr w:bottomFromText="0" w:horzAnchor="text" w:leftFromText="180" w:rightFromText="180"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5527"/>
        <w:gridCol w:w="993"/>
        <w:gridCol w:w="993"/>
        <w:gridCol w:w="1416"/>
      </w:tblGrid>
      <w:tr>
        <w:trPr>
          <w:trHeight w:val="70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lang w:val="ro-MD"/>
              </w:rPr>
              <w:t>Valoarea estimată</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Lei MDL fără TVA</w:t>
            </w:r>
          </w:p>
        </w:tc>
      </w:tr>
      <w:tr>
        <w:trPr>
          <w:trHeight w:val="1387"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sz w:val="24"/>
                <w:szCs w:val="24"/>
                <w:lang w:val="ro-MD"/>
              </w:rPr>
            </w:pPr>
            <w:r>
              <w:rPr>
                <w:rFonts w:cs="Times New Roman" w:ascii="Times New Roman" w:hAnsi="Times New Roman"/>
                <w:sz w:val="24"/>
                <w:szCs w:val="24"/>
                <w:lang w:val="ro-MD"/>
              </w:rPr>
              <w:t>39830000-9</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af pentru curățarea suprafețelor 500 gr (Praf pentru curatirea suprafetelor din bucatarie si baie, indeparteaza grasimea, murdaria, depunerile de calcar si resturile de sapun. Efect de albire. Nu deterioreaza si nu zgarie suprafet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45</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65 000,00</w:t>
            </w:r>
          </w:p>
        </w:tc>
      </w:tr>
      <w:tr>
        <w:trPr>
          <w:trHeight w:val="218"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tergent antibacterial (WC) 1L</w:t>
              <w:br/>
              <w:t>conține amoniu cuaternar şi diclosan, are o acțiune degresantă sporită şi este bacteric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tergent pentru veceu clorurat 750 ml</w:t>
              <w:br/>
              <w:t>conține surfactanți neionici și cationici &lt; 5%, acid clorhidric 9%, aditivi aromatizanți,</w:t>
              <w:br/>
              <w:t xml:space="preserve"> gel cu clor; potrivit pentru spălarea și dezinfectarea zilnică a suprafețelor rezistente la alcalini și compuși de clor; dezinfectează, distruge bacteriile, virușii si ciupercile; eficient împotriva unei game largi de microorganism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8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36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ție pentu geamuri  750 ml, cu pulverizator</w:t>
              <w:br/>
              <w:t>pentru curatarea si lustruirea geamurilor, ferestrelor, oglinzilor, parbrizelor, faiantei, obiectelor din ceramica, plastic, crom cat si a altor suprafete; conține &lt; 5% surfactanți anionici, aditivi aromatizan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ăpun lichid de 1 lit cu glice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ăpun lichid de 5 lit cu glicerină antibacterial  anti-surfactanți mai mult de 5%, dar mai puțin de 15%, glicerină nu mai puțin de 5%, non-surfactanți nu mai mult de 5%, agent de îngroșare mai puțin de 6%, conservant nu mai mult de 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ție pentru desfundarea țevilor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Odorizant pentru WC 4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55"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tergent auto fără ceară (2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tergent pentru podea (5 l) conține &lt;5% surfactant, &lt;5% surfactant neionic, &lt;5% agent de complexare, conservant, colorant, aroma;</w:t>
              <w:br/>
              <w:t>potrivit pentru utilizare pe podele din gresie, faianță, sticlă, plastic; curăță în profunzime și elimină rapid și eficient petele și murdăria persiste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ție pentru dezinfectare Înălbitor/Clor 1 L conține clor, are proprietăți puternice de curățarea și dezinfectarea a instalațiilor sanitare, a plăcilor, a coșurilor de gunoi, a rezervoarelor și a altor suprafe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tergent praf de spălat, automat 6 kg (pachet), (Detergent praf pentru spălarea hainelor albe și colorate. Scoate petele, curata tesatura si ofera luminozitate si saturatie cul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ondiționer rufe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af anticalcar pentru mașina de spălat (ambalaj 5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ție universală 1L, gresie și faia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tergent crem de curățare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ție anticalcar WC 7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ție antirugină  750 ml;</w:t>
              <w:br/>
              <w:t>conține &lt; 10% acid ci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1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tergent pentru vase 8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447"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ție pentru mobilă 300-500 ml;</w:t>
              <w:br/>
              <w:t>potrivit pentru toate tipurile de mobilier din lemn; curață, hidratează, elimină praful, înlatură amprent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Gel veselă lichid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avete de uz general (3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avetă pentru geamuri microfibra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Șervețele de masă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Șervețele antibacteriale umede 12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osoape rol 2 straturi 12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Prosoape mîini pliat Z albe 2 str. 180 foi (100% celuloz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osoape de bucătărie                                                (set 6 buc, 50x70 cm, din bumb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2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tergent pudră, greutate 400 gr. Universal (manu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3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Șervețele pentru ecran monitor optic (umede impregnat cu o compoziție specială de curățare care nu conține alcool și triclos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3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ichid de curațat suprafețe inox 500 ml</w:t>
              <w:br/>
              <w:t>Conține masa de reacție a: 5-clor-2-metil-4-izotiazolin-3-o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4"/>
                <w:szCs w:val="24"/>
                <w:lang w:val="ro-MD"/>
              </w:rPr>
            </w:pPr>
            <w:r>
              <w:rPr>
                <w:rFonts w:cs="Times New Roman" w:ascii="Times New Roman" w:hAnsi="Times New Roman"/>
                <w:bCs/>
                <w:sz w:val="24"/>
                <w:szCs w:val="24"/>
                <w:lang w:val="ro-MD"/>
              </w:rPr>
              <w:t>3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ție antibacteriană pentru mîini și suprafețe, ce corespunde standardelor europene, distruge 99,9% din cele mai răspândite bacterii patogene, ciuperci și viruși.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bl>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w:t>
      </w:r>
      <w:r>
        <w:rPr>
          <w:rFonts w:eastAsia="Times New Roman" w:cs="Times New Roman" w:ascii="Times New Roman" w:hAnsi="Times New Roman"/>
          <w:b/>
          <w:color w:val="000000" w:themeColor="text1"/>
          <w:sz w:val="24"/>
          <w:szCs w:val="24"/>
          <w:lang w:val="ro-MD" w:eastAsia="ru-RU"/>
        </w:rPr>
        <w:t>până la data de 30.04.2025,</w:t>
      </w:r>
      <w:r>
        <w:rPr>
          <w:rFonts w:cs="Times New Roman" w:ascii="Times New Roman" w:hAnsi="Times New Roman"/>
          <w:b/>
          <w:color w:val="000000" w:themeColor="text1"/>
          <w:sz w:val="24"/>
          <w:szCs w:val="24"/>
          <w:lang w:val="en-US" w:eastAsia="ru-RU"/>
        </w:rPr>
        <w:t xml:space="preserve"> Livrarea va fi efectuată de către operatorul economic la depozitele Beneficiarului (inclusiv servicii descărcare/hamal) după cum urmează:</w:t>
      </w:r>
    </w:p>
    <w:p>
      <w:pPr>
        <w:pStyle w:val="ListParagraph"/>
        <w:widowControl w:val="false"/>
        <w:numPr>
          <w:ilvl w:val="0"/>
          <w:numId w:val="2"/>
        </w:numPr>
        <w:tabs>
          <w:tab w:val="clear" w:pos="708"/>
          <w:tab w:val="left" w:pos="284" w:leader="none"/>
          <w:tab w:val="left" w:pos="426" w:leader="none"/>
          <w:tab w:val="left" w:pos="709" w:leader="none"/>
          <w:tab w:val="left" w:pos="1134" w:leader="none"/>
        </w:tabs>
        <w:jc w:val="both"/>
        <w:rPr>
          <w:b/>
          <w:b/>
          <w:sz w:val="24"/>
          <w:szCs w:val="24"/>
          <w:lang w:val="ro-MD"/>
        </w:rPr>
      </w:pPr>
      <w:r>
        <w:rPr>
          <w:b/>
          <w:sz w:val="24"/>
          <w:szCs w:val="24"/>
          <w:lang w:val="ro-MD"/>
        </w:rPr>
        <w:t xml:space="preserve">mun. Chișinău, str. N. Starostenco, 30,  </w:t>
      </w:r>
    </w:p>
    <w:p>
      <w:pPr>
        <w:pStyle w:val="ListParagraph"/>
        <w:widowControl w:val="false"/>
        <w:numPr>
          <w:ilvl w:val="0"/>
          <w:numId w:val="2"/>
        </w:numPr>
        <w:tabs>
          <w:tab w:val="clear" w:pos="708"/>
          <w:tab w:val="left" w:pos="284" w:leader="none"/>
          <w:tab w:val="left" w:pos="426" w:leader="none"/>
          <w:tab w:val="left" w:pos="709" w:leader="none"/>
          <w:tab w:val="left" w:pos="1134" w:leader="none"/>
        </w:tabs>
        <w:jc w:val="both"/>
        <w:rPr>
          <w:b/>
          <w:b/>
          <w:sz w:val="24"/>
          <w:szCs w:val="24"/>
          <w:lang w:val="ro-MD"/>
        </w:rPr>
      </w:pPr>
      <w:r>
        <w:rPr>
          <w:b/>
          <w:sz w:val="24"/>
          <w:szCs w:val="24"/>
          <w:lang w:val="ro-MD"/>
        </w:rPr>
        <w:t>mun. Chișinău, bd. Dacia, 49/6,</w:t>
      </w:r>
      <w:r>
        <w:rPr>
          <w:b/>
          <w:sz w:val="24"/>
          <w:szCs w:val="24"/>
          <w:lang w:val="ro-RO"/>
        </w:rPr>
        <w:t xml:space="preserve"> </w:t>
      </w:r>
    </w:p>
    <w:p>
      <w:pPr>
        <w:pStyle w:val="ListParagraph"/>
        <w:widowControl w:val="false"/>
        <w:numPr>
          <w:ilvl w:val="0"/>
          <w:numId w:val="2"/>
        </w:numPr>
        <w:tabs>
          <w:tab w:val="clear" w:pos="708"/>
          <w:tab w:val="left" w:pos="851" w:leader="none"/>
          <w:tab w:val="left" w:pos="1134" w:leader="none"/>
        </w:tabs>
        <w:jc w:val="both"/>
        <w:rPr>
          <w:b/>
          <w:b/>
          <w:sz w:val="24"/>
          <w:szCs w:val="24"/>
          <w:lang w:val="ro-MD"/>
        </w:rPr>
      </w:pPr>
      <w:r>
        <w:rPr>
          <w:b/>
          <w:sz w:val="24"/>
          <w:szCs w:val="24"/>
          <w:lang w:val="ro-MD"/>
        </w:rPr>
        <w:t xml:space="preserve">mun. Bălți, str. Cicicalo 1, or. Briceni str. Prieteniei, 5 </w:t>
      </w:r>
    </w:p>
    <w:p>
      <w:pPr>
        <w:pStyle w:val="ListParagraph"/>
        <w:numPr>
          <w:ilvl w:val="0"/>
          <w:numId w:val="2"/>
        </w:numPr>
        <w:tabs>
          <w:tab w:val="clear" w:pos="708"/>
          <w:tab w:val="left" w:pos="709" w:leader="none"/>
          <w:tab w:val="left" w:pos="1134" w:leader="none"/>
        </w:tabs>
        <w:spacing w:before="0" w:after="0"/>
        <w:contextualSpacing w:val="false"/>
        <w:jc w:val="both"/>
        <w:rPr>
          <w:b/>
          <w:b/>
          <w:iCs/>
          <w:sz w:val="24"/>
          <w:szCs w:val="24"/>
          <w:lang w:val="en-US"/>
        </w:rPr>
      </w:pPr>
      <w:r>
        <w:rPr>
          <w:b/>
          <w:sz w:val="24"/>
          <w:szCs w:val="24"/>
          <w:lang w:val="ro-MD"/>
        </w:rPr>
        <w:t xml:space="preserve">mun. Cahul, str. Prieteniei 1.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ind w:firstLine="70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Otilia IZVOREANU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bookmarkStart w:id="0" w:name="_GoBack"/>
      <w:bookmarkStart w:id="1" w:name="_GoBack"/>
      <w:bookmarkEnd w:id="1"/>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it-IT"/>
              </w:rPr>
            </w:pPr>
            <w:r>
              <w:rPr>
                <w:rFonts w:cs="Times New Roman" w:ascii="Times New Roman" w:hAnsi="Times New Roman"/>
                <w:i/>
                <w:iCs/>
                <w:lang w:val="it-IT"/>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it-IT"/>
              </w:rPr>
            </w:pPr>
            <w:r>
              <w:rPr>
                <w:rFonts w:cs="Times New Roman" w:ascii="Times New Roman" w:hAnsi="Times New Roman"/>
                <w:iCs/>
                <w:lang w:val="it-IT"/>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bd532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Абзац списка Знак"/>
    <w:link w:val="ListParagraph"/>
    <w:uiPriority w:val="34"/>
    <w:qFormat/>
    <w:locked/>
    <w:rsid w:val="00fa5434"/>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bd532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8"/>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NormalWeb">
    <w:name w:val="Normal (Web)"/>
    <w:basedOn w:val="Normal"/>
    <w:uiPriority w:val="99"/>
    <w:semiHidden/>
    <w:unhideWhenUsed/>
    <w:qFormat/>
    <w:rsid w:val="00bd5323"/>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129A6-5524-474C-850B-229600424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7</Pages>
  <Words>1469</Words>
  <Characters>8375</Characters>
  <CharactersWithSpaces>98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7:00Z</dcterms:created>
  <dc:creator>Mariana</dc:creator>
  <dc:description/>
  <dc:language>en-US</dc:language>
  <cp:lastModifiedBy>Buraga Alina</cp:lastModifiedBy>
  <cp:lastPrinted>2025-03-20T07:13:00Z</cp:lastPrinted>
  <dcterms:modified xsi:type="dcterms:W3CDTF">2025-03-21T12: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