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39"/>
        <w:gridCol w:w="4316"/>
        <w:gridCol w:w="1393"/>
      </w:tblGrid>
      <w:tr>
        <w:trPr/>
        <w:tc>
          <w:tcPr>
            <w:tcW w:w="8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chita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Caracteristici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</w:tr>
      <w:tr>
        <w:trPr/>
        <w:tc>
          <w:tcPr>
            <w:tcW w:w="8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drawing>
                <wp:inline distT="0" distB="0" distL="0" distR="0">
                  <wp:extent cx="5095240" cy="1592580"/>
                  <wp:effectExtent l="0" t="0" r="0" b="0"/>
                  <wp:docPr id="1" name="I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10931" b="49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2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3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ie: OpenTeck 60 SAU ANAL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: 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am: T &amp; T 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arcă Fer: T &amp; T Alb GT24mm_4/4, Lowe 4 - F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ntaj: 1.4 Montaj 70-100k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oc: Toc 64mm corp alb 5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tel Toc: Otel 25x25x25 1.5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rcevea: Cercevea Z 80mm 5k. corp 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tel Ccv: Otel 8x29x19 1.5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 Fero.: OB 1C Stand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âner: Mâner fereastra Antey WH Alb RAL9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 buc</w:t>
            </w:r>
          </w:p>
        </w:tc>
      </w:tr>
      <w:tr>
        <w:trPr/>
        <w:tc>
          <w:tcPr>
            <w:tcW w:w="8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drawing>
                <wp:inline distT="0" distB="0" distL="0" distR="0">
                  <wp:extent cx="4864735" cy="1687195"/>
                  <wp:effectExtent l="0" t="0" r="0" b="0"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19920" b="49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73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3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6 buc</w:t>
            </w:r>
          </w:p>
        </w:tc>
      </w:tr>
      <w:tr>
        <w:trPr/>
        <w:tc>
          <w:tcPr>
            <w:tcW w:w="8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857375" cy="1530985"/>
                  <wp:effectExtent l="0" t="0" r="0" b="0"/>
                  <wp:docPr id="3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711" t="8416" r="61469" b="9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ie:  Gealan S 8000 74 5K SAU ANAL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: 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am: GT44mm_4/4/4, Lowe 4 - F4 - F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că Fer: T &amp; T 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ntaj: 1.4 Montaj 70-100k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c: 74mm corp alb 5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tel Toc: Otel U 28.5x28.5x28.5 1.2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rcevea: Cercevea 76 mm, 5 cam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tel Ccv: Otel U 28.5x28.5x28.5 1.5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 Fero.: OB 1C Stand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âner: Mâner fereastra Antey WH Alb RAL9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4 buc</w:t>
            </w:r>
          </w:p>
        </w:tc>
      </w:tr>
      <w:tr>
        <w:trPr/>
        <w:tc>
          <w:tcPr>
            <w:tcW w:w="8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lase anti insect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fix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 xml:space="preserve">Plase anti insecte fix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 cle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 xml:space="preserve">, cu cadru din aluminiu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extrudat vopsit in câmp electrostatic de 9 mm x 25 mm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 xml:space="preserve"> de culoare albã. Plasã confecționatã din fibrã de sticlã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vând minim 4 cleme de prindere pe cheder-ul ferestrei termopan si 2 mânere maleabile dintr-un cauciuc special conceput pentru o cat mai mare durata de viața dar si pentru fixarea plasei la geam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4 buc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DFont+F1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33e33"/>
    <w:rPr>
      <w:rFonts w:ascii="CIDFont+F1" w:hAnsi="CIDFont+F1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17c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69</Words>
  <Characters>986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5:00Z</dcterms:created>
  <dc:creator>Admin</dc:creator>
  <dc:description/>
  <dc:language>en-US</dc:language>
  <cp:lastModifiedBy>Nicolae Munteanu</cp:lastModifiedBy>
  <dcterms:modified xsi:type="dcterms:W3CDTF">2025-05-06T1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