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089"/>
        <w:gridCol w:w="1090"/>
        <w:gridCol w:w="1357"/>
        <w:gridCol w:w="1242"/>
        <w:gridCol w:w="801"/>
        <w:gridCol w:w="805"/>
        <w:gridCol w:w="2334"/>
        <w:gridCol w:w="2179"/>
        <w:gridCol w:w="121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 Servicii de editare a registrelor și blanchetelor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/bunurilor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. Servicii de editare a registrelor și blanchetelor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REGISTR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l de evidență a actelor normative primite pentru informare/execu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6</w:t>
            </w:r>
          </w:p>
          <w:p>
            <w:pPr>
              <w:pStyle w:val="Normal"/>
              <w:widowControl w:val="false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G nr.1175/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4, 100 foi 1+1, 60 gr,  paginile numerotate, 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l de evidență a actelor normative și a celor cu caracter de dispoziț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G nr.1175/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l de evidență a documentelor întocmi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G nr.1175/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l de evidență a plicu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HG nr.1175/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tă de ieși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tă de recepțion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tă a ordi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tă a  ordi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tă a dispoziți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paginile numerotate, 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tă a  dosarelor finis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evidentă a procedurilor administrativ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arte de distribui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50 foi 1+1, 60 gr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tă a vizitato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 gr,  paginile numerotate, 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încăperilor primite-predate sub paz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bunurilor materiale predate pentru păstrare temporar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paginile numerotate, 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unităților de transpo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accesului autovehicul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primire-preda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evidentă  a  sosirii/plecării militaril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lin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paginile numerotate, 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lini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pentru primirea-predarea serviciului SM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persoanelor accesate prin Web acces SM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paginile numerotate, 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formării profesionale contin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formării profesionale contin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aducerii la cunoștință a măsurilor de securit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procese-verbale de predare-primire a serviciului a obiectiv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7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5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ispoziției de serviciu a echipei 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planurilor de control la obiectivele aflate sub pază și protecția echipelor 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evidență a examinării medicale a șoferil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angajaților aflați la trata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primire ambulator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evidență a prescripțiilor medicale ambulator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traum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efectuării dezinfecției încăpe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primire-predare a mijloacelor de transmisiu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serviciului de luptă a compan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400foi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serviciu cu privire la menținere ordinii și rezultatul activității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(model RPS 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B5,70 foi1+1, 60 gr, pagini diferite,   paginile numerotate, Copertă 1+0, carton 300 gr, Capsa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contr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enime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paginile numerotate, 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 accesului persoa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persoanelor înștiințați despre intrarea în servic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informației transmi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rapoartelor privind controlul asupra executării serviciulu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evidență a orientăril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cas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vidență a pregătirii profesion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5, 27 foi 1+1, 60 gr, pagini diferite,   paginile numerotate, Copertă 1+0, carton 300 gr, Caps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liberare și recepționare a armamentului și mijloacelor speci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8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343 foi 1+1, 60 gr,   paginile numerotate, 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Registrul de evidență a ieșirii și întoarcerii automobilelor în parcul au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20 foi 1+1, 60 gr,  paginile numerotate, 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Registrul de eliberare și restituirea foilor de parcu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20 foi 1+1, 60 gr,   paginile numerotate,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împuternicirilor/funcțiilor deleg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Cartea de distribui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00 foi 1+1, ofset  60 gr,   paginile numerotate 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Registru de evidență a actelor de ieșir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contractelor de munc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fluctuației persoanelor pentru angajare în serviciul militar prin contrac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semnăturilor electroni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 noilor angajați în cadrul IG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cazurilor de traumă (schilodire, rănire, contuzie) sau dec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personalului decorat cu distincții și titlu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400 foi 1+1, ofset  60 gr,   paginile numerotate , Copertă 1+0, carton 300 gr, lipit cu Balad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de evidență a persoanelor care beneficiază de indemnizație lunară pentru încheierea spațiului locati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/>
              </w:rPr>
              <w:t>Registru privind deciziile de acordare/prelungire/refuz a indemnizațiilor pentru încheierea spațiului locati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250 foi 1+1, ofset  60 gr,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NCHE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ă de evident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33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nr.1175/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0/100 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Fişa de evidenţă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-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0/210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a de contr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0/100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Adeverinț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+0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şa de examinare psihologic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+1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Blanchete unificate de examinare psihologic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+0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Blanchete de cercetare multilaterală a personalităţ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+1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abelul repartizării forţelor şi mijloac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+1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oia de control a patrulei (postul de menţinere a ordinii publi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5, 1+1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a înlocui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0/210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artea VI  a dosarului pers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3, 1+1,  ofset 200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osar pers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PA carton 320/250 în format închis,(compusă din 3 părți1) parte 320/250+2) parte 320/250+3) parte 320/90 în formă deschisă) cu șireturi (carton1,5mm) /balades/ buzunar pentru poză 9/13 lipită în interior pe prima parte, Invertite A3-200 gr (1+1)+A4-200gr (1+1)+2 fasii50/297-200 gr capsate la mijloc și prinsă de mapă/ buzunar în formă de plic 160/230 tipar 1+0 lipit în interior de ultima copertă/șireturi de legare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a matricul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10 foi,1+1,ofset 80 gr., capsate 2 cap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a personal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3,1+1,ofset 60 g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Fișa personală (</w:t>
            </w:r>
            <w:r>
              <w:rPr>
                <w:b/>
                <w:bCs/>
                <w:i/>
                <w:sz w:val="20"/>
                <w:szCs w:val="20"/>
                <w:lang w:val="ro-MD"/>
              </w:rPr>
              <w:t>echipament</w:t>
            </w:r>
            <w:r>
              <w:rPr>
                <w:b/>
                <w:bCs/>
                <w:sz w:val="20"/>
                <w:szCs w:val="20"/>
                <w:lang w:val="ro-MD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4, 1+1, carton 250 g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883"/>
              <w:gridCol w:w="950"/>
              <w:gridCol w:w="897"/>
              <w:gridCol w:w="1121"/>
              <w:gridCol w:w="1148"/>
              <w:gridCol w:w="1125"/>
              <w:gridCol w:w="1138"/>
              <w:gridCol w:w="2555"/>
              <w:gridCol w:w="1269"/>
              <w:gridCol w:w="495"/>
              <w:gridCol w:w="492"/>
              <w:gridCol w:w="254"/>
              <w:gridCol w:w="240"/>
              <w:gridCol w:w="972"/>
              <w:gridCol w:w="241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53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MD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>Servicii de editare a registrelor și blanchetel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27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iraj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o-MD"/>
                    </w:rPr>
                    <w:t>Lot: Servicii de editare a registrelor și blanchetelor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 w:eastAsia="ru-RU"/>
                    </w:rPr>
                    <w:t>79900000-3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ță a actelor normative primite pentru informare/execu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right" w:pos="426" w:leader="none"/>
                      <w:tab w:val="left" w:pos="1134" w:leader="none"/>
                    </w:tabs>
                    <w:ind w:left="201" w:hanging="0"/>
                    <w:jc w:val="left"/>
                    <w:rPr>
                      <w:bCs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Conform standardului Incoterms DDP, cu asigurarea descărcării bunurilor până la locul indicat de Beneficiar cu implicarea personalului propriu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Termenul de livrare: în termen maxim de 45 zile de la momentul înregistrării contractului la Ministerul Finanțelo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64" w:leader="none"/>
                      <w:tab w:val="left" w:pos="448" w:leader="none"/>
                    </w:tabs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right" w:pos="164" w:leader="none"/>
                      <w:tab w:val="left" w:pos="448" w:leader="none"/>
                    </w:tabs>
                    <w:ind w:left="0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ocul livrării: mun. Chișinău, str. Gh. Asachi, 65 A.</w:t>
                  </w:r>
                </w:p>
                <w:p>
                  <w:pPr>
                    <w:pStyle w:val="Normal"/>
                    <w:widowControl w:val="false"/>
                    <w:ind w:firstLine="201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D56TRPBAA222910A14338AD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ță a actelor normative și a celor cu caracter de dispozi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ță a documentelor întocm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ță a plic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tă de ieș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tă de recepțio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tă a ordi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tă a  ordi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tă a dispoziț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tă a  dosarelor finis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 xml:space="preserve">Registrul de evidentă a procedurilor administrativ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Carte de distribu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tă a vizitato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ță a încăperilor primite-predate sub pa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ță a bunurilor materiale predate pentru păstrare tempor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Registrul de evidență a unităților de trans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accesului autovehicul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primire-preda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l de evidentă  a  sosirii/plecării milita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lini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lini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pentru primirea-predarea serviciului S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persoanelor accesate prin Web acces S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formării profesionale contin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formării profesionale contin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aducerii la cunoștință a măsurilor de securit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procese-verbale de predare-primire a serviciului a obiectiv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ispoziției de serviciu a echipei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planurilor de control la obiectivele aflate sub pază și protecția echipelor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l de evidență a examinării medicale a șofe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angajaților aflați la trata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primire ambulator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l de evidență a prescripțiilor medicale ambulator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traum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efectuării dezinfecției încăpe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primire-predare a mijloacelor de transmisiu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serviciului de luptă a compan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l de serviciu cu privire la menținere ordinii și rezultatul activității </w:t>
                  </w: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(model RPS 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5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eni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 accesului persoa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persoanelor înștiințați despre intrarea în servi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informației transmi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l rapoartelor privind controlul asupra executării servici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l de evidență a orientă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c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vidență a pregătirii profes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liberare și recepționare a armamentului și mijloacelor spec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l de evidență a ieșirii și întoarcerii automobilelor în parcul aut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l de eliberare și restituirea foilor de parcur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împuternicirilor/funcțiilor deleg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artea de distribu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Registru de evidență a actelor de ieși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a contractelor de mun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a fluctuației persoanelor pentru angajare în serviciul militar prin contra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a semnăturilor electro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a  noilor angajați în cadrul IG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a cazurilor de traumă(schilodire, rănire, contuzie) sau dece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a personalului decorat cu distincții și titl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de evidență a persoanelor care beneficiază de indemnizație lunară pentru încheierea spațiului loc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gistru privind deciziile de acordare/prelungire/refuz a indemnizațiilor pentru încheierea spațiului loc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ișă de evid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Fişa de eviden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ișa de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Adeverin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işa de examinare psiholog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lanchete unificate de examinare psiholog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lanchete de cercetare multilaterală a personalităţ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abelul repartizării forţelor şi mijloac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oia de control a patrulei (postul de menţinere a ordinii publ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5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ișa înlocu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7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artea VI  a dosarului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Dosar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ișa matricu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ișa person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Fișa personală (</w:t>
                  </w:r>
                  <w:r>
                    <w:rPr>
                      <w:i/>
                      <w:sz w:val="20"/>
                      <w:szCs w:val="20"/>
                      <w:lang w:val="ro-MD"/>
                    </w:rPr>
                    <w:t>echipament</w:t>
                  </w:r>
                  <w:r>
                    <w:rPr>
                      <w:sz w:val="20"/>
                      <w:szCs w:val="20"/>
                      <w:lang w:val="ro-MD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99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b44a67"/>
    <w:pPr>
      <w:keepNext w:val="true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44a67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2</Pages>
  <Words>2904</Words>
  <Characters>16557</Characters>
  <CharactersWithSpaces>1942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2-03T14:45:00Z</cp:lastPrinted>
  <dcterms:modified xsi:type="dcterms:W3CDTF">2022-02-04T08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