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86" w:leader="none"/>
          <w:tab w:val="left" w:pos="10206" w:leader="none"/>
        </w:tabs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1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  <w:tab/>
        <w:t xml:space="preserve">                                                                                WinСмета2000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>
          <w:trHeight w:val="1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32"/>
                <w:shd w:fill="auto" w:val="clear"/>
              </w:rPr>
              <w:t>Amenajarea si povarea terenului aferent  casei de cultura ,,Dumitru Blajinu ,, din s.Pererita raionul Briceni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Formular Nr.1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(denumirea obiectivului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  <w:t>Lista cu cantitaţile de lucrări № 02/-23 - ext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Deviz-oferta № 02/-23 - ext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Lucrari de constructii general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ab/>
        <w:t>(denumirea lucrări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61"/>
        <w:gridCol w:w="1558"/>
        <w:gridCol w:w="1702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20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Simbol norme şi Cod  resurs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Denumire lucrări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U.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antitate conform datelor din proiect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8"/>
        <w:gridCol w:w="709"/>
        <w:gridCol w:w="4252"/>
        <w:gridCol w:w="1558"/>
        <w:gridCol w:w="1701"/>
      </w:tblGrid>
      <w:tr>
        <w:trPr>
          <w:trHeight w:val="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20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1. Lucrari pregatitoare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C02B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apatura mecanica cu excavator pe pneuri de 0,21-0,39 mc, cu comanda hidraulica, in pamint cu umiditate naturala descarcare in depozit teren catg. I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0,4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95226000352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xcavator pe pneuri cu motor termic de 0,21-0,39 mc buldoe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C02C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apatura mecanica cu excavator pe pneuri de 0,21-0,39 mc, cu comanda hidraulica, in pamint cu umiditate naturala descarcare auto teren catg. 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0,34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95226000352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xcavator pe pneuri cu motor termic de 0,21-0,39 mc buldoe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I51A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Transportarea pamintului cu autobasculanta de 10 t la distanta de: 1 k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18,4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341054000000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utobasculanta-10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Lucrari pregati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2. Povaje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E01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velarea manuala a terenurilor si platformelor, cu denivelari de 10-20 cm, in teren us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,1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D05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0,74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95227000402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ai mecanic de 150-200 kg cu motor termic 6 cp (4 kw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sC54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trat de fundatie din piatra spar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48,0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14111222017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iatra sparta 5x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41001262028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p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912340002506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resor mobil motor ardere interna, presiunea pina la 686 kPa (7atm), 2,2 m3/mi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59227000402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actor pe pneuri sau mecanic 150 - 200 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G04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esfacerea de borduri de piatra sau de  beton  de orice dimensiune, asezate pe be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51,0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8,32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E11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78,5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71290200128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t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631021000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eton clasa...(pt.informat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51122100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P 40 saci S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14211022005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sortat nespalat de riu si lacuri 0,0-3,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661228003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Bordura beton pentru trotuare dimensiuni 750 x 150 x 100 B 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41001162028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pa pentru mortare si beto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E17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je executate din placi de trotuare din beton prefabricat asezate pe un strat din amestec uscat de ciment si nisip, in proportie 1:3, rostuit cu amestec uscat de ciment si nisip, grosime strat de 10 cm  - grosimea placilor de 6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505,00</w:t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712902001280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t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931006001992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Muncitor deservire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511221000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M400 saci, (pentru rostur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511221004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M400 saci, (pentru stra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6611128006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laci din beton, pentru trotuare grosimea placilor de 6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14211022005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pentru constructii 0,3-0,7 mm (pentru rostur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14211022005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pentru constructii 0,3-0,7 mm (pentru stra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28811160027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isc pentru taiat pla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color w:val="000000"/>
                <w:spacing w:val="0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