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709" w:right="57" w:firstLine="72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 xml:space="preserve">Articole textile de uz medical </w:t>
      </w:r>
      <w:r>
        <w:rPr>
          <w:b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left="709" w:right="57" w:firstLine="72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entrul Național de Transfuzie a Sângelu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06601004242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mun. Chișinău, str. Academiei nr. 1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60198439 / 022-10-90-80 / 022-10-90-85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secretariat@cnts.gov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www.cnts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</w:t>
      </w:r>
      <w:r>
        <w:rPr>
          <w:b/>
          <w:u w:val="single"/>
        </w:rPr>
        <w:t>documentația de atribuire este апехată în cadrul procedurii in SIA RSAP Mt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sz w:val="24"/>
          <w:szCs w:val="24"/>
          <w:u w:val="single"/>
          <w:lang w:val="ro-RO"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"/>
        <w:gridCol w:w="1239"/>
        <w:gridCol w:w="1376"/>
        <w:gridCol w:w="963"/>
        <w:gridCol w:w="688"/>
        <w:gridCol w:w="2973"/>
        <w:gridCol w:w="1106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560000-5</w:t>
            </w:r>
          </w:p>
        </w:tc>
        <w:tc>
          <w:tcPr>
            <w:tcW w:w="71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 xml:space="preserve">Articole textile de uz medical 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avet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right="-249" w:firstLine="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49" w:firstLine="9"/>
              <w:rPr>
                <w:lang w:val="ro-RO"/>
              </w:rPr>
            </w:pPr>
            <w:r>
              <w:rPr>
                <w:lang w:val="ro-RO" w:eastAsia="en-US" w:bidi="ar-SA"/>
              </w:rPr>
              <w:t>4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M</w:t>
            </w:r>
            <w:r>
              <w:rPr>
                <w:lang w:val="en-US" w:eastAsia="en-US" w:bidi="ar-SA"/>
              </w:rPr>
              <w:t>aterial moale(flannel), cu nivel de absorbție mediu,culoare albă,cu dimensiuni 50x60 cm. (pentru prelucrarea suprafețelor de lucru). Prezentarea mostrelor obligator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avete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right="-249" w:firstLine="9"/>
              <w:rPr>
                <w:lang w:val="ro-RO"/>
              </w:rPr>
            </w:pPr>
            <w:r>
              <w:rPr>
                <w:lang w:val="ro-RO" w:eastAsia="en-US" w:bidi="ar-SA"/>
              </w:rPr>
              <w:t>16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</w:t>
            </w:r>
            <w:r>
              <w:rPr>
                <w:lang w:val="en-US" w:eastAsia="en-US" w:bidi="ar-SA"/>
              </w:rPr>
              <w:t>aterial moale(flannel), cu nivel de absorbție mediu, culoare albă,cu dimensiuni 90x100cm. Prezentarea mostrelor obligator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36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ănuș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36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76" w:before="360" w:after="120"/>
              <w:ind w:right="-249" w:firstLine="9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 textile, cu cinci degete, suprafața de contact îmbrăcată cu material protector, rezistente la temperaturi joase.  Culori deschi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tiere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rechi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360" w:after="120"/>
              <w:ind w:right="-249" w:firstLine="9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 de unica folosință SM, densitatea 29-35gr/m, L-50cm,          culoare alb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Veto</w:t>
            </w:r>
            <w:r>
              <w:rPr>
                <w:lang w:val="ro-RO" w:eastAsia="en-US" w:bidi="ar-SA"/>
              </w:rPr>
              <w:t>și-pânză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etri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360" w:after="120"/>
              <w:ind w:right="-249" w:firstLine="9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7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36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 țesut, moale, rezistent la umedita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fără TVA                                                                                                      66875,00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decurs de 10 zile lucrătoare din data comenzi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gliatabella2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25"/>
        <w:gridCol w:w="3150"/>
        <w:gridCol w:w="2541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1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Specificații tehnice pentru bunurile oferta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nfirmată prin semnătura electronică avansată calificată a ofertantului. Anexa 22 Ordinul MF 115/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2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Specificații de preț pentru bunurile oferta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nfirmată prin semnătura electronică avansată calificată a ofertantului. Anexa 23 Ordinul MF 115/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3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Declaraţie privind valabilitatea ofertei (Anexa nr. 8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nfirmate prin semnătura electronică avansată calificată a ofertantului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4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Extras din registru de stat al persoanelor juridic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 xml:space="preserve">Confirmat  prin semnătura electronică </w:t>
            </w:r>
            <w:r>
              <w:rPr>
                <w:szCs w:val="24"/>
                <w:lang w:val="ro-RO" w:eastAsia="zh-CN" w:bidi="ar-SA"/>
              </w:rPr>
              <w:t>avansată calificată a ofertantului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  <w:lang w:val="ro-RO"/>
              </w:rPr>
            </w:pPr>
            <w:r>
              <w:rPr>
                <w:szCs w:val="24"/>
                <w:lang w:val="ro-RO" w:eastAsia="zh-CN" w:bidi="ar-SA"/>
              </w:rPr>
              <w:t>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ertificat privind lipsa sau existența restanțelor față de bugetul public național sau informația de pe site-ul oficial al SF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ind w:firstLine="8"/>
              <w:rPr>
                <w:szCs w:val="24"/>
              </w:rPr>
            </w:pPr>
            <w:r>
              <w:rPr>
                <w:szCs w:val="24"/>
                <w:lang w:val="ro-RO" w:eastAsia="zh-CN" w:bidi="ar-SA"/>
              </w:rPr>
              <w:t>Confirmat  prin semnătura electronică avansată calificată a ofertantului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ind w:firstLine="8"/>
              <w:rPr>
                <w:szCs w:val="24"/>
              </w:rPr>
            </w:pPr>
            <w:r>
              <w:rPr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D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lei 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b/>
          <w:bCs/>
          <w:sz w:val="24"/>
          <w:szCs w:val="24"/>
          <w:lang w:val="ro-RO" w:eastAsia="ru-RU"/>
        </w:rPr>
        <w:t xml:space="preserve"> 20 zile</w:t>
      </w:r>
    </w:p>
    <w:p>
      <w:pPr>
        <w:pStyle w:val="Normal"/>
        <w:tabs>
          <w:tab w:val="clear" w:pos="720"/>
          <w:tab w:val="left" w:pos="6663" w:leader="none"/>
        </w:tabs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bCs/>
          <w:sz w:val="24"/>
          <w:szCs w:val="24"/>
          <w:lang w:val="ro-RO" w:eastAsia="ru-RU"/>
        </w:rPr>
        <w:t xml:space="preserve"> conform SIA ,,RSAP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 N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ducătorul grupului de lucru                                           _______________ </w:t>
      </w:r>
      <w:r>
        <w:rPr>
          <w:b/>
          <w:sz w:val="24"/>
          <w:szCs w:val="24"/>
        </w:rPr>
        <w:t>Silvia ROȘCA</w:t>
      </w:r>
      <w:r>
        <w:rPr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361ea"/>
    <w:rPr>
      <w:color w:val="0563C1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24cc5"/>
    <w:rPr>
      <w:rFonts w:ascii="Times New Roman" w:hAnsi="Times New Roman" w:eastAsia="SimSun" w:cs="Times New Roman"/>
      <w:kern w:val="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b361ea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24cc5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eastAsia="SimSun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24c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nts.gov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C70B8D-8EF0-49A8-8093-8A72EB914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2</Pages>
  <Words>727</Words>
  <Characters>4144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Jurist</cp:lastModifiedBy>
  <cp:lastPrinted>2025-02-13T10:39:00Z</cp:lastPrinted>
  <dcterms:modified xsi:type="dcterms:W3CDTF">2025-02-13T10:4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