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ener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nerator industrial pe motorina 100-130 KW</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Gener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 la comand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4819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5586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16266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0</Pages>
  <Words>21280</Words>
  <Characters>121297</Characters>
  <CharactersWithSpaces>14229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3:00Z</dcterms:created>
  <dc:creator>student001 student001</dc:creator>
  <dc:description/>
  <dc:language>en-US</dc:language>
  <cp:lastModifiedBy>Пользователь</cp:lastModifiedBy>
  <cp:lastPrinted>2021-03-10T08:12:00Z</cp:lastPrinted>
  <dcterms:modified xsi:type="dcterms:W3CDTF">2022-11-03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