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Achiziţionarea consumabilelor medicale pentru secţia de radioimagistică pentru anul 2020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P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privind livrarea/prestarea/executarea următoarelor bunuri /servicii/lucrări: </w:t>
      </w:r>
      <w:r>
        <w:rPr>
          <w:sz w:val="24"/>
          <w:szCs w:val="24"/>
          <w:u w:val="single"/>
          <w:lang w:val="it-IT"/>
        </w:rPr>
        <w:t>Achiziţionarea consumabilelor medicale pentru secţia de radioimagistică pentru anul 20</w:t>
      </w:r>
      <w:r>
        <w:rPr>
          <w:sz w:val="24"/>
          <w:szCs w:val="24"/>
          <w:u w:val="single"/>
          <w:lang w:val="en-US"/>
        </w:rPr>
        <w:t>2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9"/>
        <w:gridCol w:w="1802"/>
        <w:gridCol w:w="898"/>
        <w:gridCol w:w="854"/>
        <w:gridCol w:w="2340"/>
        <w:gridCol w:w="144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Lotul I Filme radiologi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lang w:val="ro-RO"/>
              </w:rPr>
              <w:t>1813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m radiologic 13x1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18x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80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24x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ilmului în 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7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0x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49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5x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 - înveliş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. - acoperire cu emulsie p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mbele părţi. - Temperatura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deformării straturilor de emulsie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grade Celsius &gt;= 75. - Prelucr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ntistatică a filmului – prezentă. -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diţiile de ambalare a filmului în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utie – NIF. - Termen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valabilitate - nu mai 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35x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înveliş antistatic. - acoperire cu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mulsie pe ambele părţi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mperatura deformării stratur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 emulsie în grade Celsius &gt;= 75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lucrarea antistatică a filmului –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zentă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 Condiţiile de ambalare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 cutie – NIF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rmen devalabilitate - nu ma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8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 radiologic 15x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arametrii fu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adio(foto)grafic sensibil în ver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za filmului: - poliester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înveliş antistatic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 acoperire cu emulsie pe ambe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ărţi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mperatura deformării stratur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 emulsie în grade Celsius &gt;= 75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lucrarea antistatică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zentă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diţiile de ambalare a filmulu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 cutie – NIF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Termen de valabilitate - nu ma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mic de 24 lu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3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lopator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Develop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74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3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a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Pentru prelucrarea manuală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(pulbere) în pachet de 1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 </w:t>
            </w:r>
            <w:r>
              <w:rPr>
                <w:lang w:val="it-IT"/>
              </w:rPr>
              <w:t>Automat concentrat în canistre d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2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6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at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lang w:val="en-US"/>
              </w:rPr>
              <w:t>Manual (pulbere) în pachete de 1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55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 xml:space="preserve"> Filme</w:t>
            </w:r>
            <w:r>
              <w:rPr>
                <w:b/>
                <w:bCs/>
                <w:color w:val="000000"/>
                <w:lang w:val="ro-RO"/>
              </w:rPr>
              <w:t xml:space="preserve"> pentru radiografia digitală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000</w:t>
            </w:r>
          </w:p>
        </w:tc>
      </w:tr>
      <w:tr>
        <w:trPr>
          <w:trHeight w:val="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me 8x10 in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u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ntru radiografie digi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0</w:t>
            </w:r>
          </w:p>
        </w:tc>
      </w:tr>
      <w:tr>
        <w:trPr>
          <w:trHeight w:val="1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32354100-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lme 14x17 inc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u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entru radiografie digit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3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it-IT"/>
              </w:rPr>
            </w:pPr>
            <w:r>
              <w:rPr>
                <w:rFonts w:eastAsia="Times New Roman"/>
                <w:color w:val="00000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Gel US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Li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G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4 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ulfat de bar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P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</w:t>
            </w:r>
            <w:r>
              <w:rPr>
                <w:b/>
                <w:bCs/>
                <w:color w:val="000000"/>
                <w:lang w:val="ro-RO"/>
              </w:rPr>
              <w:t>5  Consumabile pentru radiologi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</w:rPr>
              <w:t>24931240-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Triombrast 7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i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oluție injectabilă 20 ml cite 5 fiole în 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o-RO"/>
              </w:rPr>
            </w:pPr>
            <w:r>
              <w:rPr>
                <w:rFonts w:eastAsia="Times New Roman"/>
                <w:b/>
                <w:bCs/>
                <w:lang w:val="ro-RO"/>
              </w:rPr>
              <w:t>2173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În termen de 5 zile de la primirea comenzii de la cumpărător în perioada 01.01.2020-31.12.202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5"/>
        <w:gridCol w:w="3876"/>
        <w:gridCol w:w="1347"/>
      </w:tblGrid>
      <w:tr>
        <w:trPr>
          <w:trHeight w:val="7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i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ormularul oferte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3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aranţia pentru ofertă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Formularul garanţiei bancare completată în conformitate cu Formularul (F 3.2)cu termenul de valabilitate al ofertei (30 zile)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pecificaţii tehnice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letată în conformitate cu Formularul (F 4.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ertificat de atribuire al contului bancar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iberat de banca deţinătoare de con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E</w:t>
            </w:r>
            <w:r>
              <w:rPr>
                <w:lang w:val="it-IT"/>
              </w:rPr>
              <w:t>liberat de Inspectoratul Fiscal (valabilitatea certificatului – conform cerinţelor Inspectoratului Fiscal al Republicii Moldov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it-IT"/>
              </w:rPr>
              <w:t>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onform formularulu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9:00Z</dcterms:created>
  <dc:creator>Sipitalul Raional</dc:creator>
  <dc:description/>
  <cp:keywords/>
  <dc:language>en-US</dc:language>
  <cp:lastModifiedBy>Пользователь</cp:lastModifiedBy>
  <cp:lastPrinted>2019-11-12T10:15:00Z</cp:lastPrinted>
  <dcterms:modified xsi:type="dcterms:W3CDTF">2019-11-12T10:52:00Z</dcterms:modified>
  <cp:revision>13</cp:revision>
  <dc:subject/>
  <dc:title>  ANUNȚ DE PARTICIPARE</dc:title>
</cp:coreProperties>
</file>