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9"/>
        <w:gridCol w:w="4501"/>
      </w:tblGrid>
      <w:tr>
        <w:trPr/>
        <w:tc>
          <w:tcPr>
            <w:tcW w:w="552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acoperisurilor la  Gimnaziul "Steliana Grama"</w:t>
            </w:r>
          </w:p>
        </w:tc>
        <w:tc>
          <w:tcPr>
            <w:tcW w:w="4501"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5529" w:type="dxa"/>
            <w:tcBorders/>
          </w:tcPr>
          <w:p>
            <w:pPr>
              <w:pStyle w:val="Normal"/>
              <w:widowControl w:val="false"/>
              <w:jc w:val="center"/>
              <w:rPr/>
            </w:pPr>
            <w:r>
              <w:rPr/>
              <w:t>(</w:t>
            </w:r>
            <w:r>
              <w:rPr>
                <w:lang w:val="en-US"/>
              </w:rPr>
              <w:t>denumirea obiectivului)</w:t>
            </w:r>
          </w:p>
        </w:tc>
        <w:tc>
          <w:tcPr>
            <w:tcW w:w="45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10"/>
          <w:szCs w:val="10"/>
          <w:lang w:val="en-US"/>
        </w:rPr>
      </w:pPr>
      <w:r>
        <w:rPr>
          <w:sz w:val="10"/>
          <w:szCs w:val="1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Reparatia capitala a acoperisului alaturat salii de sport</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K=2, pentru straturi multiple de membrane vech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9.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0.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parapet, canale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exteriori la fatade (parapet, canale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 (parapet, canale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4.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 150x150x4 - 1.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6.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4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8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suport pentru pardoseli executat din mortar din ciment M 100-T de 3 cm grosime cu fata driscuita fin.Diferenta in plus sau in minus pentru fiecare 0,5 cm de strat suport din mortar M 100-T,  se adauga sau se scade (K=2, gr. </w:t>
            </w:r>
            <w:r>
              <w:rPr/>
              <w:t>+1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9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9.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4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7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Praimer)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spensie de bitum filerizat-subi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6.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pentru membrane in 2 straturi (Uniflex EPP si EKP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18.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00.8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5.8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233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Uniflex EK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Uniflex EP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64.8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z GPL in butel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38.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1.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bistrat pe suprafata verticala montate pe suport continuu (Uniflex EPP si EKP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233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Uniflex EK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6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Uniflex EP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6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z GPL in butel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7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nza bit.fara str.acoperire PI 50 100 cm x 20 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de izolatie tip H-68/7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23666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de plumb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bustibil lichid us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extractie tip 80/1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 saci S 539</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6A apl Ksal=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pentru comunicarea straturilor de difuzie cu atmosfera (Aerator din PVC) - In resurse doar: Manopera, Aerator PVC,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de izolatie tip H-68/7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9.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55502001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erator PV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na marginala din aluminiu gr. ~1.8mm pentru fixarea membranelor bituminoase pe parapet (din resurse se exclude: ciment,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8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na marginala din aluminiu gr. ~1.8mm pentru fixarea membranelor bituminoase pe parap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4.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olime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amor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5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w:t>
            </w:r>
            <w:r>
              <w:rPr/>
              <w:t>(caciuli la canal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plana zincata de 0,4 x 1000 x 65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uie de tabl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grafe</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reparatie a acoperisului salii de festivitat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5.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remedierelor locale la hidroizolatii (Cuprinde: -verificarea si depistarea punctelor de izolat; -prepararea materialelor; -croirea materialelor de armare la dimensiunile necesare; -lipirea la cald si verificarea execu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1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teriale pentru armare - Uniflex EP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1.5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de izolatie tip H-68/7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7.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8.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bustibil lichid us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1.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71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Pinza bit.fara str.acoperire PI 50 100 cm x 20 m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itum de izolatie tip H-68/75</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22366681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abla de plumb 2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97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ombustibil lichid uso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enzina extractie tip 80/120</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Filer de calcar saci S 539</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opitor bitum de 500 l</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Praimer)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41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spensie de bitum filerizat-subi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2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4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pentru membrane in 2 straturi (Uniflex EPP si EKP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35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30.8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5.5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233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Uniflex EK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6.2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Uniflex EP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36.2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z GPL in butel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7.6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5.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bistrat pe suprafata verticala montate pe suport continuu (Uniflex EPP si EKP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5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2.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3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233201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Uniflex EK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embrane bituminoase Uniflex EPP</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66.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Gaz GPL in butelii</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4.1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5.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na marginala din aluminiu gr. ~1.8mm pentru fixarea membranelor bituminoase pe parapet (din resurse se exclude: ciment,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8</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ina marginala din aluminiu gr. ~1.8mm pentru fixarea membranelor bituminoase pe parape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7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4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7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2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Chit polimeric</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1.6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Solutie de amorsaj</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0.77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 PIONER, greutatea materialelor de pina la 0,25 t, iar inaltimea de ridicare de 12-18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2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7.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acara "PIONER" 0,50-0,75 TF</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4"/>
                <w:szCs w:val="24"/>
              </w:rPr>
            </w:pPr>
            <w:r>
              <w:rPr>
                <w:b/>
                <w:bCs/>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18"/>
                <w:szCs w:val="18"/>
                <w:lang w:val="en-US"/>
              </w:rPr>
            </w:pPr>
            <w:r>
              <w:rPr>
                <w:sz w:val="18"/>
                <w:szCs w:val="18"/>
                <w:lang w:val="en-US"/>
              </w:rPr>
              <w:t>3.87</w:t>
            </w:r>
          </w:p>
        </w:tc>
      </w:tr>
    </w:tbl>
    <w:p>
      <w:pPr>
        <w:pStyle w:val="Normal"/>
        <w:rPr>
          <w:sz w:val="6"/>
          <w:szCs w:val="6"/>
        </w:rPr>
      </w:pPr>
      <w:r>
        <w:rPr>
          <w:sz w:val="6"/>
          <w:szCs w:val="6"/>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37</Words>
  <Characters>11240</Characters>
  <CharactersWithSpaces>131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6:25:00Z</dcterms:created>
  <dc:creator>Coscodan Iulian</dc:creator>
  <dc:description/>
  <dc:language>en-US</dc:language>
  <cp:lastModifiedBy>Пользователь</cp:lastModifiedBy>
  <dcterms:modified xsi:type="dcterms:W3CDTF">2025-08-1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