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28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</w:t>
      </w:r>
      <w:r>
        <w:rPr>
          <w:bCs/>
          <w:color w:val="000000"/>
          <w:sz w:val="26"/>
          <w:szCs w:val="26"/>
          <w:lang w:val="ro-MD"/>
        </w:rPr>
        <w:t>Serviciilor de deservire tehnică și întreținere a generatorului GP 300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984"/>
        <w:gridCol w:w="1276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505323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erviciilor de deservire tehnică și întreținere a generatorului GP 300 (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mai- decembrie 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Verificări: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Nivel ulei;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Nivel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ivel agent răcir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tarea filtrului de aer și curățarea sau înlocuirea după necesitat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tarea radiatorului și curățarea după caz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ensionarea curelei ventilatorulu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iltru de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iltru separator de apă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ivelul și densitatea electrolitului, tensiunea de încărcare a acumulatorului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- Funcționarea încărcătorulu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taționar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ompei de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sistemului de încălzire a motorului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iguranțelor, contactelor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ornirii în regim Auto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ernelor antivibrant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sistemului de eliminarea gazelor de eșapament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Integritatea și lipsa fisurilor pe furtunile de combustibil și agent de răcire;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Funcționarea panoului de control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Lista de alarme, stabilirea cauzei apariției acestora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Pornirea generatorului în regim Manual, fără sarcină, timp de 10-15 min și verificarea tuturor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Curățarea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generatorului și suflarea cu aer comprimat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De înlocuit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Filtru de ulei (o dată la 12 luni sau după 100 ore de funcționare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Uleiul (o dată la 12 luni sau după 100 ore de funcționar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Deconectarea energiei electrice de la rețea și verificarea funcționării generatorului în regim Auto, sub sarcină, timp de minim 30 min.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Verificarea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a necesitat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Înlăturarea defecțiunilor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În caz de defecțiune a utilajului, intervenție promptă în regim de urgență pentru î</w:t>
            </w:r>
            <w:r>
              <w:rPr>
                <w:color w:val="000000"/>
                <w:sz w:val="24"/>
                <w:szCs w:val="24"/>
                <w:lang w:val="ro-MD"/>
              </w:rPr>
              <w:t>nlăturarea defecțiunii sau înlocuirea pieselor defecte</w:t>
            </w:r>
            <w:r>
              <w:rPr>
                <w:sz w:val="24"/>
                <w:szCs w:val="24"/>
                <w:lang w:val="ro-MD"/>
              </w:rPr>
              <w:t>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 cu efectuarea a</w:t>
            </w:r>
            <w:r>
              <w:rPr>
                <w:color w:val="000000"/>
                <w:sz w:val="24"/>
                <w:szCs w:val="24"/>
                <w:lang w:val="ro-MD"/>
              </w:rPr>
              <w:t>nalizei cauzei defecțiunii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Verificarea funcționalității generatorului după intervenție.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Materiale și consumabile necesare pentru deservire să fie incluse în preț: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 Ulei 15W40 – 40 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Antigel – 40 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Filtru ulei – 2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. Filtru ulei bypass – 1 buc.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 Filtru motorină – 1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 Filtru aer – 1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 tehnico-norm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00,00</w:t>
            </w:r>
          </w:p>
        </w:tc>
      </w:tr>
      <w:tr>
        <w:trPr>
          <w:trHeight w:val="59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58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>mai – decembrie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sistemelor electrice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sonal  școlarizat de către producătorii generatoarelo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pie a certificatului de ates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25T10:58:00Z</cp:lastPrinted>
  <dcterms:modified xsi:type="dcterms:W3CDTF">2024-04-25T08:24:00Z</dcterms:modified>
  <cp:revision>103</cp:revision>
  <dc:subject/>
  <dc:title/>
</cp:coreProperties>
</file>