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CAIET DE SARCINI</w:t>
      </w:r>
    </w:p>
    <w:p>
      <w:pPr>
        <w:pStyle w:val="Normal"/>
        <w:widowControl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unur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utoritatea contractantă: </w:t>
      </w:r>
      <w:r>
        <w:rPr>
          <w:b/>
          <w:bCs/>
          <w:sz w:val="28"/>
          <w:szCs w:val="28"/>
        </w:rPr>
        <w:t>Inspectoratul General al Poliție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730"/>
        <w:gridCol w:w="3515"/>
        <w:gridCol w:w="3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Dronă                                                                              1 bucată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N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aracteristic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pecificații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aracteristici generale UA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3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Dimensiuni max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84" w:hanging="0"/>
              <w:textAlignment w:val="baseline"/>
              <w:outlineLvl w:val="3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desfăcut</w:t>
            </w:r>
            <w:r>
              <w:rPr>
                <w:bCs/>
                <w:iCs/>
                <w:sz w:val="16"/>
                <w:szCs w:val="16"/>
                <w:lang w:eastAsia="ru-RU"/>
              </w:rPr>
              <w:t>, elice  excluse, 850×700×450 mm (L×W×H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textAlignment w:val="baseline"/>
              <w:outlineLvl w:val="3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pliat, elice incluse, 450×450×450 mm (L×W×H)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ip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quadrocopter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reutate max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.5 kg (cu baterii montate)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Încărcătur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x. utilă: 3.0 kg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recizie de poziționare GP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Viteză unghiulară maxim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itch: 300°/s, Yaw: 100°/s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nghi de înclinare maxi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0° (P-mode, Forward Vision System activat: 25°)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d decolare/ateriza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ertical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Viteza maximă de zbo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m/s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Plafon de  zbor maxim </w:t>
            </w:r>
            <w:r>
              <w:rPr>
                <w:i/>
                <w:iCs/>
                <w:sz w:val="16"/>
                <w:szCs w:val="16"/>
                <w:lang w:eastAsia="ru-RU"/>
              </w:rPr>
              <w:t>(deasupra nivelului mării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6000 m</w:t>
            </w:r>
          </w:p>
        </w:tc>
      </w:tr>
      <w:tr>
        <w:trPr>
          <w:trHeight w:val="1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zistența la vâ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: 13 m/s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imp de zbor min. (</w:t>
            </w:r>
            <w:r>
              <w:rPr>
                <w:i/>
                <w:iCs/>
                <w:sz w:val="16"/>
                <w:szCs w:val="16"/>
                <w:lang w:eastAsia="ru-RU"/>
              </w:rPr>
              <w:t>cu camera atașată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40 mi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zistent la praf și ap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emperatura de opera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8°C+ 45°C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ța de zbo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 13 km</w:t>
            </w:r>
          </w:p>
        </w:tc>
      </w:tr>
      <w:tr>
        <w:trPr>
          <w:trHeight w:val="1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Caracteristici generale sistem de contro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utonomie baterie incorporat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100 mi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utonomie baterie extern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90 min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fișare pe ecra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nformație în timp real pe hartă, locația UAV-ului (</w:t>
            </w:r>
            <w:r>
              <w:rPr>
                <w:i/>
                <w:iCs/>
                <w:sz w:val="16"/>
                <w:szCs w:val="16"/>
                <w:lang w:eastAsia="ru-RU"/>
              </w:rPr>
              <w:t>data, ora filmării, coordonatele locației UAV</w:t>
            </w:r>
            <w:r>
              <w:rPr>
                <w:sz w:val="16"/>
                <w:szCs w:val="16"/>
                <w:lang w:eastAsia="ru-RU"/>
              </w:rPr>
              <w:t>), altitudinea zborului, nivelul de încărcare a bateriei (UAV și telecomandă), modificări ale stării tehnice pe timpul zborului, etc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Caracteristici generale came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mera Zoo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20 MP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mera Wid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12 MP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aser Rangefind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. 1000m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mera cu spectru termi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600x500 px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ating protecți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IP4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Camera Zoo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oom optic hibri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×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oom maxi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×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ide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x2160 30 f/s;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hot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4x388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Wide Came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nzo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/2.3" CMOS, 12 MP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entile: Camp vizu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82.9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xpune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uto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mpensare expune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±3.0 (1/3 trepte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zolutie vide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0×1080@30fps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Laser rangefind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ungime und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 nm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ta de măsura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.: 3 – 1000 m (pe o suprafața verticală cu diametru ≥12m și cu o rată de reflectivitate de 20%) Acuratețe măsurare: ± (0.2 m + D×0.15%), unde D este distanta de la suprafața verticală</w:t>
            </w:r>
          </w:p>
        </w:tc>
      </w:tr>
      <w:tr>
        <w:trPr>
          <w:trHeight w:val="4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Camera cu spectru termi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entil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mp vizual (DFOV): 40.6°; lungime focală: 13.5 mm (echvalent 58 mm); Aperture: f/1.0; Focus: 5m–∞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oom digita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×, 2×, 4×, 8×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ezoluție imagi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×512p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ixel pitch (densitate pixeli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μm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nda spectral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-14 μm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nsibilitate (NETD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≤</w:t>
            </w:r>
            <w:r>
              <w:rPr>
                <w:sz w:val="16"/>
                <w:szCs w:val="16"/>
                <w:lang w:eastAsia="ru-RU"/>
              </w:rPr>
              <w:t>50 mK @ f/1.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lerte temperatur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F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uto / Manual</w:t>
            </w:r>
          </w:p>
        </w:tc>
      </w:tr>
      <w:tr>
        <w:trPr>
          <w:trHeight w:val="42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istem de alimentare continuu cu cablu în aer în timpul zborului, compatibil cu drona din ofert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tație de încărcare min 8 bateri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Manual de utilizare în român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nstruirea angajațilo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Termen de garanți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24 lun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34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3234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32346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3234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9:00Z</dcterms:created>
  <dc:creator>IGP</dc:creator>
  <dc:description/>
  <dc:language>en-US</dc:language>
  <cp:lastModifiedBy>Victoria Lupan</cp:lastModifiedBy>
  <cp:lastPrinted>2022-10-05T11:59:00Z</cp:lastPrinted>
  <dcterms:modified xsi:type="dcterms:W3CDTF">2022-10-05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