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  <w:t>Obiect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 xml:space="preserve"> Lucrări de amenajare prin pavare în zona ”Scuarul Clasicilor”, complexul Aleea Clasicilor Culturii Naționale din mun. Bălți (regiunea intersecția str. F. Dostoievski cu str. Independenței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  <w:t>1. Trotuar din partea str. F.Dostoievsk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1. Demolarea trotuarulu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DB3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facerea trotuarelor din dale de beton sau bazalt si borduri din piatra sau de beton orice dimensiuni (dale din piatra sau beton) (dale din beton 0,44(0,3)*0,44(0,3)*0,05(0,03)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DB36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facerea trotuarelor din dale de beton sau bazalt si borduri din piatra sau de beton orice dimensiuni, asezate pe beton (borduri din piatra sau beton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 1,0*0,3*0,18 si dale din beton 0,44(0,3)*0,44(0,3)*0,05(0,03)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demolat cu autobasculanta de 5 t la distanta de 6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 (bordura din beton 1,0*0,3*0,18 si dale din beton 0,44(0,3)*0,44(0,3)*0,05(0,03)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pargerea si desfacerea betonului de ciment (demolarea fundatiei din beton sub bordur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DB3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6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apatura mecanica a pamintului cu excavator "cu o cupa inversa " cu volumul cupei de 0,15 m3 cu descarcare in autobasculanta pe obiecte de reparatie, reconstructie sau restaurare: teren categoria 2 (incarcarea fundatiei din beton si asfalt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demolat cu autobasculanta de 5 t la distanta de 6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2. Lucrari de terasament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Nivelarea manuala a terenurilor si platformelor, cu denivelari de 10-20 cm, in teren mijlociu (platforma trotuarului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3. Constructia trotuarulu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Executarea mecanizata a straturilor de fundatie cu h=12 cm din piatra sparta fr.8-32mm, la trotua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.8-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 (k=+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.8-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10 cm (pavaj vibropresat 20x10cm, h=6cm) cu suprafata de gran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, pentru trotuare (pavaj vibropresat 20x10cm, h=6cm)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maiul mecanic (placa vibratoare) de 150-200 kg a umpluturilor in straturi succesive de 20-30 cm grosime, exclusiv udarea fiecarui strat in parte, umpluturile executindu-se din pamint necoeziv (compactarea straturi in procesul de instalare pavaj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4. Montarea bordure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 fr. 16-25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. 16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х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х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15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, pe fundatie de beton C12/15 XF2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beton 100x30x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mici, prefabricate din beton cu sectiunea de 10x15 cm, pentru incadrarea spatiilor verzi, trotuarelor, aleilor, etc., asezate pe o fundatie din beton, de 10x20 cm (bordura din beton vibropresat 1000x200x80 Lxhxl mm asezata pe un pat de beton C12/15 XF2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32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Bordura beton pentru trotuare dimensiuni 1000 x 200 x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5. Ajustarea capacelor la fintin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Fundatii monolite din beton C16/20 XF4 la edificiile artificiale (ridicarea fintinilo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(Capac din fonta D.600 EN-124 C250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200000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pac din fonta D.600 EN-124 C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Trotuar din partea str. Independente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1. Demolarea trotuarulu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DB3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facerea trotuarelor din dale de beton sau bazalt si borduri din piatra sau de beton orice dimensiuni, asezate pe beton (dale din piatra sau beton) (dale din beton 0,9*0,9*0,05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DB36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facerea trotuarelor din dale de beton sau bazalt si borduri din piatra sau de beton orice dimensiuni, asezate pe beton (borduri din piatra sau beton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 (bordura din beton 1,0*0,3*0,18 si dale din beton 0,9*0,9*0,05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demolat cu autobasculanta de 5 t la distanta de 6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I1AA09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scarcarea materialelor din grupa A - grele, in bulgari prin transport pina la 10 m - din auto, categoria 1, pe rampa sau teren (bordura din beton 1,0*0,3*0,18 si dale din beton 0,9*0,9*0,05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DB3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pargerea si desfacerea betonului de ciment (demolarea fundatiei din beton sub bordur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6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apatura mecanica a pamintului cu excavator "cu o cupa inversa " cu volumul cupei de 0,15 m3 cu descarcare in autobasculanta pe obiecte de reparatie, reconstructie sau restaurare: teren categoria 2 (incarcarea fundatiei din beton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demolat cu autobasculanta de 5 t la distanta de 6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2. Lucrari de terasament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Nivelarea terenului natural si a platformelor de terasamente cu buldozer pe tractor pe senile 65-80 CP sau pe pneuri, prin taierea damburilor si impingerea in goluri a pamintului sapat,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 si II (platforma trotuarului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3. Constructia trotuarulu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Executarea mecanizata a straturilor de fundatie cu h=12 cm din piatra sparta fr.8-32mm, la trotua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.8-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entru fiecare 1 cm schimbare a grosimii stratului de piatra sparta se adauga sau se scade la norma Dl111 (k=+3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.8-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avaje executate din placi de trotuare din beton prefabricat asezate pe un strat din amestec uscat de ciment si nisip, in proportie 1:6, rostuit cu amestec uscat de ciment si nisip, grosime strat de 10 cm (pavaj vibropresat 20x10cm, h=6cm) cu suprafata de grani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111280065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i din beton, pentru trotuare (pavaj vibropresat 20x10cm, h=6cm) cu suprafata de gra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cu maiul mecanic (placa vibratoare) de 150-200 kg a umpluturilor in straturi succesive de 20-30 cm grosime, exclusiv udarea fiecarui strat in parte, umpluturile executindu-se din pamint necoeziv (compactarea straturi in procesul de instalare pavaj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4. Montarea bordure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atra sparta fr. 16-25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fr. 16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х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х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15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, pe fundatie de beton C12/15 XF2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28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ordura beton 100x30x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eton C12/15 XF2 (adaugator la norma DE10E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2/15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5. Ajustarea capacelor la fintin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Demontarea capacelor la camin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Fundatii monolite din beton C16/20 XF4 la edificiile artificiale (ridicarea fintinilo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16/20 X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cE07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III A si B (Capac din fonta D.600 EN-124 C250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4200000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pac din fonta D.600 EN-124 C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3:00Z</dcterms:created>
  <dc:creator>Пользователь</dc:creator>
  <dc:description/>
  <cp:keywords/>
  <dc:language>en-US</dc:language>
  <cp:lastModifiedBy>User</cp:lastModifiedBy>
  <dcterms:modified xsi:type="dcterms:W3CDTF">2024-07-24T11:15:00Z</dcterms:modified>
  <cp:revision>3</cp:revision>
  <dc:subject/>
  <dc:title/>
</cp:coreProperties>
</file>