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36"/>
        <w:gridCol w:w="4920"/>
        <w:gridCol w:w="4315"/>
        <w:gridCol w:w="2550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u w:val="single"/>
                <w:lang w:val="ro-RO"/>
              </w:rPr>
              <w:t>achiziționarea cricurilor de canal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ric de cana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Cric de </w:t>
            </w:r>
            <w:r>
              <w:rPr>
                <w:rFonts w:eastAsia="NotoSans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o-RO" w:eastAsia="zh-CN" w:bidi="ar-SA"/>
              </w:rPr>
              <w:t>canal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(de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groapă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)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cu sistem de control automat hidro-pneumatic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o-RO" w:eastAsia="zh-CN" w:bidi="ar-SA"/>
              </w:rPr>
              <w:t>Descriere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Axă automată și cric de transmisie cu motor pneumatic si control rapid pentru demontarea ansamblurilor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și ridicarea vehiculelor de până la 16,5 t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>- C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o-RO" w:eastAsia="zh-CN" w:bidi="ar-SA"/>
              </w:rPr>
              <w:t>ă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rucior cu patru role cu flanșe interioare pentru șine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Urechi suport standard 120 x 120 mm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Date tehnice: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>- Capacitate de încărcare (CE)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>16.500 kg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>- Putere de cursă rapidă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>600 kg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Distanța de cursă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120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Niveluri de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r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idica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Min. înălțimea de ridica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858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Max. înălțimea de ridica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2058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Dimensiuni interioare lățimea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ș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inei de glisa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450 –800mm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Raza de reglare a c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ă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ruciorului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23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L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ăț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ime suport rol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44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Înclinația de repaus a rolei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0 %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Min. șină de culisare (L x H)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75 x 1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Max. abaterea paralelismului șine de glisa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1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Diametru rola (la flan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ș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a)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133 (148)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Diametru montaj interior/exterior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45/8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Diametru tija pistonului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80/115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Cantitate/calitate ulei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15,3 l / HLP-D 10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Conduce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350 l/min. 7-10 bari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Presiune de lucru </w:t>
            </w:r>
            <w:r>
              <w:rPr>
                <w:rFonts w:eastAsia="NotoSans" w:cs="Arial" w:ascii="Arial" w:hAnsi="Arial"/>
                <w:color w:val="auto"/>
                <w:kern w:val="0"/>
                <w:sz w:val="20"/>
                <w:szCs w:val="20"/>
                <w:lang w:val="en-US" w:eastAsia="zh-CN" w:bidi="ar-SA"/>
              </w:rPr>
              <w:t>≈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235 bar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Greutate </w:t>
            </w:r>
            <w:r>
              <w:rPr>
                <w:rFonts w:eastAsia="NotoSans" w:cs="Arial" w:ascii="Arial" w:hAnsi="Arial"/>
                <w:color w:val="auto"/>
                <w:kern w:val="0"/>
                <w:sz w:val="20"/>
                <w:szCs w:val="20"/>
                <w:lang w:val="en-US" w:eastAsia="zh-CN" w:bidi="ar-SA"/>
              </w:rPr>
              <w:t>≈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510 kg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o-RO" w:eastAsia="zh-CN" w:bidi="ar-SA"/>
              </w:rPr>
              <w:t>Cu g</w:t>
            </w:r>
            <w:r>
              <w:rPr>
                <w:rFonts w:eastAsia="NotoSans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  <w:t>rind</w:t>
            </w:r>
            <w:r>
              <w:rPr>
                <w:rFonts w:eastAsia="NotoSans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o-RO" w:eastAsia="zh-CN" w:bidi="ar-SA"/>
              </w:rPr>
              <w:t>ă</w:t>
            </w:r>
            <w:r>
              <w:rPr>
                <w:rFonts w:eastAsia="NotoSans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de ridica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a osiilor pentru ridicarea vehiculelor la una sau două puncte de ridicare incl. sistem de preluare extensibil și pentru amplasarea în siguranță a vehiculelor suspendate pe marginea gropii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 c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u dispozitive de prindere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pentru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ridicarea vehiculului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 în două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puncte pe recipientele rotunde ale osiei (diametru 120 mm)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Grinda de ridicare a osiilor cu glisoare si sistem de sus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ț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inere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2 x tuburi de sus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ț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inere 400 mm cu recipient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2 x urechi SP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2 x suporturi ciuperci cu diametrul 45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2 x mâneci de inserție pentru urechi pentru absorbție directă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2 x placi de pozitionare pentru parcare in regim de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așteptar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>Date tehnice</w:t>
            </w:r>
            <w:r>
              <w:rPr>
                <w:rFonts w:eastAsia="NotoSans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 a grinzii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de ridica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Capacitate de încărcare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14,5 t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Interval suport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central si 500-90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Lungime totala min./max.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760/110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Lățimea de plasa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Dimensiuni de amplasare (plat)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770 - 100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Pe apărătoarea roții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750 - 106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Inălțime totală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Cu zonă centrală din plastic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15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Inaltimea suporturilor exterioare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10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Reglarea înălțimii tuburilor suport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10 x 50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- Diametru suport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: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45 mm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- Greutate </w:t>
            </w:r>
            <w:r>
              <w:rPr>
                <w:rFonts w:eastAsia="NotoSans" w:cs="Arial" w:ascii="Arial" w:hAnsi="Arial"/>
                <w:color w:val="auto"/>
                <w:kern w:val="0"/>
                <w:sz w:val="20"/>
                <w:szCs w:val="20"/>
                <w:lang w:val="en-US" w:eastAsia="zh-CN" w:bidi="ar-SA"/>
              </w:rPr>
              <w:t>≈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140 kg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o-RO" w:eastAsia="zh-CN" w:bidi="ar-SA"/>
              </w:rPr>
              <w:t>Cu Unitate de întreținere aer comprimat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: filtru, regulator și lubrifiant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NotoSans" w:cs="Times New Roman"/>
                <w:color w:val="auto"/>
                <w:kern w:val="0"/>
                <w:sz w:val="20"/>
                <w:szCs w:val="20"/>
                <w:lang w:val="ro-RO" w:eastAsia="zh-CN" w:bidi="ar-SA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Asamblarea </w:t>
            </w: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și instalarea inclusă în preț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NotoSans" w:cs="Times New Roman" w:ascii="Times New Roman" w:hAnsi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Până la livrare, toate dimensiunile indicate vor fi coordonate și ajustate conform solicitărilor părții contractante (în dependență de parametrii fiecărui canal predestinat utilajului specificat)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6-01T13:1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1130</vt:lpwstr>
  </property>
</Properties>
</file>