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Gradinita "STEAM", str. Gh. Casu, 1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a a salii de festivitat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a salii de fistiv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archet laminat triplu stratificat 14 mm-(Se exclud resursul 2030122946766 Plinte din lemn fag 30 x 20 x 8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ui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9mm cu executarea carcasei metalice simple plane, cu inaltimea pina la 4 m: tavane fara izolatie</w:t>
            </w:r>
          </w:p>
          <w:p>
            <w:pPr>
              <w:pStyle w:val="Normal"/>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cu izolatie - Gips-carton Acustic12,5mm 12-25 R</w:t>
            </w:r>
          </w:p>
          <w:p>
            <w:pPr>
              <w:pStyle w:val="Normal"/>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Tava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e interior cu furnir natural (stejar) PK 25 A in doua  canaturi, pe captuseli,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oasca aplicata sistem Yalle-Brasca- magnetica standard 19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Scena ( 26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Inclusiv bulon de ancorare M10, L=100 mm - 19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Tribu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Scindura slefuita 30 mm*100 mm, L=6000 mm (V=3.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Parchet laminat triplu stratificat 14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ui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electrice-sala de fistiv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tavane suspendate LED</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 -sala de fistiv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la 12 module IP 31 260x30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02:00Z</dcterms:created>
  <dc:creator>Пользователь Windows</dc:creator>
  <dc:description/>
  <cp:keywords/>
  <dc:language>en-US</dc:language>
  <cp:lastModifiedBy>Пользователь Windows</cp:lastModifiedBy>
  <dcterms:modified xsi:type="dcterms:W3CDTF">2024-01-22T19:03:00Z</dcterms:modified>
  <cp:revision>4</cp:revision>
  <dc:subject/>
  <dc:title/>
</cp:coreProperties>
</file>