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465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instrText xml:space="preserve"> MERGEFIELD Obiect_lor 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t>Materialelor Electrice pentru Institutul de Microbiologie și Biotehnologie al IP Universitatea Tehnică a Moldovei, str. Academiei, 3/3, mun. Chișinău</w:t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fldChar w:fldCharType="end"/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procedura de achiziție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fldChar w:fldCharType="begin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instrText xml:space="preserve"> MERGEFIELD Tipulul_procedurii_desfășurat </w:instrTex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separate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t>Achiziție de Valoare Mică</w: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end"/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33493750883</w:t>
            </w: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fldChar w:fldCharType="begin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instrText xml:space="preserve"> MERGEFIELD Nr_Procedurii </w:instrTex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separate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 xml:space="preserve">Link-ul către planul de achiziții publice publicat: </w:t>
      </w:r>
      <w:hyperlink r:id="rId2">
        <w:r>
          <w:rPr>
            <w:rStyle w:val="InternetLink"/>
            <w:sz w:val="24"/>
            <w:szCs w:val="24"/>
            <w:lang w:val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MERGEFIELD Email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olga.gherman@adm.utm.md</w:t>
      </w:r>
      <w:r>
        <w:rPr>
          <w:sz w:val="24"/>
          <w:u w:val="single"/>
          <w:szCs w:val="24"/>
        </w:rPr>
        <w:fldChar w:fldCharType="end"/>
      </w:r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_de_internet_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https://www.utm.md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2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7"/>
        <w:gridCol w:w="29"/>
        <w:gridCol w:w="1351"/>
        <w:gridCol w:w="2518"/>
        <w:gridCol w:w="42"/>
        <w:gridCol w:w="968"/>
        <w:gridCol w:w="70"/>
        <w:gridCol w:w="999"/>
        <w:gridCol w:w="6"/>
        <w:gridCol w:w="2196"/>
        <w:gridCol w:w="1486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 d/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od CP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a bunurilor solicita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anti-tat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 Cablu electric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blu electric VVG LS ng 5x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right="117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blu electric VVG LS ng 5x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, fără TVA, -107.50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LOT 2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Papuc de cablu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pentru cablu de 6mm</w:t>
            </w:r>
            <w:r>
              <w:rPr>
                <w:color w:val="000000"/>
                <w:sz w:val="17"/>
                <w:szCs w:val="17"/>
                <w:vertAlign w:val="superscript"/>
                <w:lang w:val="ro-RO" w:eastAsia="ro-RO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pentru cablu de 6mm</w:t>
            </w:r>
            <w:r>
              <w:rPr>
                <w:color w:val="000000"/>
                <w:sz w:val="17"/>
                <w:szCs w:val="17"/>
                <w:vertAlign w:val="superscript"/>
                <w:lang w:val="ro-RO" w:eastAsia="ro-RO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2, fără TVA, - 2 50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LOT 3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Corp de iluminat led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 36W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right="117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 36W 1200mm, grad de protecţie IP65. Culoarea luminii 6000-6500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495300" cy="38100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3, fără TVA, - 38 000 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LOT 4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Corp de iluminat led 36W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4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 36W 595x595 Armstron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 36W 595x595 Armstrong grad de protectie IP20, culoare luminii 6000-6500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4, fără TVA, - 10 75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5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Priza electrică IP4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 interioar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 interioară cu impămîntare cu grad de protecţie IP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5, fără TVA, - 18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6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Priza electrică IP2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6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 interioar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5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 interioară cu impămîntare cu grad de protecţie IP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6, fără TVA, - 9 500,00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7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Priza electrică 380-415V IP6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7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a electrică 380-415V, 16A, 5P, cu grad de protecţie IP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7, fără TVA -  5 500,00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8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Întrerupător unitar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8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unitar, interior, 10 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unitar, interior, 10 A, cu grad de protecţie IP2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8, fără TVA, - 78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9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Întrerupător dublu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ublu, interior, 10 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ublu, interior, 10 A,  cu grad de protecţie IP2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9, fără TVA, - 1 26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0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Întrerupător triplu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135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0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triplu, interior, 10 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triplu, interior, 10 A, cu grad de protecţie IP20.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0, fără TVA, - 70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1 Întrerupător Cap-scara triplă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Întrerupător cap-scar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Întrerupător cap-scară interior triplă 10A, cu grad de protecţie IP20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1, fără TVA, - 14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2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Întrerupător unitar interior culoare roşie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2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unita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unitar interior 10A cu grad de protecţie IP20, culoare roş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2, fără TVA, - 840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3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Întrerupător dublu interior culoare roşie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3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ublu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ublu interior 10A cu grad de protecţie IP20, culoare roş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3, fără TVA, - 120.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4 Ramă pentru prize si intrerupătoare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4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a cu un 2loc pentru priz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ă cu un 2loc pentru montarea pri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z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elor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4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a cu un 3loc pentru priz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ă cu un 3loc pentru montarea pri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z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elor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4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a cu un 4loc pentru priz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Ramă cu un 4loc pentru montarea pri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z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elor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ma totală estimativă, pentru LOT 14, fără TVA, -8.025,00 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 15 Întrerupătoare automate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8" w:hanging="0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 VA47-29 1P C 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</w:t>
            </w:r>
          </w:p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VA47-29 1P C 6A  capacitatea maximă de rupere 6kA, frecvenţa 50/60Hz, tensiune 230/400V.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 VA47-29 1P C 1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</w:t>
            </w:r>
          </w:p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VA47-29 1P C 16A  capacitatea maximă de rupere 6kA, frecvenţa 50/60Hz, tensiune 230/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 VA47-29 3P C 10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</w:t>
            </w:r>
          </w:p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VA47-29 3P C 10A  capacitatea maximă de rupere 6kA, frecvenţa 50/60Hz, tensiune 400V.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 VA47-29 3P C 1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automat</w:t>
            </w:r>
          </w:p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VA47-29 3P C 16A 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e sarcina 3P BH-32 63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e sarcina 3P BH-32 63A   capacitatea maximă de rupere 6kA, frecvenţa 50/60Hz, tensiune 400V.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4P 1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anţial AVDT-34 4P 16A/30mA capacitatea maximă de rupere 6kA, frecvent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2P 1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anţial AVDT-32 2P 16A/30mA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2P 16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anţial AVDT-32 2P 16A/10mA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4P 63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4P 63A/30mA .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4P 40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4P 40A/30mA . capacitatea maxima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4P 32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ator diferential VD3-63 4P 32A/30mA .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2P 32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2P 32A/30mA .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2P 40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diferenţial VD3-63 2P 40A/30mA . capacitatea maximă de rupere 6kA, frecvenţa 50/60Hz, tensiune 400V. Declanşator combinat termic-electromagneti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eclanşator PH-4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eclanşator PH-47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tactor 400V 25A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tactor KMI22560 400V. 25A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Şină PE ŞN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ină PE ŞNI cu 24loc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5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681410-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ind w:left="68" w:right="-59" w:hanging="0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Şină N ŞN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9" w:right="138" w:hanging="0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Şină  N ŞNI cu 24loc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uma totală estimativă, pentru LOT 15, fără TVA – 62 000,00-lei</w:t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textAlignment w:val="baselin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uma totală estimativă, pentru toate loturile, fără TVA – 247 795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ai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ul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toa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Termeni_Condiții_Livrare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Livrarea până la data de 31.03.2025, transportul furnizorului.</w:t>
      </w:r>
      <w:r>
        <w:rPr>
          <w:sz w:val="24"/>
          <w:szCs w:val="24"/>
          <w:bCs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5"/>
        <w:gridCol w:w="4963"/>
        <w:gridCol w:w="1700"/>
      </w:tblGrid>
      <w:tr>
        <w:trPr>
          <w:trHeight w:val="6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80" w:after="8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80" w:after="8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80" w:after="8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it-IT" w:eastAsia="ro-RO" w:bidi="ar-SA"/>
              </w:rPr>
              <w:t>Prezentarea de dovezi privind conformitatea produselor, identificată prin referire la specificații sau standard relevante (după caz)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6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ertificat/Declarație de conformitate sau alt document, emis de organisme de certificare acreditate și inspecție care asigură respectarea standardelor naționale/europene aplicabile. În documentele solicitate vor fi reflectați indicii conform specificării tehnice depline solici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 xml:space="preserve">Confirmat(e) prin aplicarea semnăturii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prezentării mostrelor sau Pașapoartelor tehnice la solicitare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6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Mostrele vor fi prezentate în termen de 1 (una) zi lucrătoare din momentul solicit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ție prin care se va confirma că producătorul/ distribuitorul de echipamente electrice și electronice (EEE) este inclus în Lista producătorilor de produse supuse reglementărilor de responsabilitate extinsă a producătorilor, conform Regulamentului privind deșeurile de echipamente electrice și electronice, aprobat prin HG nr. 212 din 07.03.2018 (</w:t>
            </w:r>
            <w:r>
              <w:rPr>
                <w:b/>
                <w:bCs/>
                <w:kern w:val="0"/>
                <w:sz w:val="22"/>
                <w:szCs w:val="22"/>
                <w:lang w:val="es-ES" w:bidi="ar-SA"/>
              </w:rPr>
              <w:t>după caz</w:t>
            </w:r>
            <w:r>
              <w:rPr>
                <w:kern w:val="0"/>
                <w:sz w:val="22"/>
                <w:szCs w:val="22"/>
                <w:lang w:val="es-ES" w:bidi="ar-SA"/>
              </w:rPr>
              <w:t>)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va indica numărului de înregistrare din „Lista producătorilor” menționată,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pentru Loturile care se regăsesc în Anexa nr. 1B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Regulamentul privind deșeurile de echipamente electrice și electronice, aprobat prin HG nr. 212 din 07.03.2018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de bună execuție – 5%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din valoarea totală a Contractului, incl.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lang w:val="en-GB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iCs/>
                <w:kern w:val="0"/>
                <w:lang w:val="ro-RO" w:eastAsia="ro-RO" w:bidi="ar-SA"/>
              </w:rPr>
              <w:t>Va fi prezentată doar de către ofertantul câștigător</w:t>
            </w:r>
            <w:r>
              <w:rPr>
                <w:i/>
                <w:kern w:val="0"/>
                <w:lang w:val="ro-RO" w:eastAsia="ro-RO" w:bidi="ar-SA"/>
              </w:rPr>
              <w:t xml:space="preserve"> la momentul semnării contractului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ind w:left="34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1) Garanţie de bună execuție (emisă de o bancă comercială) conform formularului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 115 din 15.09.2021_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riginalul Garanției emise de o bancă comercială va fi prezentat obligator la sediul autorității contractante (</w:t>
            </w: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ind w:left="33" w:hanging="0"/>
              <w:jc w:val="left"/>
              <w:rPr>
                <w:lang w:val="ro-RO" w:eastAsia="ro-RO"/>
              </w:rPr>
            </w:pPr>
            <w:r>
              <w:rPr>
                <w:i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before="60" w:after="6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) Transfer pe contul autorității contractante, conform următoarelor date bancare:</w:t>
            </w:r>
          </w:p>
          <w:tbl>
            <w:tblPr>
              <w:tblStyle w:val="TableGrid12"/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3118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left"/>
                    <w:rPr>
                      <w:bCs/>
                      <w:lang w:val="ro-RO" w:eastAsia="ro-RO"/>
                    </w:rPr>
                  </w:pPr>
                  <w:r>
                    <w:rPr>
                      <w:bCs/>
                      <w:kern w:val="0"/>
                      <w:lang w:val="ro-RO" w:eastAsia="ro-RO" w:bidi="ar-SA"/>
                    </w:rPr>
                    <w:t>BC "MAIB" S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lang w:val="it-IT"/>
                    </w:rPr>
                  </w:pPr>
                  <w:r>
                    <w:rPr>
                      <w:bCs/>
                      <w:i/>
                      <w:kern w:val="0"/>
                      <w:lang w:val="ro-RO" w:eastAsia="ro-RO" w:bidi="ar-SA"/>
                    </w:rPr>
                    <w:t>Sucursala "Petru Molvilă"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80" w:after="8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va fi prezentat doar de către ofertantul cîștigător, la încheierea Contractului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80" w:after="8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 xml:space="preserve">până la data de </w:t>
      </w:r>
      <w:r>
        <w:rPr>
          <w:bCs/>
          <w:sz w:val="24"/>
          <w:szCs w:val="24"/>
          <w:u w:val="single"/>
          <w:lang w:val="en-US"/>
        </w:rPr>
        <w:t>12 decembrie 2024</w:t>
      </w:r>
      <w:r>
        <w:rPr>
          <w:bCs/>
          <w:sz w:val="24"/>
          <w:szCs w:val="24"/>
          <w:lang w:val="en-US"/>
        </w:rPr>
        <w:t xml:space="preserve">, ora </w:t>
      </w:r>
      <w:r>
        <w:rPr>
          <w:bCs/>
          <w:sz w:val="24"/>
          <w:szCs w:val="24"/>
          <w:u w:val="single"/>
          <w:lang w:val="en-US"/>
        </w:rPr>
        <w:t>18:0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ofertelor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0 zile calendaristice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Vasile TRONCIU:</w:t>
      </w:r>
    </w:p>
    <w:sectPr>
      <w:footerReference w:type="default" r:id="rId13"/>
      <w:type w:val="nextPage"/>
      <w:pgSz w:w="11906" w:h="16838"/>
      <w:pgMar w:left="1134" w:right="70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5D7E6-838D-4135-9048-F452B30D1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  <Pages>6</Pages>
  <Words>2232</Words>
  <Characters>12723</Characters>
  <CharactersWithSpaces>1492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ga Gherman</cp:lastModifiedBy>
  <cp:lastPrinted>2024-10-29T14:30:00Z</cp:lastPrinted>
  <dcterms:modified xsi:type="dcterms:W3CDTF">2024-12-06T14:29:00Z</dcterms:modified>
  <cp:revision>1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