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1776"/>
        <w:gridCol w:w="798"/>
        <w:gridCol w:w="937"/>
        <w:gridCol w:w="3941"/>
        <w:gridCol w:w="2485"/>
        <w:gridCol w:w="1073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</w:rPr>
              <w:t>Materiale de construcț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Сетка малярная для армирования из стекловолокна 145г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 xml:space="preserve">Артикул 21-17-4СП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3055" cy="11664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Краска для внутренних работ</w:t>
            </w:r>
          </w:p>
          <w:p>
            <w:pPr>
              <w:pStyle w:val="Normal"/>
              <w:widowControl w:val="false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14 к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Артикул 35002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1346200" cy="1346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Угол металлический перфорированный 25х25х3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/>
              <w:drawing>
                <wp:inline distT="0" distB="0" distL="0" distR="0">
                  <wp:extent cx="2439670" cy="15919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Грунтовка проникающая для внутренних работ 10 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Грунтовка проникающая для внутренних работ 10 л</w:t>
            </w:r>
            <w:bookmarkStart w:id="4" w:name="_GoBack"/>
            <w:bookmarkEnd w:id="4"/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eastAsia="" w:eastAsiaTheme="majorEastAsia"/>
                <w:bCs/>
                <w:sz w:val="20"/>
                <w:szCs w:val="20"/>
                <w:lang w:val="ru-RU"/>
              </w:rPr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 xml:space="preserve">Клей плиточны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" w:eastAsiaTheme="majorEastAsia"/>
                <w:bCs/>
                <w:sz w:val="20"/>
                <w:szCs w:val="20"/>
                <w:lang w:val="ru-RU"/>
              </w:rPr>
              <w:t>Клей плиточный универсальный 25к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4-07-08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