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"/>
        <w:gridCol w:w="583"/>
        <w:gridCol w:w="1418"/>
        <w:gridCol w:w="850"/>
        <w:gridCol w:w="567"/>
        <w:gridCol w:w="993"/>
        <w:gridCol w:w="992"/>
        <w:gridCol w:w="1133"/>
        <w:gridCol w:w="1135"/>
        <w:gridCol w:w="1690"/>
        <w:gridCol w:w="120"/>
      </w:tblGrid>
      <w:tr>
        <w:trPr>
          <w:trHeight w:val="850" w:hRule="atLeast"/>
        </w:trPr>
        <w:tc>
          <w:tcPr>
            <w:tcW w:w="95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la procedura de achiziție a 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7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servire a ascensoar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700000-2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servire a ascensoarelor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0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t-PT"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t-PT" w:eastAsia="ru-RU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t-PT" w:eastAsia="ru-RU"/>
              </w:rPr>
              <w:t>Nr. de înreg. a ascensoarelor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Mode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Nr. staţ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itez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Anul fabricat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Tip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ul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. reparaţiei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it-IT" w:eastAsia="ru-RU"/>
              </w:rPr>
              <w:t>Loc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ți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  <w:t>deservir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u-RU"/>
              </w:rPr>
              <w:t>ii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AP 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71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MX" w:eastAsia="ru-RU"/>
              </w:rPr>
              <w:t>Materni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P 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71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MX" w:eastAsia="ru-RU"/>
              </w:rPr>
              <w:t>Materni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P 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71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MX" w:eastAsia="ru-RU"/>
              </w:rPr>
              <w:t>Materni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P 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71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ediatr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P 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.0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ediatr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MX" w:eastAsia="ru-RU"/>
              </w:rPr>
              <w:t>Materni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hirurg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hirurg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MX" w:eastAsia="ru-RU"/>
              </w:rPr>
              <w:t>Maternit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oliclinic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4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AP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.0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oliclinic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AM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18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Bloc alimentar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009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AMM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25 M/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198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Sterilizare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8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AS 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7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atomorfolog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2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AP-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.01 M/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DT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RR 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ediatr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AS-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.5M/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DT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RR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ediatri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308333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i/>
          <w:spacing w:val="-2"/>
          <w:szCs w:val="24"/>
        </w:rPr>
        <w:t>01.01.2020-31.12.2020 lunar și în caz de urgențe -  la comandă, prin fax sau telefon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nturi banc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, 2018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mers privind corectitudinea desfășurării activității în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omeniul securității industrial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eliberat de Inspectoratul Principal de Stat pentru Supravegherea Tehnică a Obiectivelor Industrial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Periculoase, prin care se confirmă dreptul de efectuare a lucrărilor de reutilitare tehnică a ascensoarelor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Se apl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95</Words>
  <Characters>3394</Characters>
  <CharactersWithSpaces>398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6-05-31T13:06:00Z</cp:lastPrinted>
  <dcterms:modified xsi:type="dcterms:W3CDTF">2019-11-07T10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