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528"/>
              <w:gridCol w:w="2052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Dispozitive de electrochirurgie cu argon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Dispozitive de electrochirurgie cu argo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4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Dispozitive de electrochirurgie cu lase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Dispozitive de electrochirurgie cu lase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Dispozitive de electrochirurgie endoscopica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Dispozitive de electrochirurgie endoscopic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Dispozitive de electrochirurgi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Dispozitive de electrochirurgi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Electrocardiograf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Electrocardiograf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Incubator de laborato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Incubator de laborato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EEG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EE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Ultrasonograf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Ultrasonograf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OTAL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0</Words>
  <Characters>1600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4:00Z</dcterms:created>
  <dc:creator/>
  <dc:description/>
  <dc:language>en-US</dc:language>
  <cp:lastModifiedBy>Admin</cp:lastModifiedBy>
  <dcterms:modified xsi:type="dcterms:W3CDTF">2024-11-29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