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83"/>
        <w:gridCol w:w="2076"/>
        <w:gridCol w:w="1206"/>
        <w:gridCol w:w="1124"/>
        <w:gridCol w:w="93"/>
        <w:gridCol w:w="626"/>
        <w:gridCol w:w="1956"/>
        <w:gridCol w:w="103"/>
        <w:gridCol w:w="2140"/>
        <w:gridCol w:w="1804"/>
        <w:gridCol w:w="57"/>
      </w:tblGrid>
      <w:tr>
        <w:trPr>
          <w:trHeight w:val="697" w:hRule="atLeast"/>
        </w:trPr>
        <w:tc>
          <w:tcPr>
            <w:tcW w:w="1456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bookmarkStart w:id="0" w:name="_Toc392180206"/>
            <w:bookmarkStart w:id="1" w:name="_Toc449539095"/>
            <w:bookmarkStart w:id="2" w:name="_Toc356920194"/>
            <w:bookmarkEnd w:id="0"/>
            <w:bookmarkEnd w:id="1"/>
            <w:bookmarkEnd w:id="2"/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Приложение № 22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cs="Times New Roman" w:asciiTheme="majorHAnsi" w:hAnsiTheme="majorHAnsi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Cs/>
                <w:sz w:val="20"/>
                <w:szCs w:val="20"/>
                <w:lang w:val="ru-RU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cs="Times New Roman" w:asciiTheme="majorHAnsi" w:hAnsiTheme="majorHAnsi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Cs/>
                <w:sz w:val="20"/>
                <w:szCs w:val="20"/>
                <w:lang w:val="ru-RU"/>
              </w:rPr>
              <w:t>от 15 сентября 2021 г.</w:t>
            </w:r>
          </w:p>
          <w:p>
            <w:pPr>
              <w:pStyle w:val="Heading2"/>
              <w:widowControl w:val="false"/>
              <w:rPr>
                <w:rFonts w:ascii="Cambria" w:hAnsi="Cambria" w:eastAsia="Times New Roman" w:cs="Times New Roman" w:asciiTheme="majorHAnsi" w:hAnsiTheme="majorHAnsi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mbria" w:hAnsi="Cambria"/>
                <w:color w:val="auto"/>
                <w:sz w:val="20"/>
                <w:szCs w:val="20"/>
                <w:lang w:val="ru-RU"/>
              </w:rPr>
            </w:r>
            <w:bookmarkStart w:id="3" w:name="_Toc392180206"/>
            <w:bookmarkStart w:id="4" w:name="_Toc449539095"/>
            <w:bookmarkStart w:id="5" w:name="_Toc356920194"/>
            <w:bookmarkStart w:id="6" w:name="_Hlk78462299"/>
            <w:bookmarkStart w:id="7" w:name="_Toc392180206"/>
            <w:bookmarkStart w:id="8" w:name="_Toc449539095"/>
            <w:bookmarkStart w:id="9" w:name="_Toc356920194"/>
            <w:bookmarkStart w:id="10" w:name="_Hlk78462299"/>
            <w:bookmarkEnd w:id="7"/>
            <w:bookmarkEnd w:id="8"/>
            <w:bookmarkEnd w:id="9"/>
          </w:p>
          <w:p>
            <w:pPr>
              <w:pStyle w:val="Heading2"/>
              <w:widowControl w:val="false"/>
              <w:rPr>
                <w:rFonts w:ascii="Cambria" w:hAnsi="Cambria" w:eastAsia="Times New Roman" w:cs="Times New Roman" w:asciiTheme="majorHAnsi" w:hAnsiTheme="majorHAnsi"/>
                <w:color w:val="auto"/>
                <w:sz w:val="20"/>
                <w:szCs w:val="20"/>
                <w:lang w:val="ru-RU"/>
              </w:rPr>
            </w:pPr>
            <w:bookmarkStart w:id="11" w:name="_Hlk78462299"/>
            <w:r>
              <w:rPr>
                <w:rFonts w:eastAsia="Times New Roman" w:cs="Times New Roman" w:ascii="Cambria" w:hAnsi="Cambria" w:asciiTheme="majorHAnsi" w:hAnsiTheme="majorHAnsi"/>
                <w:color w:val="auto"/>
                <w:sz w:val="20"/>
                <w:szCs w:val="20"/>
                <w:lang w:val="ru-RU"/>
              </w:rPr>
              <w:t>Технические  спецификации</w:t>
            </w:r>
            <w:bookmarkEnd w:id="11"/>
          </w:p>
        </w:tc>
      </w:tr>
      <w:tr>
        <w:trPr/>
        <w:tc>
          <w:tcPr>
            <w:tcW w:w="14568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Cambria" w:hAnsi="Cambria" w:cs="Times New Roman" w:asciiTheme="majorHAnsi" w:hAnsiTheme="majorHAnsi"/>
                      <w:i/>
                      <w:i/>
                      <w:i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Cambria" w:hAnsi="Cambria" w:asciiTheme="majorHAnsi" w:hAnsiTheme="majorHAnsi"/>
                      <w:i/>
                      <w:iCs/>
                      <w:sz w:val="20"/>
                      <w:szCs w:val="20"/>
                      <w:lang w:val="ru-RU"/>
                    </w:rPr>
                    <w:t>[Эта таблица будет заполнена оферентом в  графах 2, 3, 4, 6, 7, а закупающим  органом - в графах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Номер процедуры   закупки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 xml:space="preserve"> ______________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_________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 xml:space="preserve">Предмет   закупки: </w:t>
            </w: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Закупка продуктов питания для функционирования детских садиков с.</w:t>
            </w: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 xml:space="preserve">Копчак р-н Чадыр-Лунга на </w:t>
            </w: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</w:rPr>
              <w:t>II</w:t>
            </w: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 xml:space="preserve">    полугодие 2025 г.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08" w:type="dxa"/>
            <w:gridSpan w:val="6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6060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104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Наименование  товара /усл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Название  модели товара/услу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Страна  происхожден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Изготовитель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Полная техническая спецификация, требуемая закупающим  органом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Полная техническая спецификация, предложенная  оферент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Справочные стандарты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4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5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Товары /услу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 w:eastAsia="zh-CN"/>
              </w:rPr>
              <w:t>Лот № 1 Молоко и кисло – молочные продукты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9 % полужирны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й сорт – пачка 0,5 к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на 10 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й сорт – пачка 0,5 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ир 2,5 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й сорт – пачка 0,5 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гур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й сорт – пачка 0,5 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коровье 2,5 % жир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й сор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zh-CN"/>
              </w:rPr>
              <w:t>Лот № 2 Мясо говяжье свежее –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bookmarkStart w:id="12" w:name="_GoBack"/>
            <w:bookmarkEnd w:id="12"/>
            <w:r>
              <w:rPr>
                <w:rFonts w:cs="Times New Roman" w:ascii="Times New Roman" w:hAnsi="Times New Roman"/>
                <w:lang w:val="ru-RU"/>
              </w:rPr>
              <w:t>Мясо говяжье, охлаждённое, без кости, упакованн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 w:eastAsia="zh-CN"/>
              </w:rPr>
              <w:t>Охлажденное и упакованное, свеже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13" w:name="_GoBack"/>
            <w:bookmarkStart w:id="14" w:name="_GoBack"/>
            <w:bookmarkEnd w:id="14"/>
          </w:p>
        </w:tc>
      </w:tr>
      <w:tr>
        <w:trPr>
          <w:trHeight w:val="397" w:hRule="atLeast"/>
        </w:trPr>
        <w:tc>
          <w:tcPr>
            <w:tcW w:w="1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lang w:val="ru-RU" w:eastAsia="zh-CN"/>
              </w:rPr>
              <w:t xml:space="preserve">Лот № 3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зличные продукты питания (масло сливочное, сыр, вкусовые добавки, крупы, консервы, рыба и т.д.)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ясо куриное(окорочка) мороженное 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ка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/сорт  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кат.фасованн. в картон.упаков. по 10-15к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ясо куриное(грудинка) мороженное охлажд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/сорт  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кат.фасованн. в картон.упаков. по 10-15к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я с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ачках по 0,500 грамм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рава из сухих овощ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ый/сорт,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ли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асованный в пакетик по 2 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онная кисло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чка – 100 гр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-порош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/сорт  Пакет по 100 гр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пере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ый/сорт,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ый лис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чка по 20 гр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сус столовый 9% 1лит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% в бут.1 литр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 сух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ий сорт –пачка 100 гр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/с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йодированн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/с.Фасов.в. п/э.пак.по1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 сухой (дробленый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/с,фасов,п/э пак.по 1к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ловая круп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сший сорт фасованная в полиэтиленовые пакеты по 1к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чная крупа дроблен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/с.Фасов.в. п/э.пак.по1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аронные изделия высший сорт кл А рож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сший сорт из твердых сортов пшеницы, - фасованные в полиэтиленовые пакеты по 1к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ные изделия лапш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ий сор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ные изделия соломка крупн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ий сор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гречнев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/с фасов.в пак.по 1к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(круглый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/с.фасов.в п/э.пак.по 1к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невая круп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/сорт в пакете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ная круп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/сорт   в пакете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рузная круп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/сорт   в пакете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арнаут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сован. пакет. по 1к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ые хлопь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/сорт в пакете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/с.Фасов.в. п/э.пак.по1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куриное диетическ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/сорт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а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эт. пакет, круглый,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икеты по 250 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, подсолнечн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сший сорт бутылка по 5 л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ки (фруктов.в ассортименте) осветленный (тетрапак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трапаках по 1 литру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й черный байховый, крупно-листово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ый/сорт ,(100гр)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фрук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ий сор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рцы консервированны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сший сорт – банка по 0,7 кг. Стекло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дло фруктов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сорт стеклобанка 0,860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мат паста, масса сухих вещ. 25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% массовой долей сухих вещ-в в банках по 0,720 гр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руза сахарн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ий сорт – банка 0,5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ёный гороше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ий сорт – банка 0,7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ыба замороженая. без головы «Аргентин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ба по 12 к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ыба замороженая. без головы «Скумбрие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ба по 12 к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«ХЕК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ба по 12 к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 топленное молок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сший сорт- короба по 5 к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 овсян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ий сор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ю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а ль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а орех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и с прор. пшениц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а подсолнух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ав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кус-ку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жут семе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а тыкв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твердый 50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астительных жиров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 72,5 % животного происхожд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/сорт без добавл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Подпись: _______________ Имя, Фамилия: ___________________________ в качестве: 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Оферент: _______________________ Адрес: __________________________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194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qFormat/>
    <w:rsid w:val="00102194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SimSu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02194"/>
    <w:rPr>
      <w:rFonts w:ascii="Calibri Light" w:hAnsi="Calibri Light" w:eastAsia="SimSun" w:cs="Arial"/>
      <w:b/>
      <w:bCs/>
      <w:color w:val="5B9BD5"/>
      <w:sz w:val="26"/>
      <w:szCs w:val="26"/>
      <w:lang w:val="ro-RO"/>
    </w:rPr>
  </w:style>
  <w:style w:type="character" w:styleId="TimesNewRoman35" w:customStyle="1">
    <w:name w:val="Основной текст + Times New Roman35"/>
    <w:qFormat/>
    <w:rsid w:val="00102194"/>
    <w:rPr>
      <w:rFonts w:ascii="Times New Roman" w:hAnsi="Times New Roman" w:cs="Times New Roman"/>
      <w:b/>
      <w:bCs/>
      <w:i/>
      <w:iCs/>
      <w:sz w:val="14"/>
      <w:szCs w:val="14"/>
      <w:u w:val="none"/>
    </w:rPr>
  </w:style>
  <w:style w:type="character" w:styleId="Text" w:customStyle="1">
    <w:name w:val="text"/>
    <w:basedOn w:val="DefaultParagraphFont"/>
    <w:uiPriority w:val="99"/>
    <w:qFormat/>
    <w:rsid w:val="001021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4175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674409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D43D64-E467-4122-9D3F-0BF179883E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  <Pages>5</Pages>
  <Words>612</Words>
  <Characters>3492</Characters>
  <CharactersWithSpaces>4096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29:00Z</dcterms:created>
  <dc:creator>Админ</dc:creator>
  <dc:description/>
  <dc:language>en-US</dc:language>
  <cp:lastModifiedBy>Админ</cp:lastModifiedBy>
  <cp:lastPrinted>2023-12-13T15:06:00Z</cp:lastPrinted>
  <dcterms:modified xsi:type="dcterms:W3CDTF">2025-05-22T14:4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