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Echipamentului T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64"/>
        <w:gridCol w:w="1276"/>
        <w:gridCol w:w="993"/>
        <w:gridCol w:w="1134"/>
        <w:gridCol w:w="4252"/>
        <w:gridCol w:w="113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otul 1: Comput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MEDI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optica –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VIDEO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placa video - Integrata sau dedicat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 - Diagonala minimala 23,8 “,  HDMI intrare, min 60Hz, cablu de alimentare. Atentie!!  monitorul va fi conectat   la blocul procesor prin cablu HDMIsau DVI (conectorul VGA va ramane liber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incluse - Tastatura,  mouse,  cablu de alimentare,  cablu HDMIsau DVI, camera web cu microfon inclus,  boxe audio US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sursa (W) - Minimal 200  (in caz de completare SSD+HDD puterea minimala 350W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STOC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 stocare - SSD obligatoriu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stocare (GB) - Minimal 12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itional  - SSD (min 128GB ) + HDD(nespecificat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T PREINSTAL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stem de operare - Win 10,  cu prezentarea obligatorie a licentei(pentru cazuri de reinstalare a softului)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E RA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emorie - Minimum 8 G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emorie - DDR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o jack 3.5mm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ck microfon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, sau DVI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GA - </w:t>
              <w:tab/>
              <w:t>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 - Minim 4 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3.0 - Minim 2 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cventa procesor (Ghz) - Minimala 3.6 sau minimala de 3 Ghz in cazul 6 nuclee fizice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nuclee - Minimum 4 nuclee fiz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e</w:t>
              <w:tab/>
              <w:t>24 Lun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NTIE!! Se accepta de a inainta la concurs varianta computer ALL in One cu caracteristici nu mai joase de cat cele cerute(in cazul dat cablul HDMI sai DVI decade)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Lotul 2: HDD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minimală 10T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0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20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e-Centru Autorizat de la Producător sau deținerea unui contract de deservire tehnică încheiat cu Producătorul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copie - 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utorizare de la Producător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copie-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resta servicii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sau alt document similar care atestă faptul că produsele oferite sunt noi și originale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-copie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cu aplicarea  semnăturii electronice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sz w:val="22"/>
                <w:szCs w:val="22"/>
                <w:shd w:fill="FFFFFF" w:val="clear"/>
                <w:lang w:val="en-US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 cu aplicarea  semnăturii electronice a Participantului</w:t>
            </w:r>
            <w:bookmarkStart w:id="0" w:name="_GoBack"/>
            <w:bookmarkEnd w:id="0"/>
          </w:p>
        </w:tc>
        <w:tc>
          <w:tcPr>
            <w:tcW w:w="1274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4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9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BDFE3-F285-4039-89DD-038A41299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470</Words>
  <Characters>8379</Characters>
  <CharactersWithSpaces>98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2:00Z</dcterms:created>
  <dc:creator>Computer</dc:creator>
  <dc:description/>
  <dc:language>en-US</dc:language>
  <cp:lastModifiedBy>User</cp:lastModifiedBy>
  <cp:lastPrinted>2020-02-24T11:47:00Z</cp:lastPrinted>
  <dcterms:modified xsi:type="dcterms:W3CDTF">2021-01-20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