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73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Izolatoare din sticlă (250 bucăț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5"/>
        <w:gridCol w:w="991"/>
        <w:gridCol w:w="993"/>
        <w:gridCol w:w="1956"/>
        <w:gridCol w:w="2614"/>
        <w:gridCol w:w="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atoare din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276" w:right="108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BB1BD-1458-4DF1-852F-A573E3FB7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11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