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6" w:name="_Hlk70343526"/>
      <w:bookmarkStart w:id="127" w:name="_Hlk70343526"/>
      <w:bookmarkEnd w:id="12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Hlk70343526"/>
      <w:bookmarkStart w:id="131" w:name="_Toc449692118"/>
      <w:bookmarkStart w:id="132" w:name="_Toc449692117"/>
      <w:bookmarkStart w:id="133" w:name="_Toc390252620"/>
      <w:bookmarkStart w:id="134" w:name="_Hlk70343526"/>
      <w:bookmarkStart w:id="135" w:name="_Toc449692118"/>
      <w:bookmarkEnd w:id="132"/>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rPr>
      </w:pPr>
      <w:r>
        <w:rPr>
          <w:bCs/>
        </w:rPr>
        <w:t>Obiectul_</w:t>
      </w:r>
      <w:r>
        <w:rPr>
          <w:b/>
        </w:rPr>
        <w:t xml:space="preserve">Produse alimentare , pentru semestrul I  2022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rPr>
        <w:t>IMSP SR Rezin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Produse alimentare , semestrul I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60054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76078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3747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592</Words>
  <Characters>100279</Characters>
  <CharactersWithSpaces>117636</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3:00Z</dcterms:created>
  <dc:creator>student001 student001</dc:creator>
  <dc:description/>
  <dc:language>en-US</dc:language>
  <cp:lastModifiedBy>Stanislav</cp:lastModifiedBy>
  <cp:lastPrinted>2021-03-10T08:12:00Z</cp:lastPrinted>
  <dcterms:modified xsi:type="dcterms:W3CDTF">2025-01-03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